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017</w:t>
      </w:r>
      <w:r>
        <w:rPr/>
        <w:t>年法規鬆綁建言平台」日商議題辦理情形</w:t>
      </w:r>
    </w:p>
    <w:p>
      <w:pPr>
        <w:pStyle w:val="Normal"/>
        <w:rPr/>
      </w:pPr>
      <w:r>
        <w:rPr/>
        <w:t>三、醫藥制度</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15.</w:t>
            </w:r>
            <w:r>
              <w:rPr/>
              <w:t>關於妥善使用醫療財源（消除龐大的藥價差）（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我方至今仍持續要求「推動醫藥分業」與「降低藥價差的政策」，但為推動醫藥分業，並有助於消除藥價差，必須以大醫院為中心推動，因大醫院在藥劑費上的衝擊較大。請求積極推動醫藥分業，並策劃與公布其具體政策目標（設定具體目標數值）。</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numPr>
                <w:ilvl w:val="0"/>
                <w:numId w:val="1"/>
              </w:numPr>
              <w:rPr/>
            </w:pPr>
            <w:r>
              <w:rPr/>
              <w:t>有關醫藥分業之推動，已藉由藥事法第</w:t>
            </w:r>
            <w:r>
              <w:rPr/>
              <w:t>102</w:t>
            </w:r>
            <w:r>
              <w:rPr/>
              <w:t>條法律規範，落實醫師專責處方，藥師專責調劑。</w:t>
            </w:r>
          </w:p>
          <w:p>
            <w:pPr>
              <w:pStyle w:val="Normal"/>
              <w:numPr>
                <w:ilvl w:val="0"/>
                <w:numId w:val="1"/>
              </w:numPr>
              <w:rPr/>
            </w:pPr>
            <w:r>
              <w:rPr/>
              <w:t>在本部食藥署推動下，越來越多社區藥局以建構藥事照護標準作業流程，提供民眾用藥整合性服務品質，使在地民眾樂於選擇持處方箋至社區藥局調劑。</w:t>
            </w:r>
          </w:p>
          <w:p>
            <w:pPr>
              <w:pStyle w:val="Normal"/>
              <w:numPr>
                <w:ilvl w:val="0"/>
                <w:numId w:val="1"/>
              </w:numPr>
              <w:rPr/>
            </w:pPr>
            <w:r>
              <w:rPr/>
              <w:t>本部健保署於醫療支付面亦提供釋出慢性病連續處方箋之誘因，包括醫院、診所交付處方之診察費高於院所自行調劑，藥局之藥事服務費高於診所</w:t>
            </w:r>
            <w:r>
              <w:rPr/>
              <w:t>(</w:t>
            </w:r>
            <w:r>
              <w:rPr/>
              <w:t>如附件</w:t>
            </w:r>
            <w:r>
              <w:rPr/>
              <w:t>)</w:t>
            </w:r>
            <w:r>
              <w:rPr/>
              <w:t>。</w:t>
            </w:r>
          </w:p>
          <w:p>
            <w:pPr>
              <w:pStyle w:val="Normal"/>
              <w:numPr>
                <w:ilvl w:val="0"/>
                <w:numId w:val="1"/>
              </w:numPr>
              <w:rPr/>
            </w:pPr>
            <w:r>
              <w:rPr/>
              <w:t>為縮減藥價差，並使健保藥品有合理的支付價格，本部健保署依藥品市場交易資料定期進行藥價調整，並配合</w:t>
            </w:r>
            <w:r>
              <w:rPr/>
              <w:t>DET</w:t>
            </w:r>
            <w:r>
              <w:rPr/>
              <w:t>逐步縮小藥品支付價格及藥品市場實際交易價格之差距。</w:t>
            </w:r>
          </w:p>
          <w:p>
            <w:pPr>
              <w:pStyle w:val="Normal"/>
              <w:rPr/>
            </w:pPr>
            <w:r>
              <w:rPr/>
              <w:t>2.</w:t>
            </w:r>
            <w:r>
              <w:rPr/>
              <w:t>涉及法規</w:t>
            </w:r>
          </w:p>
          <w:p>
            <w:pPr>
              <w:pStyle w:val="Normal"/>
              <w:ind w:left="300" w:hanging="0"/>
              <w:rPr/>
            </w:pPr>
            <w:r>
              <w:rPr/>
              <w:t>藥事法第</w:t>
            </w:r>
            <w:r>
              <w:rPr/>
              <w:t>102</w:t>
            </w:r>
            <w:r>
              <w:rPr/>
              <w:t>條</w:t>
            </w:r>
            <w:r>
              <w:rPr/>
              <w:t>/</w:t>
            </w:r>
            <w:r>
              <w:rPr/>
              <w:t>藥事法施行細則第</w:t>
            </w:r>
            <w:r>
              <w:rPr/>
              <w:t>50</w:t>
            </w:r>
            <w:r>
              <w:rPr/>
              <w:t>條</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15.</w:t>
            </w:r>
            <w:r>
              <w:rPr/>
              <w:t>關於妥善使用醫療財源（消除龐大的藥價差）（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關於</w:t>
            </w:r>
            <w:r>
              <w:rPr/>
              <w:t>DET</w:t>
            </w:r>
            <w:r>
              <w:rPr/>
              <w:t>（藥費支出目標），今後若要持續，懇請重新檢視目標數值的訂定與藥價調整方法。此外，關於</w:t>
            </w:r>
            <w:r>
              <w:rPr/>
              <w:t>PVA</w:t>
            </w:r>
            <w:r>
              <w:rPr/>
              <w:t>（價量協議）之回饋，請求有效運用回饋財源，例如將該預算新增至</w:t>
            </w:r>
            <w:r>
              <w:rPr/>
              <w:t>DET</w:t>
            </w:r>
            <w:r>
              <w:rPr/>
              <w:t>的目標中。</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rPr/>
            </w:pPr>
            <w:r>
              <w:rPr/>
              <w:t>有關日方所提建議事項健保署已納入考量，並於</w:t>
            </w:r>
            <w:r>
              <w:rPr/>
              <w:t>106</w:t>
            </w:r>
            <w:r>
              <w:rPr/>
              <w:t>年</w:t>
            </w:r>
            <w:r>
              <w:rPr/>
              <w:t>9</w:t>
            </w:r>
            <w:r>
              <w:rPr/>
              <w:t>月</w:t>
            </w:r>
            <w:r>
              <w:rPr/>
              <w:t>13</w:t>
            </w:r>
            <w:r>
              <w:rPr/>
              <w:t>日修正</w:t>
            </w:r>
            <w:r>
              <w:rPr/>
              <w:t>DET</w:t>
            </w:r>
            <w:r>
              <w:rPr/>
              <w:t>試辦方案，將價量協議還款納入修正。</w:t>
            </w:r>
          </w:p>
          <w:p>
            <w:pPr>
              <w:pStyle w:val="Normal"/>
              <w:rPr/>
            </w:pPr>
            <w:r>
              <w:rPr/>
              <w:t>2.</w:t>
            </w:r>
            <w:r>
              <w:rPr/>
              <w:t>涉及法規</w:t>
            </w:r>
          </w:p>
          <w:p>
            <w:pPr>
              <w:pStyle w:val="Normal"/>
              <w:ind w:left="300" w:hanging="0"/>
              <w:rPr/>
            </w:pPr>
            <w:r>
              <w:rPr/>
              <w:t>無</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6.</w:t>
            </w:r>
            <w:r>
              <w:rPr/>
              <w:t>關於促進新藥之引進（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我方可理解新藥藥價的核算，在總額預算概念下，藥價受到限制。但第一類（突破創新新藥）的標準嚴格，加上藥價核算基準亦低，現行的</w:t>
            </w:r>
            <w:r>
              <w:rPr/>
              <w:t>PVS</w:t>
            </w:r>
            <w:r>
              <w:rPr/>
              <w:t>（藥價調查）或</w:t>
            </w:r>
            <w:r>
              <w:rPr/>
              <w:t>DET</w:t>
            </w:r>
            <w:r>
              <w:rPr/>
              <w:t>（藥費支出目標）亦造成藥價明顯過低。此外，所提藥價水準多半無法回收花費在新藥上的成本，導致拉長達成藥價合意的期間。該狀況將降低病患對新藥的可接近性，或成為阻礙新藥引進的主因。</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numPr>
                <w:ilvl w:val="0"/>
                <w:numId w:val="2"/>
              </w:numPr>
              <w:rPr/>
            </w:pPr>
            <w:r>
              <w:rPr/>
              <w:t>為鼓勵研發創新，並增進病患使用新藥之可近性，現行全民健康保險藥物給付項目及支付標準已規定，第一類</w:t>
            </w:r>
            <w:r>
              <w:rPr/>
              <w:t>(</w:t>
            </w:r>
            <w:r>
              <w:rPr/>
              <w:t>突破創新新藥</w:t>
            </w:r>
            <w:r>
              <w:rPr/>
              <w:t>)</w:t>
            </w:r>
            <w:r>
              <w:rPr/>
              <w:t>新藥以十國藥價之中位數核價，並對在我國實施臨床試驗達一定規模或在國內進行藥物經濟學研究者，給予加算，核價應屬合理。</w:t>
            </w:r>
          </w:p>
          <w:p>
            <w:pPr>
              <w:pStyle w:val="Normal"/>
              <w:numPr>
                <w:ilvl w:val="0"/>
                <w:numId w:val="2"/>
              </w:numPr>
              <w:rPr/>
            </w:pPr>
            <w:r>
              <w:rPr/>
              <w:t>為了給予台灣病人有接受新藥治療的機會，同時解決新科技效能表現的不確定性，或控制其對預算的衝擊，健保署將參考國外的做法，研議「新藥給付管理協議（</w:t>
            </w:r>
            <w:r>
              <w:rPr/>
              <w:t>MEAs</w:t>
            </w:r>
            <w:r>
              <w:rPr/>
              <w:t>，</w:t>
            </w:r>
            <w:r>
              <w:rPr/>
              <w:t>Managed Entry Agreements﹚</w:t>
            </w:r>
            <w:r>
              <w:rPr/>
              <w:t>」，與藥廠溝通財務風險分攤方案。倘病患使用新藥後，效益並未明顯優於現行健保給付之藥物，廠商就須依合約還款、降價或共同分擔經費，期望國內新藥使用能與國際同步，病患能獲得更即時的照顧。</w:t>
            </w:r>
          </w:p>
          <w:p>
            <w:pPr>
              <w:pStyle w:val="Normal"/>
              <w:rPr/>
            </w:pPr>
            <w:r>
              <w:rPr/>
              <w:t>2.</w:t>
            </w:r>
            <w:r>
              <w:rPr/>
              <w:t>涉及法規</w:t>
            </w:r>
          </w:p>
          <w:p>
            <w:pPr>
              <w:pStyle w:val="Normal"/>
              <w:ind w:left="300" w:hanging="0"/>
              <w:rPr/>
            </w:pPr>
            <w:r>
              <w:rPr/>
              <w:t>全民健康保險藥物給付項目及支付標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7.</w:t>
            </w:r>
            <w:r>
              <w:rPr/>
              <w:t>關於廢除要求取得</w:t>
            </w:r>
            <w:r>
              <w:rPr/>
              <w:t>OTC</w:t>
            </w:r>
            <w:r>
              <w:rPr/>
              <w:t>醫藥品之</w:t>
            </w:r>
            <w:r>
              <w:rPr/>
              <w:t>DMF</w:t>
            </w:r>
            <w:r>
              <w:rPr/>
              <w:t>（原料藥主檔案）（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關於台灣之</w:t>
            </w:r>
            <w:r>
              <w:rPr/>
              <w:t>OTC</w:t>
            </w:r>
            <w:r>
              <w:rPr/>
              <w:t>醫藥品主成分需取得</w:t>
            </w:r>
            <w:r>
              <w:rPr/>
              <w:t>DMF</w:t>
            </w:r>
            <w:r>
              <w:rPr/>
              <w:t>之事宜，主管機關對去年白皮書回應表示，將修正藥品查驗登記審查準則條文，排除</w:t>
            </w:r>
            <w:r>
              <w:rPr/>
              <w:t>OTC</w:t>
            </w:r>
            <w:r>
              <w:rPr/>
              <w:t>藥品主成分原料要求須取得</w:t>
            </w:r>
            <w:r>
              <w:rPr/>
              <w:t>DMF</w:t>
            </w:r>
            <w:r>
              <w:rPr/>
              <w:t>核備函。預計</w:t>
            </w:r>
            <w:r>
              <w:rPr/>
              <w:t>2017</w:t>
            </w:r>
            <w:r>
              <w:rPr/>
              <w:t>年公布修正草案。</w:t>
            </w:r>
          </w:p>
          <w:p>
            <w:pPr>
              <w:pStyle w:val="Normal"/>
              <w:rPr/>
            </w:pPr>
            <w:r>
              <w:rPr/>
              <w:t>希望今年於修正草案</w:t>
            </w:r>
            <w:r>
              <w:rPr/>
              <w:t>2017</w:t>
            </w:r>
            <w:r>
              <w:rPr/>
              <w:t>年公文發布後，其修正對官民雙方均有益。</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rPr/>
            </w:pPr>
            <w:r>
              <w:rPr/>
              <w:t>計畫於年底前預告</w:t>
            </w:r>
            <w:r>
              <w:rPr/>
              <w:t>OTC</w:t>
            </w:r>
            <w:r>
              <w:rPr/>
              <w:t>免除</w:t>
            </w:r>
            <w:r>
              <w:rPr/>
              <w:t>DMF</w:t>
            </w:r>
            <w:r>
              <w:rPr/>
              <w:t>之原則。</w:t>
            </w:r>
          </w:p>
          <w:p>
            <w:pPr>
              <w:pStyle w:val="Normal"/>
              <w:rPr/>
            </w:pPr>
            <w:r>
              <w:rPr/>
              <w:t>2.</w:t>
            </w:r>
            <w:r>
              <w:rPr/>
              <w:t>涉及法規</w:t>
            </w:r>
          </w:p>
          <w:p>
            <w:pPr>
              <w:pStyle w:val="Normal"/>
              <w:ind w:left="300" w:hanging="0"/>
              <w:rPr/>
            </w:pPr>
            <w:r>
              <w:rPr/>
              <w:t>藥品查驗登記審查準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8.</w:t>
            </w:r>
            <w:r>
              <w:rPr/>
              <w:t>關於</w:t>
            </w:r>
            <w:r>
              <w:rPr/>
              <w:t>OTC monograph</w:t>
            </w:r>
            <w:r>
              <w:rPr/>
              <w:t>（指示藥品審查基準）之修訂（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OTC monograph</w:t>
            </w:r>
            <w:r>
              <w:rPr/>
              <w:t>雖經逐次修訂，但以現況而言，收載品項數量和日本及歐美各國相比仍較少。擴大</w:t>
            </w:r>
            <w:r>
              <w:rPr/>
              <w:t>OTC</w:t>
            </w:r>
            <w:r>
              <w:rPr/>
              <w:t>品項可增加台灣國內國民自行購買醫藥品時之選項，促進台灣之自我藥療。今後希望官方與民間有互相討論之場域，擴大台灣之</w:t>
            </w:r>
            <w:r>
              <w:rPr/>
              <w:t>OTC</w:t>
            </w:r>
            <w:r>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rPr/>
            </w:pPr>
            <w:r>
              <w:rPr/>
              <w:t>OTC</w:t>
            </w:r>
            <w:r>
              <w:rPr/>
              <w:t>基準每年滾動修訂。</w:t>
            </w:r>
          </w:p>
          <w:p>
            <w:pPr>
              <w:pStyle w:val="Normal"/>
              <w:rPr/>
            </w:pPr>
            <w:r>
              <w:rPr/>
              <w:t>2.</w:t>
            </w:r>
            <w:r>
              <w:rPr/>
              <w:t>涉及法規</w:t>
            </w:r>
          </w:p>
          <w:p>
            <w:pPr>
              <w:pStyle w:val="Normal"/>
              <w:ind w:left="300" w:hanging="0"/>
              <w:rPr/>
            </w:pPr>
            <w:r>
              <w:rPr/>
              <w:t>藥品查驗登記審查準則</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3-</w:t>
    </w:r>
    <w:r>
      <w:rPr/>
    </w:r>
    <w:r>
      <w:rPr/>
      <w:fldChar w:fldCharType="end"/>
    </w:r>
    <w:bookmarkEnd w:id="0"/>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80"/>
      </w:pPr>
      <w:rPr/>
    </w:lvl>
  </w:abstractNum>
  <w:abstractNum w:abstractNumId="2">
    <w:lvl w:ilvl="0">
      <w:start w:val="1"/>
      <w:numFmt w:val="decimal"/>
      <w:lvlText w:val="(%1)"/>
      <w:lvlJc w:val="left"/>
      <w:pPr>
        <w:tabs>
          <w:tab w:val="num" w:pos="0"/>
        </w:tabs>
        <w:ind w:left="7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陳樂庭</cp:lastModifiedBy>
  <cp:lastPrinted>2017-12-29T14:16:00Z</cp:lastPrinted>
  <dcterms:modified xsi:type="dcterms:W3CDTF">2017-12-29T06:16:00Z</dcterms:modified>
  <cp:revision>11</cp:revision>
  <dc:subject/>
  <dc:title/>
</cp:coreProperties>
</file>