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00" w:before="2" w:after="0"/>
        <w:rPr>
          <w:sz w:val="28"/>
          <w:szCs w:val="28"/>
        </w:rPr>
      </w:pPr>
      <w:r>
        <w:rPr>
          <w:b/>
          <w:bCs/>
          <w:sz w:val="28"/>
          <w:szCs w:val="28"/>
        </w:rPr>
        <w:t>僑務委員會</w:t>
      </w:r>
      <w:r>
        <w:rPr>
          <w:b/>
          <w:bCs/>
          <w:sz w:val="28"/>
          <w:szCs w:val="28"/>
        </w:rPr>
        <w:t>109</w:t>
      </w:r>
      <w:r>
        <w:rPr>
          <w:b/>
          <w:bCs/>
          <w:sz w:val="28"/>
          <w:szCs w:val="28"/>
        </w:rPr>
        <w:t>年度施政計畫</w:t>
      </w:r>
    </w:p>
    <w:p>
      <w:pPr>
        <w:pStyle w:val="Web"/>
        <w:spacing w:before="0" w:after="0"/>
        <w:ind w:firstLine="482"/>
        <w:rPr>
          <w:sz w:val="28"/>
          <w:szCs w:val="28"/>
        </w:rPr>
      </w:pPr>
      <w:r>
        <w:rPr>
          <w:sz w:val="28"/>
          <w:szCs w:val="28"/>
        </w:rPr>
      </w:r>
    </w:p>
    <w:p>
      <w:pPr>
        <w:pStyle w:val="Web"/>
        <w:overflowPunct w:val="false"/>
        <w:spacing w:before="0" w:after="0"/>
        <w:ind w:firstLine="480"/>
        <w:rPr/>
      </w:pPr>
      <w:r>
        <w:rPr/>
        <w:t>旅居海外的僑胞向為我國在世界各地最強而有力的支持力量，渠等為國家政治、經濟、文化之發展貢獻心力，實為我國國家實力之延伸。僑務委員會作為國家僑政專責機關，應掌握國際情勢與時俱進，以前瞻思維策勵海外布局，建構政府與僑團合作關係，以僑務支持政務的效益創造僑務新價值，並結合國家新南向政策，領航僑務新布局，深耕僑社服務工作，經營在地政經人脈，擴大政府施政綜效。為鞏固僑社向心，本會強化海外僑民聯繫服務，擴大爭取僑界友我力量；培育僑界青年，以海外僑力及專業支持臺灣科技及經濟國際化發展；運用全球僑教體系拓展具臺灣特色之華文教育市場，紮根文化薪傳並以文化僑力行銷臺灣；鏈結僑臺商經貿網絡，搭建海內外投資平臺；擴大招收海外青年回國就學，厚植國際友臺力量。</w:t>
      </w:r>
    </w:p>
    <w:p>
      <w:pPr>
        <w:pStyle w:val="Web"/>
        <w:overflowPunct w:val="false"/>
        <w:spacing w:lineRule="exact" w:line="320" w:before="0" w:after="0"/>
        <w:rPr/>
      </w:pPr>
      <w:r>
        <w:rPr/>
        <w:t>本會依據行政院</w:t>
      </w:r>
      <w:r>
        <w:rPr/>
        <w:t>109</w:t>
      </w:r>
      <w:r>
        <w:rPr/>
        <w:t>年度施政方針，配合中程施政計畫及核定預算額度，並針對經社情勢變化及本會未來發展需要，編定</w:t>
      </w:r>
      <w:r>
        <w:rPr/>
        <w:t>109</w:t>
      </w:r>
      <w:r>
        <w:rPr/>
        <w:t>年度施政計畫。</w:t>
      </w:r>
    </w:p>
    <w:p>
      <w:pPr>
        <w:pStyle w:val="Normal"/>
        <w:overflowPunct w:val="false"/>
        <w:jc w:val="both"/>
        <w:rPr/>
      </w:pPr>
      <w:r>
        <w:rPr/>
      </w:r>
    </w:p>
    <w:p>
      <w:pPr>
        <w:pStyle w:val="Web"/>
        <w:overflowPunct w:val="false"/>
        <w:spacing w:lineRule="exact" w:line="400" w:before="2" w:after="0"/>
        <w:rPr>
          <w:sz w:val="28"/>
          <w:szCs w:val="28"/>
        </w:rPr>
      </w:pPr>
      <w:r>
        <w:rPr>
          <w:b/>
          <w:bCs/>
          <w:sz w:val="28"/>
          <w:szCs w:val="28"/>
        </w:rPr>
        <w:t>壹、年度施政目標及策略</w:t>
      </w:r>
    </w:p>
    <w:p>
      <w:pPr>
        <w:pStyle w:val="Normal"/>
        <w:overflowPunct w:val="false"/>
        <w:jc w:val="both"/>
        <w:rPr/>
      </w:pPr>
      <w:r>
        <w:rPr/>
        <w:t>一、強化僑團聯繫，擴增友我力量</w:t>
      </w:r>
    </w:p>
    <w:p>
      <w:pPr>
        <w:pStyle w:val="Web"/>
        <w:overflowPunct w:val="false"/>
        <w:spacing w:before="0" w:after="0"/>
        <w:ind w:left="720" w:hanging="720"/>
        <w:rPr/>
      </w:pPr>
      <w:r>
        <w:rPr/>
        <w:t>（一）強化僑社聯繫服務，傳達政府施政理念，持續布局全球僑界網絡，協助僑社永續發展；協導僑團舉辦各項洲際性、區域性、節慶等多元活動，依據國家願景、施政重點及新南向政策，促進海外僑社團結和諧，凝聚向心，進而協助政府拓展國際交流，推動國民外交，匯聚海外友我力量，為臺灣發聲，結合僑界資源，維護海外國人安全並支持僑民發展；加強僑社青年聯繫服務，鼓勵僑社新世代與臺灣青年相互交流，以海外僑力及專業支持臺灣科技及經濟國際化發展。</w:t>
      </w:r>
    </w:p>
    <w:p>
      <w:pPr>
        <w:pStyle w:val="Web"/>
        <w:overflowPunct w:val="false"/>
        <w:spacing w:before="0" w:after="0"/>
        <w:ind w:left="720" w:hanging="720"/>
        <w:rPr/>
      </w:pPr>
      <w:r>
        <w:rPr/>
        <w:t>（二）提升海外服務據點效能，提供多元優質服務，充實及更新海外文教服務中心設施，加強服務品質及效能，以嘉惠僑眾，促進文化交流、拓展國民外交；同時以海外</w:t>
      </w:r>
      <w:r>
        <w:rPr/>
        <w:t>16</w:t>
      </w:r>
      <w:r>
        <w:rPr/>
        <w:t>處文教中心為據點，辦理「</w:t>
      </w:r>
      <w:r>
        <w:rPr/>
        <w:t>i</w:t>
      </w:r>
      <w:r>
        <w:rPr/>
        <w:t>臺灣窗口（</w:t>
      </w:r>
      <w:r>
        <w:rPr/>
        <w:t>i-Taiwan Window</w:t>
      </w:r>
      <w:r>
        <w:rPr/>
        <w:t>）」，促進海外與臺灣之互動及交流，成為政府對外服務重要窗口及平臺。</w:t>
      </w:r>
    </w:p>
    <w:p>
      <w:pPr>
        <w:pStyle w:val="Normal"/>
        <w:overflowPunct w:val="false"/>
        <w:jc w:val="both"/>
        <w:rPr/>
      </w:pPr>
      <w:r>
        <w:rPr/>
        <w:t>二、深耕全球僑教，傳揚臺灣多元文化</w:t>
      </w:r>
    </w:p>
    <w:p>
      <w:pPr>
        <w:pStyle w:val="Web"/>
        <w:overflowPunct w:val="false"/>
        <w:spacing w:before="0" w:after="0"/>
        <w:ind w:left="720" w:hanging="720"/>
        <w:rPr/>
      </w:pPr>
      <w:r>
        <w:rPr/>
        <w:t>（一）健全僑民教育體制，充實僑校師資量能，因地制宜建立僑教協輔方案及開發符合海外教學趨勢之華語文教材，並維運正體字華語文資源入口網。</w:t>
      </w:r>
    </w:p>
    <w:p>
      <w:pPr>
        <w:pStyle w:val="Web"/>
        <w:overflowPunct w:val="false"/>
        <w:spacing w:before="0" w:after="0"/>
        <w:ind w:left="720" w:hanging="720"/>
        <w:rPr/>
      </w:pPr>
      <w:r>
        <w:rPr/>
        <w:t>（二）加強海外僑民對臺灣多元文化之認識，並鼓勵參與及投入我各項文化推廣活動，以培植優質文化薪傳種子，深耕與宣揚臺灣文化，達致發揮我國文化軟實力之效益。</w:t>
      </w:r>
    </w:p>
    <w:p>
      <w:pPr>
        <w:pStyle w:val="Normal"/>
        <w:overflowPunct w:val="false"/>
        <w:ind w:left="480" w:hanging="480"/>
        <w:jc w:val="both"/>
        <w:rPr/>
      </w:pPr>
      <w:r>
        <w:rPr/>
        <w:t>三、運用僑務資訊網絡，增進僑胞瞭解政府施政及海外僑情：運用僑務資訊網絡，增進僑胞瞭解政府施政及海外僑情透過僑務電子報網站及新媒體服務全球僑胞，以深化政府與海外僑社連結，宣揚政府對外施政作為，行銷臺灣文化觀光及自由民主多元價值。</w:t>
      </w:r>
    </w:p>
    <w:p>
      <w:pPr>
        <w:pStyle w:val="Normal"/>
        <w:overflowPunct w:val="false"/>
        <w:jc w:val="both"/>
        <w:rPr/>
      </w:pPr>
      <w:r>
        <w:rPr/>
        <w:t>四、強化僑臺商組織聯繫服務，輔助開拓海內外市場商機</w:t>
      </w:r>
    </w:p>
    <w:p>
      <w:pPr>
        <w:pStyle w:val="Web"/>
        <w:overflowPunct w:val="false"/>
        <w:spacing w:before="0" w:after="0"/>
        <w:ind w:left="720" w:hanging="720"/>
        <w:rPr/>
      </w:pPr>
      <w:r>
        <w:rPr/>
        <w:t>（一）配合政府經貿政策，引進海外長期經營之豐沛僑臺商人脈網路，建立與國內產業合作平臺及連結海外內商機，導引僑臺商回國投資，共拓全球市場。</w:t>
      </w:r>
    </w:p>
    <w:p>
      <w:pPr>
        <w:pStyle w:val="Web"/>
        <w:overflowPunct w:val="false"/>
        <w:spacing w:before="0" w:after="0"/>
        <w:ind w:left="720" w:hanging="720"/>
        <w:rPr/>
      </w:pPr>
      <w:r>
        <w:rPr/>
        <w:t>（二）配合政府政策及海外僑臺商事業發展需求，辦理僑臺商事業行銷、創業、投資合作等相關研習、邀訪或觀摩活動，協助僑臺商增進競爭實力及發展事業，優化僑臺商事業經營模式與創新技術，並加強海內外聯繫交流，擴大合作商機。</w:t>
      </w:r>
    </w:p>
    <w:p>
      <w:pPr>
        <w:pStyle w:val="Web"/>
        <w:overflowPunct w:val="false"/>
        <w:spacing w:before="0" w:after="0"/>
        <w:ind w:left="720" w:hanging="720"/>
        <w:rPr/>
      </w:pPr>
      <w:r>
        <w:rPr/>
        <w:t>（三）積極聯繫輔導海外僑臺商，整合僑臺商組織網絡，壯大僑臺商組織力量，發展主流結盟關係，並鼓勵海外僑胞與僑臺商企業員工組團返臺觀光，發揮實質影響力，協促臺灣與各國經貿關係，拓展臺灣國際參與空間。</w:t>
      </w:r>
    </w:p>
    <w:p>
      <w:pPr>
        <w:pStyle w:val="Normal"/>
        <w:overflowPunct w:val="false"/>
        <w:jc w:val="both"/>
        <w:rPr/>
      </w:pPr>
      <w:r>
        <w:rPr/>
        <w:t>五、推動攬才、育才、留才、用才政策，培育優秀海外人才</w:t>
      </w:r>
    </w:p>
    <w:p>
      <w:pPr>
        <w:pStyle w:val="Web"/>
        <w:overflowPunct w:val="false"/>
        <w:spacing w:before="0" w:after="0"/>
        <w:ind w:left="720" w:hanging="720"/>
        <w:rPr/>
      </w:pPr>
      <w:r>
        <w:rPr/>
        <w:t>（一）配合國家人口與人才政策，創新規劃僑生政策，從攬才、育才、留才等面向，擴大辦理僑生技職專班升學方案及延攬海外青年來臺就學或參加技術訓練與研習，強化我競爭優勢。</w:t>
      </w:r>
    </w:p>
    <w:p>
      <w:pPr>
        <w:pStyle w:val="Web"/>
        <w:overflowPunct w:val="false"/>
        <w:spacing w:before="0" w:after="0"/>
        <w:ind w:left="720" w:hanging="720"/>
        <w:rPr/>
      </w:pPr>
      <w:r>
        <w:rPr/>
        <w:t>（二）落實在學僑生培育與協助，建立完善服務及輔導機制，持續推動優秀僑生留臺工作計畫，鼓勵優秀畢業僑生留臺工作貢獻所學，連結畢業留臺校友全球網絡，厚植海外友我人脈。</w:t>
      </w:r>
      <w:r>
        <w:br w:type="page"/>
      </w:r>
    </w:p>
    <w:p>
      <w:pPr>
        <w:pStyle w:val="Normal"/>
        <w:overflowPunct w:val="false"/>
        <w:jc w:val="both"/>
        <w:rPr>
          <w:b/>
          <w:b/>
          <w:bCs/>
          <w:sz w:val="28"/>
          <w:szCs w:val="28"/>
        </w:rPr>
      </w:pPr>
      <w:r>
        <w:rPr>
          <w:b/>
          <w:bCs/>
          <w:sz w:val="28"/>
          <w:szCs w:val="28"/>
        </w:rPr>
        <w:t>貳、年度重要計畫</w:t>
      </w:r>
    </w:p>
    <w:tbl>
      <w:tblPr>
        <w:tblW w:w="5000" w:type="pct"/>
        <w:jc w:val="left"/>
        <w:tblInd w:w="-38" w:type="dxa"/>
        <w:tblLayout w:type="fixed"/>
        <w:tblCellMar>
          <w:top w:w="0" w:type="dxa"/>
          <w:left w:w="0" w:type="dxa"/>
          <w:bottom w:w="0" w:type="dxa"/>
          <w:right w:w="0" w:type="dxa"/>
        </w:tblCellMar>
      </w:tblPr>
      <w:tblGrid>
        <w:gridCol w:w="1633"/>
        <w:gridCol w:w="1632"/>
        <w:gridCol w:w="714"/>
        <w:gridCol w:w="6225"/>
      </w:tblGrid>
      <w:tr>
        <w:trPr>
          <w:tblHeader w:val="true"/>
        </w:trPr>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工作計畫名稱</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重要計畫項目</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計畫類別</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實施內容</w:t>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僑民僑團聯繫接待暨僑教中心服務</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加強僑社聯繫及輔助舉辦多元活動</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加強聯繫僑團負責人或重要領袖，增進海外僑社支持中華民國臺灣力量，輔助召開各項聯誼性活動暨年會，增進僑社團結與向心。</w:t>
            </w:r>
          </w:p>
          <w:p>
            <w:pPr>
              <w:pStyle w:val="Web"/>
              <w:spacing w:lineRule="exact" w:line="320" w:before="0" w:after="0"/>
              <w:ind w:left="480" w:hanging="480"/>
              <w:rPr/>
            </w:pPr>
            <w:r>
              <w:rPr/>
              <w:t>二、輔助海外各地僑社配合元旦、春節及雙十國慶等節慶舉辦慶祝活動，另鼓勵僑團辦理各項與當地主流社會交流活動，擴增友我力量，提升我國際能見度，並輔助青年僑團組織，強化海外青年聯繫機制，協助僑社永續發展。</w:t>
            </w:r>
          </w:p>
          <w:p>
            <w:pPr>
              <w:pStyle w:val="Web"/>
              <w:spacing w:lineRule="exact" w:line="320" w:before="0" w:after="0"/>
              <w:ind w:left="480" w:hanging="480"/>
              <w:rPr/>
            </w:pPr>
            <w:r>
              <w:rPr/>
              <w:t>三、安排本會正副首長出席僑社重要活動及舉辦座談，以表達對僑社之關懷與重視，增進雙向溝通。</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舉辦僑社工作研討會及邀訪活動</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遴邀全球僑社領袖、重要僑團及海外菁英青年回國考察，安排拜會及座談，以溝通僑情，增加對國內及僑務施政之瞭解；鼓勵僑界新生代參與僑社活動，強化僑社世代傳承，協助僑社永續發展。</w:t>
            </w:r>
          </w:p>
          <w:p>
            <w:pPr>
              <w:pStyle w:val="Web"/>
              <w:spacing w:lineRule="exact" w:line="320" w:before="0" w:after="0"/>
              <w:ind w:left="480" w:hanging="480"/>
              <w:rPr/>
            </w:pPr>
            <w:r>
              <w:rPr/>
              <w:t>二、舉辦僑社工作研討會，遴邀各地僑團重要幹部返國參加，以培養僑社傳承人才，促進各僑團間橫向聯繫。</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落實僑務工作增進溝通服務</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辦理海外青年志工在地培訓暨活用增能計畫，以在地培訓及僑社服務擴增青年志工培訓能量，聯結僑界新生代，厚植僑社永續發展根基。</w:t>
            </w:r>
          </w:p>
          <w:p>
            <w:pPr>
              <w:pStyle w:val="Web"/>
              <w:spacing w:lineRule="exact" w:line="320" w:before="0" w:after="0"/>
              <w:ind w:left="480" w:hanging="480"/>
              <w:rPr/>
            </w:pPr>
            <w:r>
              <w:rPr/>
              <w:t>二、在海外派有專職僑務工作人員之據點，以僑務志工之方式，結合僑界資源，鼓勵僑界熱心人士及青年參與僑社服務，宣揚推廣臺灣豐富多元化。</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海外華僑文教中心服務業務</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firstLine="480"/>
              <w:rPr/>
            </w:pPr>
            <w:r>
              <w:rPr/>
              <w:t>充實及更新海外文教服務中心設施，提供圖書閱覽及場地租借等多元服務，提升服務品質及效能，以嘉惠僑眾，並成為政府對外服務重要窗口及平臺。</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國家發展新局下僑務鞏固與革新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召開全球急難救助協會年會，邀請全球急難救助協會負責人及主要幹部返國，促進與國內相關部會及各縣市政府專業救助團體之互動及交流。</w:t>
            </w:r>
          </w:p>
          <w:p>
            <w:pPr>
              <w:pStyle w:val="Web"/>
              <w:spacing w:lineRule="exact" w:line="320" w:before="0" w:after="0"/>
              <w:ind w:left="480" w:hanging="480"/>
              <w:rPr/>
            </w:pPr>
            <w:r>
              <w:rPr/>
              <w:t>二、以海外各僑教中心為據點，辦理「</w:t>
            </w:r>
            <w:r>
              <w:rPr/>
              <w:t>i</w:t>
            </w:r>
            <w:r>
              <w:rPr/>
              <w:t>臺灣窗口（</w:t>
            </w:r>
            <w:r>
              <w:rPr/>
              <w:t>i-Taiwan Window</w:t>
            </w:r>
            <w:r>
              <w:rPr/>
              <w:t>）」，透過跨部會之努力，促進海外僑民與臺灣之互動與交流，結合海內外力量協助臺灣建設及發展。</w:t>
            </w:r>
          </w:p>
          <w:p>
            <w:pPr>
              <w:pStyle w:val="Web"/>
              <w:spacing w:lineRule="exact" w:line="320" w:before="0" w:after="0"/>
              <w:ind w:left="480" w:hanging="480"/>
              <w:rPr/>
            </w:pPr>
            <w:r>
              <w:rPr/>
              <w:t>三、辦理僑界青年人才培訓活動，增進對臺灣之認識，以培養成為海外僑務尖兵。</w:t>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僑校發展暨文化社教輔助</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健全僑民教育體制，充實僑校師資量能</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辦理僑校教師培訓、校長及主任校務經營管理研習活動，強化僑校師資教學內容及校務發展量能。</w:t>
            </w:r>
          </w:p>
          <w:p>
            <w:pPr>
              <w:pStyle w:val="Web"/>
              <w:spacing w:lineRule="exact" w:line="320" w:before="0" w:after="0"/>
              <w:ind w:left="480" w:hanging="480"/>
              <w:rPr/>
            </w:pPr>
            <w:r>
              <w:rPr/>
              <w:t>二、派遣僑教替代役、補助自聘教師及鼓勵僑生返僑居國任教，同時整合民間資源支援海外僑校教學工作，擴大輸出我國優質華語文內涵，進而提升我華語文教學競爭力。</w:t>
            </w:r>
          </w:p>
          <w:p>
            <w:pPr>
              <w:pStyle w:val="Web"/>
              <w:spacing w:lineRule="exact" w:line="320" w:before="0" w:after="0"/>
              <w:ind w:left="480" w:hanging="480"/>
              <w:rPr/>
            </w:pPr>
            <w:r>
              <w:rPr/>
              <w:t>三、鼓勵國內青年團體赴東南亞僑校從事志願服務，以擴增青年國際視野、促進國民外交並提升對僑校服務能量。</w:t>
            </w:r>
          </w:p>
          <w:p>
            <w:pPr>
              <w:pStyle w:val="Web"/>
              <w:spacing w:lineRule="exact" w:line="320" w:before="0" w:after="0"/>
              <w:ind w:left="480" w:hanging="480"/>
              <w:rPr/>
            </w:pPr>
            <w:r>
              <w:rPr/>
              <w:t>四、鼓勵海外僑民子女返臺參加「海外僑民兒童或少年至校短期體驗計畫」，深耕海外僑民友我新世代之培育，並結合海外鄉親對臺灣之濃厚情感，轉化為推展僑教工作永續發展之動力。</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教材開發結合數位科技，打造優質華語文教學品牌</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配合國家華語文輸出政策，結合臺灣豐富華語文教學內容及數位科技優勢，提供海外僑校具便利性及多樣性之數位華語文教學資源。</w:t>
            </w:r>
          </w:p>
          <w:p>
            <w:pPr>
              <w:pStyle w:val="Web"/>
              <w:spacing w:lineRule="exact" w:line="320" w:before="0" w:after="0"/>
              <w:ind w:left="480" w:hanging="480"/>
              <w:rPr/>
            </w:pPr>
            <w:r>
              <w:rPr/>
              <w:t>二、因應全球華語文教學趨勢及海外僑校需求，持續開發正體字華語文教材，充實僑教資源。</w:t>
            </w:r>
          </w:p>
          <w:p>
            <w:pPr>
              <w:pStyle w:val="Web"/>
              <w:spacing w:lineRule="exact" w:line="320" w:before="0" w:after="0"/>
              <w:ind w:left="480" w:hanging="480"/>
              <w:rPr/>
            </w:pPr>
            <w:r>
              <w:rPr/>
              <w:t>三、維運充實「全球華文網」，透過結合各界資源及網路雲端科技，打造友善、便捷之華語文教學網站，形塑我優質華語文教學品牌。</w:t>
            </w:r>
          </w:p>
          <w:p>
            <w:pPr>
              <w:pStyle w:val="Web"/>
              <w:spacing w:lineRule="exact" w:line="320" w:before="0" w:after="0"/>
              <w:ind w:left="480" w:hanging="480"/>
              <w:rPr/>
            </w:pPr>
            <w:r>
              <w:rPr/>
              <w:t>四、輔導海外文教中心之數位學習中心辦理數位師資培訓課程及各式數位推廣活動，鼓勵發展具當地特色之華語文數位教學模式。</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推展僑界多元社教活動，傳揚臺灣多元文化促進交流</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辦理文化種子教師培訓活動，加強文化推廣並培育文化薪傳種子。</w:t>
            </w:r>
          </w:p>
          <w:p>
            <w:pPr>
              <w:pStyle w:val="Web"/>
              <w:spacing w:lineRule="exact" w:line="320" w:before="0" w:after="0"/>
              <w:ind w:left="480" w:hanging="480"/>
              <w:rPr/>
            </w:pPr>
            <w:r>
              <w:rPr/>
              <w:t>二、辦理文化教師海外巡迴教學及海外青少年夏（冬）令營活動，推廣臺灣多元優質文化並深耕文化傳承。</w:t>
            </w:r>
          </w:p>
          <w:p>
            <w:pPr>
              <w:pStyle w:val="Web"/>
              <w:spacing w:lineRule="exact" w:line="320" w:before="0" w:after="0"/>
              <w:ind w:left="480" w:hanging="480"/>
              <w:rPr/>
            </w:pPr>
            <w:r>
              <w:rPr/>
              <w:t>三、籌組文化訪問團及遴派國內藝文團隊於重要節慶赴海外巡演，以凝聚僑心並提高我國國際能見度。</w:t>
            </w:r>
          </w:p>
          <w:p>
            <w:pPr>
              <w:pStyle w:val="Web"/>
              <w:spacing w:lineRule="exact" w:line="320" w:before="0" w:after="0"/>
              <w:ind w:left="480" w:hanging="480"/>
              <w:rPr/>
            </w:pPr>
            <w:r>
              <w:rPr/>
              <w:t>四、輔助僑團結合當地主流社會重要節慶，參與或推展臺灣多元文化，促進國際文化交流，提升臺灣能見度、行銷臺灣軟實力。</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國家發展新局下僑務鞏固與革新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firstLine="480"/>
              <w:rPr/>
            </w:pPr>
            <w:r>
              <w:rPr/>
              <w:t>輔助泰緬地區僑校聘任臺籍教師及泰緬僑生返鄉任教，以充實當地師資並強化與我政府之連結。</w:t>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僑商經濟業務</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提供僑臺商金融及經貿資訊服務，增進海內外商機交流合作</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配合國家經貿策略，辦理僑臺商返臺邀訪觀摩活動，引進海外僑臺商人脈網絡，增進海內外產業交流合作，協助國內產業開拓海外市場，促進海內外建構合作平臺。</w:t>
            </w:r>
          </w:p>
          <w:p>
            <w:pPr>
              <w:pStyle w:val="Web"/>
              <w:spacing w:lineRule="exact" w:line="320" w:before="0" w:after="0"/>
              <w:ind w:left="480" w:hanging="480"/>
              <w:rPr/>
            </w:pPr>
            <w:r>
              <w:rPr/>
              <w:t>二、配合政府經貿政策，結合僑臺商力量，協助推動國內觀光產業發展，辦理推廣觀光多元活動，促進海內外觀光產業商機交流。</w:t>
            </w:r>
          </w:p>
          <w:p>
            <w:pPr>
              <w:pStyle w:val="Web"/>
              <w:spacing w:lineRule="exact" w:line="320" w:before="0" w:after="0"/>
              <w:ind w:left="480" w:hanging="480"/>
              <w:rPr/>
            </w:pPr>
            <w:r>
              <w:rPr/>
              <w:t>三、充實安心計畫及僑胞卡特約醫療機構，吸引海外僑胞返國自費健檢，協助廣宣國內優質醫療產業。</w:t>
            </w:r>
          </w:p>
          <w:p>
            <w:pPr>
              <w:pStyle w:val="Web"/>
              <w:spacing w:lineRule="exact" w:line="320" w:before="0" w:after="0"/>
              <w:ind w:left="480" w:hanging="480"/>
              <w:rPr/>
            </w:pPr>
            <w:r>
              <w:rPr/>
              <w:t>四、督導海外信用保證基金，擴大服務功能，協助海外僑臺商資金融通。</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 xml:space="preserve">培訓僑商經貿人才協助僑營企業發展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配合僑臺商需求及政府政策，辦理僑營事業行銷、創業、投資合作等人才、邀訪或觀摩活動。</w:t>
            </w:r>
          </w:p>
          <w:p>
            <w:pPr>
              <w:pStyle w:val="Web"/>
              <w:spacing w:lineRule="exact" w:line="320" w:before="0" w:after="0"/>
              <w:ind w:left="480" w:hanging="480"/>
              <w:rPr/>
            </w:pPr>
            <w:r>
              <w:rPr/>
              <w:t>二、辦理臺灣美食、餐飲等專業研習活動。</w:t>
            </w:r>
          </w:p>
          <w:p>
            <w:pPr>
              <w:pStyle w:val="Web"/>
              <w:spacing w:lineRule="exact" w:line="320" w:before="0" w:after="0"/>
              <w:ind w:left="480" w:hanging="480"/>
              <w:rPr/>
            </w:pPr>
            <w:r>
              <w:rPr/>
              <w:t>三、配合僑臺商需求及政府政策辦理海外經貿巡迴講座，提供企業經營諮商輔導，協助僑臺商企業提升競爭力。</w:t>
            </w:r>
          </w:p>
          <w:p>
            <w:pPr>
              <w:pStyle w:val="Web"/>
              <w:spacing w:lineRule="exact" w:line="320" w:before="0" w:after="0"/>
              <w:ind w:left="480" w:hanging="480"/>
              <w:rPr/>
            </w:pPr>
            <w:r>
              <w:rPr/>
              <w:t>四、辦理臺灣美食國際巡迴講座，提升僑營餐館經營實力及發揮臺灣美食軟實力。</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聯繫海外僑臺商組織並協助推展業務</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強化海外僑臺商團體之聯繫服務，輔導辦理世界性或洲際性活動。</w:t>
            </w:r>
          </w:p>
          <w:p>
            <w:pPr>
              <w:pStyle w:val="Web"/>
              <w:spacing w:lineRule="exact" w:line="320" w:before="0" w:after="0"/>
              <w:ind w:left="480" w:hanging="480"/>
              <w:rPr/>
            </w:pPr>
            <w:r>
              <w:rPr/>
              <w:t>二、邀訪僑臺商組團回國參訪及考察。</w:t>
            </w:r>
          </w:p>
          <w:p>
            <w:pPr>
              <w:pStyle w:val="Web"/>
              <w:spacing w:lineRule="exact" w:line="320" w:before="0" w:after="0"/>
              <w:ind w:left="480" w:hanging="480"/>
              <w:rPr/>
            </w:pPr>
            <w:r>
              <w:rPr/>
              <w:t>三、培養僑臺商組織繼起之人才，加強與僑臺商青年子弟及第二、第三代溝通聯繫，辦理僑臺商團體幹部及青年菁英活動。</w:t>
            </w:r>
          </w:p>
          <w:p>
            <w:pPr>
              <w:pStyle w:val="Web"/>
              <w:spacing w:lineRule="exact" w:line="320" w:before="0" w:after="0"/>
              <w:ind w:left="480" w:hanging="480"/>
              <w:rPr/>
            </w:pPr>
            <w:r>
              <w:rPr/>
              <w:t>四、輔助僑臺商團體舉辦年會等會務活動及商品展等經貿活動。</w:t>
            </w:r>
          </w:p>
          <w:p>
            <w:pPr>
              <w:pStyle w:val="Web"/>
              <w:spacing w:lineRule="exact" w:line="320" w:before="0" w:after="0"/>
              <w:ind w:left="480" w:hanging="480"/>
              <w:rPr/>
            </w:pPr>
            <w:r>
              <w:rPr/>
              <w:t>五、輔導舉辦優秀僑臺商選拔及相關經貿活動，提升僑臺商形象。</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國家發展新局下僑務鞏固與革新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輔助海外僑臺商組織擴大行政動能，協推僑務服務並提升加值功能，以強化僑臺商組織發展。</w:t>
            </w:r>
          </w:p>
          <w:p>
            <w:pPr>
              <w:pStyle w:val="Web"/>
              <w:spacing w:lineRule="exact" w:line="320" w:before="0" w:after="0"/>
              <w:ind w:left="480" w:hanging="480"/>
              <w:rPr/>
            </w:pPr>
            <w:r>
              <w:rPr/>
              <w:t>二、協輔海外僑臺商組織修繕會館並充實設備，提供多元應用。</w:t>
            </w:r>
          </w:p>
          <w:p>
            <w:pPr>
              <w:pStyle w:val="Web"/>
              <w:spacing w:lineRule="exact" w:line="320" w:before="0" w:after="0"/>
              <w:ind w:left="480" w:hanging="480"/>
              <w:rPr/>
            </w:pPr>
            <w:r>
              <w:rPr/>
              <w:t>三、輔助僑臺商組織整合會員投資經營問題及相關具體建議，助益提升經貿專業功能。</w:t>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僑生回國升學暨僑青培訓研習</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鼓勵海外僑生回國升學</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配合政府人才培育及產業發展政策，結合國內技職校院資源，推動「技職僑生升學方案」，協助我國產業發展。</w:t>
            </w:r>
          </w:p>
          <w:p>
            <w:pPr>
              <w:pStyle w:val="Web"/>
              <w:spacing w:lineRule="exact" w:line="320" w:before="0" w:after="0"/>
              <w:ind w:left="480" w:hanging="480"/>
              <w:rPr/>
            </w:pPr>
            <w:r>
              <w:rPr/>
              <w:t>二、辦理海外各地僑生申請來臺升學僑生資格審查作業，包括就讀研究所、大學校院、五專職校、中等學校、僑生技職專班及馬來西亞春季班等。</w:t>
            </w:r>
          </w:p>
          <w:p>
            <w:pPr>
              <w:pStyle w:val="Web"/>
              <w:spacing w:lineRule="exact" w:line="320" w:before="0" w:after="0"/>
              <w:ind w:left="480" w:hanging="480"/>
              <w:rPr/>
            </w:pPr>
            <w:r>
              <w:rPr/>
              <w:t>三、協同教育部、海外聯招會等單位前往海外重點僑區舉辦招生說明會，宣導國內僑生招收現況，鼓勵僑生回國升學。</w:t>
            </w:r>
          </w:p>
          <w:p>
            <w:pPr>
              <w:pStyle w:val="Web"/>
              <w:spacing w:lineRule="exact" w:line="320" w:before="0" w:after="0"/>
              <w:ind w:left="480" w:hanging="480"/>
              <w:rPr/>
            </w:pPr>
            <w:r>
              <w:rPr/>
              <w:t xml:space="preserve">四、協助教育部及海外聯招會辦理亞洲地區僑生回國升讀大學之學科測驗工作。 </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落實在學僑生輔導與畢業留臺校友聯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舉辦全國北中南東等區僑生春季活動及輔助學校辦理僑生春節祭祖暨師生聯歡活動。</w:t>
            </w:r>
          </w:p>
          <w:p>
            <w:pPr>
              <w:pStyle w:val="Web"/>
              <w:spacing w:lineRule="exact" w:line="320" w:before="0" w:after="0"/>
              <w:ind w:left="480" w:hanging="480"/>
              <w:rPr/>
            </w:pPr>
            <w:r>
              <w:rPr/>
              <w:t>二、舉辦全國僑生社團幹部研習會活動，輔導僑生社團舉辦活動及發行刊物，且協導學校幫助僑生入學適應，包括學前訓練及中文輔導教學，並營造新南向語言環境。</w:t>
            </w:r>
          </w:p>
          <w:p>
            <w:pPr>
              <w:pStyle w:val="Web"/>
              <w:spacing w:lineRule="exact" w:line="320" w:before="0" w:after="0"/>
              <w:ind w:left="480" w:hanging="480"/>
              <w:rPr/>
            </w:pPr>
            <w:r>
              <w:rPr/>
              <w:t>三、辦理僑生傷病醫療及全民健康保險補助、學生工讀或學習扶助金補助、學行優良及受理捐贈僑生獎助學金，並提供僑生醫療、急難救助及喪葬慰問補助。</w:t>
            </w:r>
          </w:p>
          <w:p>
            <w:pPr>
              <w:pStyle w:val="Web"/>
              <w:spacing w:lineRule="exact" w:line="320" w:before="0" w:after="0"/>
              <w:ind w:left="480" w:hanging="480"/>
              <w:rPr/>
            </w:pPr>
            <w:r>
              <w:rPr/>
              <w:t>四、舉辦全國北中南區僑輔工作人員交流平臺會議及協輔大專院校辦理應屆畢業僑生歡送會，並配合推動評點配額制，鼓勵僑生留臺工作等相關事宜。</w:t>
            </w:r>
          </w:p>
          <w:p>
            <w:pPr>
              <w:pStyle w:val="Web"/>
              <w:spacing w:lineRule="exact" w:line="320" w:before="0" w:after="0"/>
              <w:ind w:left="480" w:hanging="480"/>
              <w:rPr/>
            </w:pPr>
            <w:r>
              <w:rPr/>
              <w:t>五、輔助全球各地校友會舉辦各種節慶、文藝、年會慶祝活動及邀請海外留臺同學會會長及理事等返臺訪問。</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培訓海外專業技術青年人才</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 xml:space="preserve">一、加強培育海外青年，輔助回國學習生產技能，促進華社經濟發展，辦理海外青年技術訓練班之相關訓練及輔導工作以及海外招生宣導事宜，持續努力爭取及促成已取得中華民國丙級以上技術證照之海青班畢業生納入評點配額制。 </w:t>
            </w:r>
          </w:p>
          <w:p>
            <w:pPr>
              <w:pStyle w:val="Web"/>
              <w:spacing w:lineRule="exact" w:line="320" w:before="0" w:after="0"/>
              <w:ind w:left="480" w:hanging="480"/>
              <w:rPr/>
            </w:pPr>
            <w:r>
              <w:rPr/>
              <w:t xml:space="preserve">二、辦理海青班招生宣導，學生住院、傷亡、慰問、急難救助等業務。 </w:t>
            </w:r>
          </w:p>
          <w:p>
            <w:pPr>
              <w:pStyle w:val="Web"/>
              <w:spacing w:lineRule="exact" w:line="320" w:before="0" w:after="0"/>
              <w:ind w:left="480" w:hanging="480"/>
              <w:rPr/>
            </w:pPr>
            <w:r>
              <w:rPr/>
              <w:t xml:space="preserve">三、辦理海青班學生傷病醫療及全民健康保險補助、學生工讀補助、學行優良學生獎學金並協導辦理海青班畢業典禮及成果展活動。 </w:t>
            </w:r>
          </w:p>
          <w:p>
            <w:pPr>
              <w:pStyle w:val="Web"/>
              <w:spacing w:lineRule="exact" w:line="320" w:before="0" w:after="0"/>
              <w:ind w:left="480" w:hanging="480"/>
              <w:rPr/>
            </w:pPr>
            <w:r>
              <w:rPr/>
              <w:t>四、編印海青班招生文宣、光碟、海報等宣傳資料供保薦單位運用。</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輔導海外青年來臺文化研習及團隊活動</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辦理各類型青年研習活動，包括臺灣觀摩團、臺灣學習體驗營、臺灣文化研習營、華語文研習班以及輔助海外僑團（校）組團來臺研習華語文或臺灣文化等活動，以認識臺灣為主軸，內容包括臺灣政經發展現況介紹、研習華語文、認識臺灣多元文化與民俗技藝、參訪臺灣名勝古蹟等，期經由多元主題課程之研習及在地生活之親身體驗，促進海外青年對臺灣之認識與瞭解，厚植海外友我力量。</w:t>
            </w:r>
          </w:p>
          <w:p>
            <w:pPr>
              <w:pStyle w:val="Web"/>
              <w:spacing w:lineRule="exact" w:line="320" w:before="0" w:after="0"/>
              <w:ind w:left="480" w:hanging="480"/>
              <w:rPr/>
            </w:pPr>
            <w:r>
              <w:rPr/>
              <w:t>二、建立海內外青年交流互動機制，協助國內外青年拓展國際視野。</w:t>
            </w:r>
          </w:p>
          <w:p>
            <w:pPr>
              <w:pStyle w:val="Web"/>
              <w:spacing w:lineRule="exact" w:line="320" w:before="0" w:after="0"/>
              <w:ind w:left="480" w:hanging="480"/>
              <w:rPr/>
            </w:pPr>
            <w:r>
              <w:rPr/>
              <w:t>三、擴大辦理志願服務型海外青年活動，透過投入臺灣志願服務與臺灣產生情感聯繫，達成促進國際青年交流、縮小國內城鄉差距、提升弱勢學童英語學習動機。</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僑務新聞資訊及傳媒服務</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維運「僑務電子報」網站</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運用網路科技提供海外僑胞僑社訊息及國內新聞，本會賡續維護管理「僑務電子報」網站及新媒體。</w:t>
            </w:r>
          </w:p>
          <w:p>
            <w:pPr>
              <w:pStyle w:val="Web"/>
              <w:spacing w:lineRule="exact" w:line="320" w:before="0" w:after="0"/>
              <w:ind w:left="480" w:hanging="480"/>
              <w:rPr/>
            </w:pPr>
            <w:r>
              <w:rPr/>
              <w:t>二、充實電子報網站內容，每日更新本會最新活動、國內要聞及僑社訊息，以提升「僑務電子報」網站訪客人數，擴大僑胞參與及良性互動。</w:t>
            </w:r>
          </w:p>
          <w:p>
            <w:pPr>
              <w:pStyle w:val="Web"/>
              <w:spacing w:lineRule="exact" w:line="320" w:before="0" w:after="0"/>
              <w:ind w:left="480" w:hanging="480"/>
              <w:rPr/>
            </w:pPr>
            <w:r>
              <w:rPr/>
              <w:t>三、上載最新國內外僑務及僑社新聞與自製文宣影片，提供全球華人影音服務。</w:t>
            </w:r>
          </w:p>
          <w:p>
            <w:pPr>
              <w:pStyle w:val="Web"/>
              <w:spacing w:lineRule="exact" w:line="320" w:before="0" w:after="0"/>
              <w:ind w:left="480" w:hanging="480"/>
              <w:rPr/>
            </w:pPr>
            <w:r>
              <w:rPr/>
              <w:t>四、藉由新媒體推播功能提供僑胞最新僑務資訊、新聞及重要政策宣導。</w:t>
            </w:r>
          </w:p>
        </w:tc>
      </w:tr>
    </w:tbl>
    <w:p>
      <w:pPr>
        <w:pStyle w:val="Normal"/>
        <w:rPr/>
      </w:pPr>
      <w:r>
        <w:rPr/>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5-</w:t>
    </w: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Style15">
    <w:name w:val="頁尾 字元"/>
    <w:qFormat/>
    <w:rPr>
      <w:rFonts w:ascii="新細明體;PMingLiU" w:hAnsi="新細明體;PMingLiU" w:eastAsia="新細明體;PMingLiU" w:cs="新細明體;PMingLiU"/>
    </w:rPr>
  </w:style>
  <w:style w:type="character" w:styleId="PageNumber">
    <w:name w:val="Page Number"/>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rFonts w:ascii="新細明體;PMingLiU" w:hAnsi="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0" w:leader="none"/>
        <w:tab w:val="right" w:pos="140" w:leader="none"/>
      </w:tabs>
      <w:jc w:val="center"/>
    </w:pPr>
    <w:rPr/>
  </w:style>
  <w:style w:type="paragraph" w:styleId="Tablev2">
    <w:name w:val="tablev2"/>
    <w:basedOn w:val="Normal"/>
    <w:qFormat/>
    <w:pPr>
      <w:pBdr>
        <w:top w:val="single" w:sz="6" w:space="0" w:color="5AA7DB"/>
        <w:left w:val="single" w:sz="6" w:space="8" w:color="CCCCCC"/>
        <w:bottom w:val="single" w:sz="6" w:space="0" w:color="5AA7DB"/>
        <w:right w:val="single" w:sz="6" w:space="0" w:color="5AA7DB"/>
      </w:pBdr>
      <w:spacing w:before="280" w:after="280"/>
    </w:pPr>
    <w:rPr/>
  </w:style>
  <w:style w:type="paragraph" w:styleId="Tabletitle">
    <w:name w:val="table_title"/>
    <w:basedOn w:val="Normal"/>
    <w:qFormat/>
    <w:pPr>
      <w:pBdr>
        <w:bottom w:val="single" w:sz="36" w:space="4" w:color="5AA7DB"/>
      </w:pBdr>
      <w:spacing w:before="280" w:after="280"/>
      <w:jc w:val="center"/>
    </w:pPr>
    <w:rPr>
      <w:color w:val="006699"/>
    </w:rPr>
  </w:style>
  <w:style w:type="paragraph" w:styleId="Left">
    <w:name w:val="left"/>
    <w:basedOn w:val="Normal"/>
    <w:qFormat/>
    <w:pPr>
      <w:pBdr>
        <w:top w:val="single" w:sz="6" w:space="0" w:color="CCCCCC"/>
        <w:left w:val="single" w:sz="6" w:space="8" w:color="CCCCCC"/>
        <w:bottom w:val="single" w:sz="6" w:space="0" w:color="CCCCCC"/>
        <w:right w:val="single" w:sz="6" w:space="0" w:color="CCCCCC"/>
      </w:pBdr>
      <w:spacing w:before="280" w:after="280"/>
    </w:pPr>
    <w:rPr/>
  </w:style>
  <w:style w:type="paragraph" w:styleId="Lefta">
    <w:name w:val="left_a"/>
    <w:basedOn w:val="Normal"/>
    <w:qFormat/>
    <w:pPr>
      <w:pBdr>
        <w:top w:val="single" w:sz="6" w:space="0" w:color="CCCCCC"/>
        <w:left w:val="single" w:sz="6" w:space="8" w:color="CCCCCC"/>
        <w:bottom w:val="single" w:sz="6" w:space="0" w:color="CCCCCC"/>
        <w:right w:val="single" w:sz="6" w:space="0" w:color="CCCCCC"/>
      </w:pBdr>
      <w:spacing w:before="280" w:after="280"/>
    </w:pPr>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7:07:00Z</dcterms:created>
  <dc:creator>李麗霞</dc:creator>
  <dc:description/>
  <cp:keywords/>
  <dc:language>en-US</dc:language>
  <cp:lastModifiedBy>張婉淑</cp:lastModifiedBy>
  <cp:lastPrinted>2020-02-18T15:59:00Z</cp:lastPrinted>
  <dcterms:modified xsi:type="dcterms:W3CDTF">2020-02-18T08:12:00Z</dcterms:modified>
  <cp:revision>10</cp:revision>
  <dc:subject/>
  <dc:title/>
</cp:coreProperties>
</file>