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7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月國家發展委員會歷史大事紀要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6822"/>
      </w:tblGrid>
      <w:tr>
        <w:trPr>
          <w:trHeight w:val="5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6"/>
                <w:sz w:val="28"/>
                <w:szCs w:val="28"/>
              </w:rPr>
              <w:t>時間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Lines/>
              <w:spacing w:lineRule="exact" w:line="400" w:before="180" w:after="180"/>
              <w:ind w:right="15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</w:tr>
      <w:tr>
        <w:trPr>
          <w:trHeight w:val="1196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exact" w:line="340" w:before="180" w:after="18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position w:val="6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position w:val="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position w:val="6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position w:val="6"/>
                <w:sz w:val="28"/>
                <w:szCs w:val="28"/>
              </w:rPr>
              <w:t>月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480" w:hanging="384"/>
              <w:jc w:val="both"/>
              <w:rPr>
                <w:rFonts w:eastAsia="標楷體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本會檔案局配合省級機關業務移撥接管臺灣省政資料館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480" w:hanging="384"/>
              <w:jc w:val="both"/>
              <w:rPr>
                <w:rFonts w:eastAsia="標楷體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陳主委美伶出席「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2018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年亞洲區塊鏈高峰會」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480" w:hanging="384"/>
              <w:jc w:val="both"/>
              <w:rPr>
                <w:rFonts w:eastAsia="標楷體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辦理賴院長召開「加速投資臺灣專案會議」第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次會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480" w:hanging="384"/>
              <w:jc w:val="both"/>
              <w:rPr>
                <w:rFonts w:eastAsia="標楷體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召開本會第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56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次委員會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480" w:hanging="384"/>
              <w:jc w:val="both"/>
              <w:rPr>
                <w:rFonts w:eastAsia="標楷體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辦理賴院長召開「加速投資臺灣專案會議」第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次會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480" w:hanging="384"/>
              <w:jc w:val="both"/>
              <w:rPr>
                <w:rFonts w:eastAsia="標楷體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辦理賴院長召開「加速投資臺灣專案會議」第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position w:val="6"/>
                <w:sz w:val="28"/>
                <w:szCs w:val="28"/>
              </w:rPr>
              <w:t>次會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480" w:hanging="384"/>
              <w:jc w:val="both"/>
              <w:rPr>
                <w:rFonts w:eastAsia="標楷體"/>
                <w:color w:val="000000"/>
                <w:position w:val="6"/>
                <w:sz w:val="28"/>
                <w:szCs w:val="28"/>
              </w:rPr>
            </w:pP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陳主委美伶出席</w:t>
            </w: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APEC</w:t>
            </w: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企業諮詢委員會（</w:t>
            </w: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ABAC</w:t>
            </w: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）</w:t>
            </w: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「</w:t>
            </w: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2018</w:t>
            </w: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年數位創新論壇」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480" w:hanging="384"/>
              <w:jc w:val="both"/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</w:pP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召開本會第</w:t>
            </w: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57</w:t>
            </w:r>
            <w:r>
              <w:rPr>
                <w:rFonts w:eastAsia="標楷體"/>
                <w:color w:val="1D1B11"/>
                <w:spacing w:val="2"/>
                <w:position w:val="6"/>
                <w:sz w:val="28"/>
                <w:szCs w:val="28"/>
              </w:rPr>
              <w:t>次委員會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480" w:hanging="384"/>
              <w:jc w:val="both"/>
              <w:rPr>
                <w:rFonts w:eastAsia="標楷體"/>
                <w:color w:val="00000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主任委員美伶率員及媒體記者參訪臺灣省政資料館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96" w:hanging="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成立「中興新村活化專案辦公室」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52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賴院長召開「加速投資臺灣專案會議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96" w:hanging="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主委美伶主持「臺歐盟數位經濟對話」籌備會議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96" w:hanging="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主委美伶邀集各部會及民間代表召開「政府資料開放政策與分級應用會議」。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400" w:before="180" w:after="180"/>
              <w:ind w:left="96" w:hanging="96"/>
              <w:jc w:val="both"/>
              <w:rPr>
                <w:rFonts w:eastAsia="標楷體"/>
                <w:color w:val="000000"/>
                <w:position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賴院長召開「加速投資臺灣專案會議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2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color w:val="000000"/>
      <w:sz w:val="28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日期 字元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1">
    <w:name w:val=" 字元 字元2 字元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szCs w:val="24"/>
      <w:lang w:bidi="hi-IN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02:00Z</dcterms:created>
  <dc:creator>ACER</dc:creator>
  <dc:description/>
  <cp:keywords/>
  <dc:language>en-US</dc:language>
  <cp:lastModifiedBy>林志明</cp:lastModifiedBy>
  <cp:lastPrinted>2018-07-03T15:45:00Z</cp:lastPrinted>
  <dcterms:modified xsi:type="dcterms:W3CDTF">2018-08-15T04:03:00Z</dcterms:modified>
  <cp:revision>3</cp:revision>
  <dc:subject/>
  <dc:title>97年10月經濟建設委員會工作紀要     97/11/14</dc:title>
</cp:coreProperties>
</file>