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表二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信託財產證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件</w:t>
      </w:r>
    </w:p>
    <w:p>
      <w:pPr>
        <w:pStyle w:val="Normal"/>
        <w:snapToGrid w:val="false"/>
        <w:spacing w:lineRule="exact" w:line="600"/>
        <w:ind w:left="480" w:hanging="48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全銜）０００年財產目錄</w:t>
      </w:r>
    </w:p>
    <w:p>
      <w:pPr>
        <w:pStyle w:val="Normal"/>
        <w:snapToGrid w:val="false"/>
        <w:spacing w:lineRule="exact" w:line="600"/>
        <w:ind w:left="420" w:right="-624" w:hanging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　月　日</w:t>
      </w:r>
    </w:p>
    <w:p>
      <w:pPr>
        <w:pStyle w:val="Normal"/>
        <w:snapToGrid w:val="false"/>
        <w:spacing w:lineRule="exact" w:line="600"/>
        <w:ind w:left="360" w:right="-907" w:hanging="36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幣別：       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單位：元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20"/>
        <w:gridCol w:w="1162"/>
        <w:gridCol w:w="1276"/>
        <w:gridCol w:w="1970"/>
        <w:gridCol w:w="2552"/>
      </w:tblGrid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產種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價格</w:t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信託監察人簽章：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358" w:right="-907" w:hanging="1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說明：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546" w:right="-907" w:hanging="5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財產種類包括動產及不動產，動產含存款、短期票券及有價證券等，不動產含土地、房屋及重要設備等，前開財產請於「參考價格欄」揭露市價或現值【如：上市櫃股票－收盤價、非上市櫃股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淨值、土地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現值、房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稅現值】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546" w:right="-907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財產證明文件影本連同目錄附送備查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08:00Z</dcterms:created>
  <dc:creator>MOI5668</dc:creator>
  <dc:description/>
  <cp:keywords/>
  <dc:language>en-US</dc:language>
  <cp:lastModifiedBy>陳鳳美</cp:lastModifiedBy>
  <dcterms:modified xsi:type="dcterms:W3CDTF">2017-08-31T02:50:00Z</dcterms:modified>
  <cp:revision>6</cp:revision>
  <dc:subject/>
  <dc:title>表十一 財產目錄（格式）</dc:title>
</cp:coreProperties>
</file>