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行政院大陸委員會</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6</w:t>
      </w:r>
      <w:r>
        <w:rPr/>
        <w:t>年來，政府秉持「以協商代替對抗」、「以和解代替衝突」的思維，掌握兩岸關係改善的契機，恢復與大陸的對話協商與交流，迄今兩岸已舉行</w:t>
      </w:r>
      <w:r>
        <w:rPr/>
        <w:t>10</w:t>
      </w:r>
      <w:r>
        <w:rPr/>
        <w:t>次高層會談，共簽署</w:t>
      </w:r>
      <w:r>
        <w:rPr/>
        <w:t>21</w:t>
      </w:r>
      <w:r>
        <w:rPr/>
        <w:t>項協議，為兩岸在經貿、文教、社會等各層面的交流互動以及人員往來等建構制度化機制，奠定兩岸關係穩健有序發展的基石。</w:t>
      </w:r>
      <w:r>
        <w:rPr/>
        <w:t>103</w:t>
      </w:r>
      <w:r>
        <w:rPr/>
        <w:t>年順利舉行的首次兩岸事務首長會議，不僅促進兩岸官方互動往來正常化，更是兩岸關係向前邁進的重要里程碑。</w:t>
      </w:r>
    </w:p>
    <w:p>
      <w:pPr>
        <w:pStyle w:val="Web"/>
        <w:spacing w:before="0" w:after="0"/>
        <w:ind w:firstLine="480"/>
        <w:rPr/>
      </w:pPr>
      <w:r>
        <w:rPr/>
        <w:t>展望</w:t>
      </w:r>
      <w:r>
        <w:rPr/>
        <w:t>104</w:t>
      </w:r>
      <w:r>
        <w:rPr/>
        <w:t>年，為實現「黃金十年‧和平兩岸」國家願景，本會仍將以「九二共識、一中各表」為基礎、並以「以臺灣為主，對人民有利」為最高指導原則，優先推動有利國家發展與提升民生福祉議題之協商，落實各項協議執行效益，並持續推動兩岸官方互動與兩岸兩會互設辦事機構、促進雙方各領域的交流與互動，以增進兩岸人民的互信與瞭解，讓兩岸民眾共享兩岸關係良性發展的成果，為臺海的永續和平與穩定打造不可逆轉的基礎。</w:t>
      </w:r>
    </w:p>
    <w:p>
      <w:pPr>
        <w:pStyle w:val="Web"/>
        <w:spacing w:before="0" w:after="0"/>
        <w:ind w:firstLine="480"/>
        <w:rPr/>
      </w:pPr>
      <w:r>
        <w:rPr/>
        <w:t xml:space="preserve">茲將下列努力方向納入計畫具體推動： </w:t>
      </w:r>
    </w:p>
    <w:p>
      <w:pPr>
        <w:pStyle w:val="Web"/>
        <w:spacing w:before="0" w:after="0"/>
        <w:ind w:left="480" w:hanging="480"/>
        <w:rPr/>
      </w:pPr>
      <w:r>
        <w:rPr/>
        <w:t>一、逐步落實政府大陸政策，深化鞏固兩岸制度化協商，循序推展兩岸關係良性互動與和平穩定，確保臺灣人民安全與福祉。</w:t>
      </w:r>
    </w:p>
    <w:p>
      <w:pPr>
        <w:pStyle w:val="Web"/>
        <w:spacing w:before="0" w:after="0"/>
        <w:ind w:left="480" w:hanging="480"/>
        <w:rPr/>
      </w:pPr>
      <w:r>
        <w:rPr/>
        <w:t>二、因應兩岸情勢發展，擬定兩岸整體文教交流及互動之策略，加強兩岸資訊對等流通，發揮政府導引功能，協助並推動民間團體辦理兩岸文教交流活動，促進兩岸良性交流。</w:t>
      </w:r>
    </w:p>
    <w:p>
      <w:pPr>
        <w:pStyle w:val="Web"/>
        <w:spacing w:before="0" w:after="0"/>
        <w:ind w:left="480" w:hanging="480"/>
        <w:rPr/>
      </w:pPr>
      <w:r>
        <w:rPr/>
        <w:t>三、深化兩岸經貿交流及合作，擴大臺灣參與區域經濟整合能量；加強兩岸產業合作互利優勢，提升臺灣在全球經貿體系地位。</w:t>
      </w:r>
    </w:p>
    <w:p>
      <w:pPr>
        <w:pStyle w:val="Web"/>
        <w:spacing w:before="0" w:after="0"/>
        <w:ind w:left="480" w:hanging="480"/>
        <w:rPr/>
      </w:pPr>
      <w:r>
        <w:rPr/>
        <w:t>四、因應兩岸交流需求，研（修）訂兩岸交流往來法規，以保障民眾權益，健全兩岸交流法制及交流秩序。</w:t>
      </w:r>
    </w:p>
    <w:p>
      <w:pPr>
        <w:pStyle w:val="Web"/>
        <w:spacing w:before="0" w:after="0"/>
        <w:ind w:left="480" w:hanging="480"/>
        <w:rPr/>
      </w:pPr>
      <w:r>
        <w:rPr/>
        <w:t>五、持續強化臺港澳交流互動，提升臺港澳實質關係。</w:t>
      </w:r>
    </w:p>
    <w:p>
      <w:pPr>
        <w:pStyle w:val="Web"/>
        <w:spacing w:before="0" w:after="0"/>
        <w:ind w:left="480" w:hanging="480"/>
        <w:rPr/>
      </w:pPr>
      <w:r>
        <w:rPr/>
        <w:t>六、強化大陸政策與兩岸關係溝通及宣導，傾聽民意，增進各界瞭解與支持。</w:t>
      </w:r>
    </w:p>
    <w:p>
      <w:pPr>
        <w:pStyle w:val="Web"/>
        <w:spacing w:before="0" w:after="0"/>
        <w:ind w:firstLine="480"/>
        <w:rPr/>
      </w:pPr>
      <w:r>
        <w:rPr/>
        <w:t>本會依據行政院</w:t>
      </w:r>
      <w:r>
        <w:rPr/>
        <w:t>104</w:t>
      </w:r>
      <w:r>
        <w:rPr/>
        <w:t>年度施政方針，配合中程施政計畫及核定預算額度，並針對經社情勢變化及本會未來發展需要，編定</w:t>
      </w:r>
      <w:r>
        <w:rPr/>
        <w:t>104</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掌握整體兩岸情勢，建構穩定、制度化的互動模式</w:t>
      </w:r>
    </w:p>
    <w:p>
      <w:pPr>
        <w:pStyle w:val="Web"/>
        <w:spacing w:before="0" w:after="0"/>
        <w:ind w:left="720" w:hanging="720"/>
        <w:rPr/>
      </w:pPr>
      <w:r>
        <w:rPr/>
        <w:t>（一）強化兩岸、亞太區域及國際情勢研判及政策規劃，擬定政府大陸政策方向及推動重點。</w:t>
      </w:r>
    </w:p>
    <w:p>
      <w:pPr>
        <w:pStyle w:val="Web"/>
        <w:spacing w:before="0" w:after="0"/>
        <w:ind w:left="720" w:hanging="720"/>
        <w:rPr/>
      </w:pPr>
      <w:r>
        <w:rPr/>
        <w:t>（二）透過制度化協商機制，引導兩岸交流有序發展，建構兩岸互動制度化模式，並積極推動兩岸事務主管機關互動常態化。</w:t>
      </w:r>
    </w:p>
    <w:p>
      <w:pPr>
        <w:pStyle w:val="Normal"/>
        <w:rPr/>
      </w:pPr>
      <w:r>
        <w:rPr/>
        <w:t>二、持續推動兩岸經貿後續協商及政策鬆綁，落實經貿制度化之交流</w:t>
      </w:r>
    </w:p>
    <w:p>
      <w:pPr>
        <w:pStyle w:val="Web"/>
        <w:spacing w:before="0" w:after="0"/>
        <w:ind w:left="720" w:hanging="720"/>
        <w:rPr/>
      </w:pPr>
      <w:r>
        <w:rPr/>
        <w:t>（一）推動兩岸經貿後續協商，解決擴大經貿往來所衍生之各項問題。</w:t>
      </w:r>
    </w:p>
    <w:p>
      <w:pPr>
        <w:pStyle w:val="Web"/>
        <w:spacing w:before="0" w:after="0"/>
        <w:ind w:left="720" w:hanging="720"/>
        <w:rPr/>
      </w:pPr>
      <w:r>
        <w:rPr/>
        <w:t>（二）強化大陸臺商聯繫、服務及輔導相關工作。</w:t>
      </w:r>
    </w:p>
    <w:p>
      <w:pPr>
        <w:pStyle w:val="Normal"/>
        <w:rPr/>
      </w:pPr>
      <w:r>
        <w:rPr/>
        <w:t>三、加強與港澳官方關係，增進交流聯繫</w:t>
      </w:r>
    </w:p>
    <w:p>
      <w:pPr>
        <w:pStyle w:val="Web"/>
        <w:spacing w:before="0" w:after="0"/>
        <w:ind w:left="720" w:hanging="720"/>
        <w:rPr/>
      </w:pPr>
      <w:r>
        <w:rPr/>
        <w:t>（一）加強與港澳官方互動，研擬互利互惠之港澳政策，促進臺港澳關係良性發展。</w:t>
      </w:r>
    </w:p>
    <w:p>
      <w:pPr>
        <w:pStyle w:val="Web"/>
        <w:spacing w:before="0" w:after="0"/>
        <w:ind w:left="720" w:hanging="720"/>
        <w:rPr/>
      </w:pPr>
      <w:r>
        <w:rPr/>
        <w:t>（二）因應臺港澳往來需要，健全交流法制及秩序。</w:t>
      </w:r>
    </w:p>
    <w:p>
      <w:pPr>
        <w:pStyle w:val="Normal"/>
        <w:ind w:left="480" w:hanging="480"/>
        <w:rPr/>
      </w:pPr>
      <w:r>
        <w:rPr/>
        <w:t>四、加強海內外宣導，爭取各界認同與支持</w:t>
      </w:r>
      <w:r>
        <w:rPr/>
        <w:t>：</w:t>
      </w:r>
      <w:r>
        <w:rPr/>
        <w:t>加強國內外宣傳、新聞處理與媒體、國會等溝通，爭取各界對政府大陸政策之瞭解與支持，擴大凝聚政策共識。</w:t>
      </w:r>
    </w:p>
    <w:p>
      <w:pPr>
        <w:pStyle w:val="Normal"/>
        <w:rPr/>
      </w:pPr>
      <w:r>
        <w:rPr/>
        <w:t>五、深化兩岸文教交流廣度與深度，傳遞臺灣自由、民主、多元文化優勢及價值</w:t>
      </w:r>
    </w:p>
    <w:p>
      <w:pPr>
        <w:pStyle w:val="Web"/>
        <w:spacing w:before="0" w:after="0"/>
        <w:ind w:left="720" w:hanging="720"/>
        <w:rPr/>
      </w:pPr>
      <w:r>
        <w:rPr/>
        <w:t>（一）加強兩岸文化交流，提升兩岸資訊對等交流，傳遞臺灣自由多元核心價值。</w:t>
      </w:r>
    </w:p>
    <w:p>
      <w:pPr>
        <w:pStyle w:val="Web"/>
        <w:spacing w:before="0" w:after="0"/>
        <w:ind w:left="720" w:hanging="720"/>
        <w:rPr/>
      </w:pPr>
      <w:r>
        <w:rPr/>
        <w:t>（二）增進兩岸青年相互認識與瞭解，穩健推動陸生來臺就學政策。</w:t>
      </w:r>
    </w:p>
    <w:p>
      <w:pPr>
        <w:pStyle w:val="Web"/>
        <w:spacing w:before="0" w:after="0"/>
        <w:ind w:left="720" w:hanging="720"/>
        <w:rPr/>
      </w:pPr>
      <w:r>
        <w:rPr/>
        <w:t>（三）鼓勵兩岸非政府組織交流，增進兩岸公民社會發展，發揮臺灣特色文化優勢，引領兩岸文化發展。</w:t>
      </w:r>
    </w:p>
    <w:p>
      <w:pPr>
        <w:pStyle w:val="Normal"/>
        <w:rPr/>
      </w:pPr>
      <w:r>
        <w:rPr/>
        <w:t>六、檢討兩岸交流規範，落實協議之執行，維護交流秩序</w:t>
      </w:r>
    </w:p>
    <w:p>
      <w:pPr>
        <w:pStyle w:val="Web"/>
        <w:spacing w:before="0" w:after="0"/>
        <w:ind w:left="720" w:hanging="720"/>
        <w:rPr/>
      </w:pPr>
      <w:r>
        <w:rPr/>
        <w:t>（一）配合兩岸關係開展，檢討研修兩岸交流法規，推動兩岸協議落實執行，保障民眾權益，建構穩健有序兩岸互動關係。</w:t>
      </w:r>
    </w:p>
    <w:p>
      <w:pPr>
        <w:pStyle w:val="Web"/>
        <w:spacing w:before="0" w:after="0"/>
        <w:ind w:left="720" w:hanging="720"/>
        <w:rPr/>
      </w:pPr>
      <w:r>
        <w:rPr/>
        <w:t>（二）常態化兩岸人員往來機制，強化安全管理，促進兩岸交流健全發展。</w:t>
      </w:r>
    </w:p>
    <w:p>
      <w:pPr>
        <w:pStyle w:val="Normal"/>
        <w:rPr/>
      </w:pPr>
      <w:r>
        <w:rPr/>
        <w:t>七、提升兩岸資訊決策支援及服務效益</w:t>
      </w:r>
    </w:p>
    <w:p>
      <w:pPr>
        <w:pStyle w:val="Web"/>
        <w:spacing w:before="0" w:after="0"/>
        <w:ind w:left="720" w:hanging="720"/>
        <w:rPr/>
      </w:pPr>
      <w:r>
        <w:rPr/>
        <w:t>（一）因應兩岸互動，以及大陸、國際情勢等發展，透過多元管道持續蒐整國內外有關大陸暨兩岸研究資訊，以及各界對兩岸關係與大陸政策之看法，強化業務支援；並充實兩岸資訊服務平臺整體效能，增進資訊服務品質，提供外界運用。</w:t>
      </w:r>
    </w:p>
    <w:p>
      <w:pPr>
        <w:pStyle w:val="Web"/>
        <w:spacing w:before="0" w:after="0"/>
        <w:ind w:left="720" w:hanging="720"/>
        <w:rPr/>
      </w:pPr>
      <w:r>
        <w:rPr/>
        <w:t>（二）持續完備國人在港澳急難救助機制，強化本會駐港澳機構辦理入出境證件時效及各項為民服務工作流程，提升整體服務效能。</w:t>
      </w:r>
    </w:p>
    <w:p>
      <w:pPr>
        <w:pStyle w:val="Normal"/>
        <w:ind w:left="480" w:hanging="480"/>
        <w:rPr/>
      </w:pPr>
      <w:r>
        <w:rPr/>
        <w:t>八、培訓優質公務人力</w:t>
      </w:r>
      <w:r>
        <w:rPr/>
        <w:t>：</w:t>
      </w:r>
      <w:r>
        <w:rPr/>
        <w:t>為厚植公務人力資源，提升競爭力，本會透過系統性及整體性的規劃各項訓練，運用策略學習機制、分享訓練資源及共同培訓人才之理念，除本會自行辦理各項訓練外，並結合其他機關訓練課程，提供本會同仁更多研習管道，以提升同仁專業能力及工作效率。</w:t>
      </w:r>
    </w:p>
    <w:p>
      <w:pPr>
        <w:pStyle w:val="Normal"/>
        <w:ind w:left="480" w:hanging="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因應兩岸互動、文教與經貿交流及港澳政經新情勢，本會持續就政策需求及其對性別、原住民、偏鄉等議題影響之相關議題，委託學者專家及學術研究單位進行政策研究或民意調查，以供政策規劃和研擬相關因應對策之參考。</w:t>
      </w:r>
    </w:p>
    <w:p>
      <w:pPr>
        <w:pStyle w:val="Normal"/>
        <w:ind w:left="480" w:hanging="480"/>
        <w:rPr/>
      </w:pPr>
      <w:r>
        <w:rPr/>
        <w:t>二、推動跨機關服務及合作流程</w:t>
      </w:r>
      <w:r>
        <w:rPr/>
        <w:t>：</w:t>
      </w:r>
      <w:r>
        <w:rPr/>
        <w:t>「全面推廣政府服務流程改造」源自總統「黃金十年‧國家願景」政綱中，將「效能躍升」列為「廉能政府」願景的施政主軸之一，本會將積極與他機關共同推動跨機關服務流程改造工作，期能增加受益人數或提升服務對象之滿意度。</w:t>
      </w:r>
    </w:p>
    <w:p>
      <w:pPr>
        <w:pStyle w:val="Normal"/>
        <w:ind w:left="480" w:hanging="480"/>
        <w:rPr/>
      </w:pPr>
      <w:r>
        <w:rPr/>
        <w:t>三、落實政府內部控制機制</w:t>
      </w:r>
      <w:r>
        <w:rPr/>
        <w:t>：</w:t>
      </w:r>
      <w:r>
        <w:rPr/>
        <w:t>配合行政院組織調整，適時於組織調整生效後訂定完成合宜有效之「內部控制制度」，並落實執行維持有效運作，使發揮興利與防弊功能，以達成內部控制目標，提升整體施政效能。</w:t>
      </w:r>
    </w:p>
    <w:p>
      <w:pPr>
        <w:pStyle w:val="Normal"/>
        <w:ind w:left="480" w:hanging="480"/>
        <w:rPr/>
      </w:pPr>
      <w:r>
        <w:rPr/>
        <w:t>四、提升資產效益，妥適配置政府資源</w:t>
      </w:r>
      <w:r>
        <w:rPr/>
        <w:t>：</w:t>
      </w:r>
      <w:r>
        <w:rPr/>
        <w:t>依中程資源分配方針，配合當前政府新興施政，本零基預算精神，全面檢討現有施政計畫之優先順序及資源使用效益，並加強控管各項財務收支，減少不經濟、不必要、無效率之支出，以提升整體預算執行效能。</w:t>
      </w:r>
    </w:p>
    <w:p>
      <w:pPr>
        <w:pStyle w:val="Normal"/>
        <w:ind w:left="480" w:hanging="480"/>
        <w:rPr/>
      </w:pPr>
      <w:r>
        <w:rPr/>
        <w:t>五、提升人力資源素質與管理效能</w:t>
      </w:r>
      <w:r>
        <w:rPr/>
        <w:t>：</w:t>
      </w:r>
      <w:r>
        <w:rPr/>
        <w:t>因應政府組織改造及員額總量管理目標，透過人力資源規劃及員額評鑑機制運用，檢討員額配置狀況，合理規劃現有人力配置，以強化各項業務之推動效能。另為營造優質學習環境，規劃多元學習及培訓管道，提供同仁便捷之學習，俾提升公務人員素質，擴散機關組織學習能力，提升同仁人力素質。</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整體兩岸情勢，建構穩定、制度化的互動模式</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兩岸官方互動及兩岸制度化協商，辦理各項協商與互動作業</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辦理兩岸官方會晤，與兩岸協商相關會議，以及舉辦談判人才訓練之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研蒐大陸對臺策略作為及整體兩岸情勢，分析評估後續發展以為政策參考</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針對大陸重要對臺政策作為及整體兩岸（臺灣、大陸、香港及澳門、國際）政經情勢發展，或兩岸關係重要議題（包括：經貿、財政、環保、交通等），完成各項自行研蒐或委託專家學者、研究單位進行研究之情勢研判、評析報告篇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76</w:t>
            </w:r>
            <w:r>
              <w:rPr/>
              <w:t>篇</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持續推動兩岸經貿後續協商及政策鬆綁，落實經貿制度化之交流</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鬆綁兩岸經貿法規執行情形</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兩岸經貿法規鬆綁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與港澳官方關係，增進交流聯繫</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進臺港澳交流互動</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官方交流＋民間交流）總人次相較於前一年度成長</w:t>
            </w:r>
            <w:r>
              <w:rPr/>
              <w:t>2%</w:t>
            </w:r>
            <w:r>
              <w:rPr/>
              <w:t>計算</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與港澳政府在台機構聯繫溝通制度化</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協助申辦及核發港澳政府在台機構人員相關證件、與港澳政府在台機構人員聯繫、參與港澳政府在台機構舉辦之活動並蒐集相關資訊及協處與掌控港澳政府在台機構突發事件（</w:t>
            </w:r>
            <w:r>
              <w:rPr/>
              <w:t>104</w:t>
            </w:r>
            <w:r>
              <w:rPr/>
              <w:t>年度各項工作目標值：協助申辦及核發港澳政府在臺機構人員相關證件</w:t>
            </w:r>
            <w:r>
              <w:rPr/>
              <w:t>10</w:t>
            </w:r>
            <w:r>
              <w:rPr/>
              <w:t>次；與港澳政府在臺機構人員聯繫</w:t>
            </w:r>
            <w:r>
              <w:rPr/>
              <w:t>92</w:t>
            </w:r>
            <w:r>
              <w:rPr/>
              <w:t>次；參與港澳政府在臺機構舉辦之活動並蒐集相關資訊</w:t>
            </w:r>
            <w:r>
              <w:rPr/>
              <w:t>16</w:t>
            </w:r>
            <w:r>
              <w:rPr/>
              <w:t>次；協助與掌握港澳政府在臺機構突發事件</w:t>
            </w:r>
            <w:r>
              <w:rPr/>
              <w:t>2</w:t>
            </w:r>
            <w:r>
              <w:rPr/>
              <w:t>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20</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海內外宣導，爭取各界認同與支持</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座談、研討、宣講、記者會、接見各界訪賓等各類宣導溝通活動</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統計各類記者會、說明會、座談會、研討會、研習會、宣講活動、接見各界訪賓、安排媒體專訪及赴立法院專案報告、業務報告、公聽會、協調會等總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98</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透過電子、平面、廣播及網路等多元平臺進行政策宣導及說明，並印製各類文宣資料對外發送等</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統計製播宣導短片、刊播平面廣告、廣播廣告及網路文宣，編印各類文宣，以網路傳送或寄送重要政策資訊、發布新聞稿及新聞參考資料或政策說明等總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13</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蒐整國際輿情及相關資訊</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統計國際輿情及海外各界人士意見等正面訊息則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20</w:t>
            </w:r>
            <w:r>
              <w:rPr/>
              <w:t>則</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兩岸文教交流廣度與深度，傳遞臺灣自由、民主、多元文化優勢及價值</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結合政府及民間資源辦理兩岸文教活動</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兩岸各項文教交流活動、研討會及研習營等之參與人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討兩岸交流規範，落實協議之執行，維護交流秩序</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研修</w:t>
            </w:r>
            <w:r>
              <w:rPr/>
              <w:t>(</w:t>
            </w:r>
            <w:r>
              <w:rPr/>
              <w:t>訂</w:t>
            </w:r>
            <w:r>
              <w:rPr/>
              <w:t>)</w:t>
            </w:r>
            <w:r>
              <w:rPr/>
              <w:t>大陸事務相關法規，整併大陸地區人民入境停留事由</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協調相關機關完成修訂大陸事務相關法規或行政規章之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協議執行</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協議議定事項，推動、協助或參與相關機關與陸方有關機關進行後續工作會晤（商談）會議、交流互訪、交換法規資訊及相關執行措施等之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6</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兩岸資訊決策支援及服務效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蒐整大陸暨兩岸相關資訊，增進兩岸研究資訊之服務品質與業務參考效益，便利各界利用</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兩岸知識庫」（為本會自建資料庫系統，包括：兩岸新聞資訊、期刊論著、大陸政策、研究文獻、中共對臺政策、本會出版品及專案研究報告等資料）之使用人次成長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持續強化駐港澳機構為民服務效益</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臺港澳間入出境簽證、司法及行政文書送達、文書驗證及急難救助等為民服務之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35</w:t>
            </w:r>
            <w:r>
              <w:rPr/>
              <w:t>千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培訓優質公務人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進同仁專業能力提昇工作效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問卷調查</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兩岸事務工作之專業性，辦理本會各項訓練，並結合其他機關資源分享，規劃辦理各項政策性及專業訓練，本會同仁問卷學習成效滿意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兩公約相關宣導</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辦理外界及機關內部兩公約相關宣導活動之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36%</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1</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1%</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行政院大陸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企劃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情勢評估與政策規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掌握兩岸相關動態情勢發展，評估大陸對臺政策動向及特定議題事件對兩岸關係的影響，作為政府因應策略與政策評估參考。</w:t>
            </w:r>
          </w:p>
          <w:p>
            <w:pPr>
              <w:pStyle w:val="Web"/>
              <w:spacing w:lineRule="exact" w:line="320" w:before="0" w:after="0"/>
              <w:ind w:left="480" w:hanging="480"/>
              <w:rPr/>
            </w:pPr>
            <w:r>
              <w:rPr/>
              <w:t>二、透過辦理研討座談等方式，廣集各界意見，並研判相關情勢發展。</w:t>
            </w:r>
          </w:p>
          <w:p>
            <w:pPr>
              <w:pStyle w:val="Web"/>
              <w:spacing w:lineRule="exact" w:line="320" w:before="0" w:after="0"/>
              <w:ind w:left="480" w:hanging="480"/>
              <w:rPr/>
            </w:pPr>
            <w:r>
              <w:rPr/>
              <w:t>三、委託民調單位辦理兩岸關係與大陸政策相關議題之民意調查，以掌握及深入瞭解民意趨向，強化政府推動大陸政策規劃基礎。</w:t>
            </w:r>
          </w:p>
          <w:p>
            <w:pPr>
              <w:pStyle w:val="Web"/>
              <w:spacing w:lineRule="exact" w:line="320" w:before="0" w:after="0"/>
              <w:ind w:left="480" w:hanging="480"/>
              <w:rPr/>
            </w:pPr>
            <w:r>
              <w:rPr/>
              <w:t>四、與地方政府合作辦理座談會、研習等活動，增進大陸工作體系運作效能。</w:t>
            </w:r>
          </w:p>
          <w:p>
            <w:pPr>
              <w:pStyle w:val="Web"/>
              <w:spacing w:lineRule="exact" w:line="320" w:before="0" w:after="0"/>
              <w:ind w:left="480" w:hanging="480"/>
              <w:rPr/>
            </w:pPr>
            <w:r>
              <w:rPr/>
              <w:t>五、透過派員赴大陸實地觀察與資訊蒐集，並參加座談、研討會等，以掌握第一手訊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蒐大陸對臺策略作為及整體兩岸情勢，分析評估後續發展以為政策參考、辦理座談、研討、宣講、記者會、接見各界訪賓等各類宣導溝通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兩岸互動與協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兩岸官方互動與協商新情勢，推動兩岸官方互動及相關幕僚作業。</w:t>
            </w:r>
          </w:p>
          <w:p>
            <w:pPr>
              <w:pStyle w:val="Web"/>
              <w:spacing w:lineRule="exact" w:line="320" w:before="0" w:after="0"/>
              <w:ind w:left="480" w:hanging="480"/>
              <w:rPr/>
            </w:pPr>
            <w:r>
              <w:rPr/>
              <w:t>二、持續推動兩岸制度化協商，及兩岸協議檢討等各項協商作業。</w:t>
            </w:r>
          </w:p>
          <w:p>
            <w:pPr>
              <w:pStyle w:val="Web"/>
              <w:spacing w:lineRule="exact" w:line="320" w:before="0" w:after="0"/>
              <w:ind w:left="480" w:hanging="480"/>
              <w:rPr/>
            </w:pPr>
            <w:r>
              <w:rPr/>
              <w:t>三、辦理相關部會談判幕僚之培訓、研習、經驗傳承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兩岸官方互動及兩岸制度化協商，辦理各項協商與互動作業</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兩岸議題國內外智庫間合作規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兩岸及國際情勢變化，委託國內學術研究團體，在美國等重要國家舉辦國際研討會，邀請國際智庫、學者就兩岸關係、大陸發展、區域情勢相關議題進行探討。</w:t>
            </w:r>
          </w:p>
          <w:p>
            <w:pPr>
              <w:pStyle w:val="Web"/>
              <w:spacing w:lineRule="exact" w:line="320" w:before="0" w:after="0"/>
              <w:ind w:left="480" w:hanging="480"/>
              <w:rPr/>
            </w:pPr>
            <w:r>
              <w:rPr/>
              <w:t>二、與學術研究機構合作，在國內舉辦區域情勢、中國大陸情勢等國際研討會等，傳達我方政策立場。</w:t>
            </w:r>
          </w:p>
          <w:p>
            <w:pPr>
              <w:pStyle w:val="Web"/>
              <w:spacing w:lineRule="exact" w:line="320" w:before="0" w:after="0"/>
              <w:ind w:left="480" w:hanging="480"/>
              <w:rPr/>
            </w:pPr>
            <w:r>
              <w:rPr/>
              <w:t>三、辦理國外考察參訪，以及參加兩岸關係、與本會業務相關之國際會議、研討會等活動，提升國際間對兩岸議題的重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蒐大陸對臺策略作為及整體兩岸情勢，分析評估後續發展以為政策參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究與資訊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委託學術研究單位針對兩岸、大陸情勢發展、大陸對臺政策整體趨勢，以及區域、國際情勢變化之相互影響等進行研究，作為政府大陸政策制定與策略規劃參考。</w:t>
            </w:r>
          </w:p>
          <w:p>
            <w:pPr>
              <w:pStyle w:val="Web"/>
              <w:spacing w:lineRule="exact" w:line="320" w:before="0" w:after="0"/>
              <w:ind w:left="480" w:hanging="480"/>
              <w:rPr/>
            </w:pPr>
            <w:r>
              <w:rPr/>
              <w:t>二、完善有關大陸、兩岸及國際關係等研究資料，與兩岸資訊系統內容維護更新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蒐整大陸暨兩岸相關資訊，增進兩岸研究資訊之服務品質與業務參考效益，便利各界利用</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文教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民間團體之輔導與聯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徵詢民間文教界意見，凝聚共識。</w:t>
            </w:r>
          </w:p>
          <w:p>
            <w:pPr>
              <w:pStyle w:val="Web"/>
              <w:spacing w:lineRule="exact" w:line="320" w:before="0" w:after="0"/>
              <w:ind w:left="480" w:hanging="480"/>
              <w:rPr/>
            </w:pPr>
            <w:r>
              <w:rPr/>
              <w:t>二、輔導民間各類團體從事兩岸文教交流事務，建立政府與民間合作模式及聯繫管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結合政府及民間資源辦理兩岸文教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活絡兩岸資訊流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兩岸新聞與資訊交流，傳播臺灣社會與兩岸關係現況資訊。</w:t>
            </w:r>
          </w:p>
          <w:p>
            <w:pPr>
              <w:pStyle w:val="Web"/>
              <w:spacing w:lineRule="exact" w:line="320" w:before="0" w:after="0"/>
              <w:ind w:left="480" w:hanging="480"/>
              <w:rPr/>
            </w:pPr>
            <w:r>
              <w:rPr/>
              <w:t>二、獎勵優質之兩岸新聞報導，提升兩岸資訊交流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結合政府及民間資源辦理兩岸文教活動</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經濟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掌握大陸經濟情勢及兩岸經貿資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蒐集及研析大陸動態經濟資訊並將資料彙集刊載於本會出版之「大陸情勢季報」或相關網站。</w:t>
            </w:r>
          </w:p>
          <w:p>
            <w:pPr>
              <w:pStyle w:val="Web"/>
              <w:spacing w:lineRule="exact" w:line="320" w:before="0" w:after="0"/>
              <w:ind w:left="480" w:hanging="480"/>
              <w:rPr/>
            </w:pPr>
            <w:r>
              <w:rPr/>
              <w:t>二、編製「兩岸經濟統計月報」、「兩岸經濟交流統計速報」及「兩岸重要經濟指標統計速報」等資料，並刊載於本會網站，以供查詢。</w:t>
            </w:r>
          </w:p>
          <w:p>
            <w:pPr>
              <w:pStyle w:val="Web"/>
              <w:spacing w:lineRule="exact" w:line="320" w:before="0" w:after="0"/>
              <w:ind w:left="480" w:hanging="480"/>
              <w:rPr/>
            </w:pPr>
            <w:r>
              <w:rPr/>
              <w:t>三、邀請或委託學者專家、學術機構就大陸經濟情勢或兩岸關係重要議題，包括經貿、財政、環保、交通等進行研討或審議等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兩岸經貿政策及協商議題之評估、規劃及推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根據兩岸互動情勢，進行兩岸經貿政策及策略規劃，並持續穩健推動兩岸經貿議題之協商事宜。</w:t>
            </w:r>
          </w:p>
          <w:p>
            <w:pPr>
              <w:pStyle w:val="Web"/>
              <w:spacing w:lineRule="exact" w:line="320" w:before="0" w:after="0"/>
              <w:ind w:left="480" w:hanging="480"/>
              <w:rPr/>
            </w:pPr>
            <w:r>
              <w:rPr/>
              <w:t>二、循序開展兩岸經貿往來相關政策及措施之調整，並持續進行檢討及規劃事宜。</w:t>
            </w:r>
          </w:p>
          <w:p>
            <w:pPr>
              <w:pStyle w:val="Web"/>
              <w:spacing w:lineRule="exact" w:line="320" w:before="0" w:after="0"/>
              <w:ind w:left="480" w:hanging="480"/>
              <w:rPr/>
            </w:pPr>
            <w:r>
              <w:rPr/>
              <w:t>三、委託辦理專案研究及資訊整合相關事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對臺商之輔導、聯繫及服務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整合大陸臺商政策及輔導資源，並積極推動大陸臺商輔導及服務工作，以落實臺商投資權益保障。</w:t>
            </w:r>
          </w:p>
          <w:p>
            <w:pPr>
              <w:pStyle w:val="Web"/>
              <w:spacing w:lineRule="exact" w:line="320" w:before="0" w:after="0"/>
              <w:ind w:left="480" w:hanging="480"/>
              <w:rPr/>
            </w:pPr>
            <w:r>
              <w:rPr/>
              <w:t>二、提供兩岸經貿資訊及諮詢服務，並強化在地服務及臺商相關權益保障功能，減少大陸投資風險。</w:t>
            </w:r>
          </w:p>
          <w:p>
            <w:pPr>
              <w:pStyle w:val="Web"/>
              <w:spacing w:lineRule="exact" w:line="320" w:before="0" w:after="0"/>
              <w:ind w:left="480" w:hanging="480"/>
              <w:rPr/>
            </w:pPr>
            <w:r>
              <w:rPr/>
              <w:t>三、持續辦理臺商座談，發揮聯繫與雙向溝通的功能，以期達到建立聯繫溝通管道，團結臺商力量之成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鬆綁兩岸經貿法規執行情形</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法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賡續整備兩岸事務議題協商並建立處理模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協調辦理相關個案並建立兩岸交流衍生案件處理模式。 </w:t>
            </w:r>
          </w:p>
          <w:p>
            <w:pPr>
              <w:pStyle w:val="Web"/>
              <w:spacing w:lineRule="exact" w:line="320" w:before="0" w:after="0"/>
              <w:ind w:left="480" w:hanging="480"/>
              <w:rPr/>
            </w:pPr>
            <w:r>
              <w:rPr/>
              <w:t>二、賡續整備兩岸事務協商議題，以備兩岸協商之需。</w:t>
            </w:r>
          </w:p>
          <w:p>
            <w:pPr>
              <w:pStyle w:val="Web"/>
              <w:spacing w:lineRule="exact" w:line="320" w:before="0" w:after="0"/>
              <w:ind w:left="480" w:hanging="480"/>
              <w:rPr/>
            </w:pPr>
            <w:r>
              <w:rPr/>
              <w:t>三、協調相關機關，落實協議執行，確保人民權益，維護兩岸交流秩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協議執行</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兩岸文書驗證及強化海基會服務功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賡續委託海基會處理有關大陸地區文書驗證等相關業務並適時檢討改進。</w:t>
            </w:r>
          </w:p>
          <w:p>
            <w:pPr>
              <w:pStyle w:val="Web"/>
              <w:spacing w:lineRule="exact" w:line="320" w:before="0" w:after="0"/>
              <w:ind w:left="480" w:hanging="480"/>
              <w:rPr/>
            </w:pPr>
            <w:r>
              <w:rPr/>
              <w:t>二、賡續協助海基會中、南部地區服務處功能，以加強服務各地民眾。</w:t>
            </w:r>
          </w:p>
          <w:p>
            <w:pPr>
              <w:pStyle w:val="Web"/>
              <w:spacing w:lineRule="exact" w:line="320" w:before="0" w:after="0"/>
              <w:ind w:left="480" w:hanging="480"/>
              <w:rPr/>
            </w:pPr>
            <w:r>
              <w:rPr/>
              <w:t>三、強化兩岸公證業務交流及溝通解決兩岸文書使用歧異，以維人民權益。</w:t>
            </w:r>
          </w:p>
          <w:p>
            <w:pPr>
              <w:pStyle w:val="Web"/>
              <w:spacing w:lineRule="exact" w:line="320" w:before="0" w:after="0"/>
              <w:ind w:left="480" w:hanging="480"/>
              <w:rPr/>
            </w:pPr>
            <w:r>
              <w:rPr/>
              <w:t>四、賡續補助海基會建構有效率的兩岸急難事件制度化協處平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協議執行</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立兩岸交流秩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適時檢討兩岸交流規範與管理機制。</w:t>
            </w:r>
          </w:p>
          <w:p>
            <w:pPr>
              <w:pStyle w:val="Web"/>
              <w:spacing w:lineRule="exact" w:line="320" w:before="0" w:after="0"/>
              <w:ind w:left="480" w:hanging="480"/>
              <w:rPr/>
            </w:pPr>
            <w:r>
              <w:rPr/>
              <w:t>二、檢討現行兩岸交流法規並配合研修作業。</w:t>
            </w:r>
          </w:p>
          <w:p>
            <w:pPr>
              <w:pStyle w:val="Web"/>
              <w:spacing w:lineRule="exact" w:line="320" w:before="0" w:after="0"/>
              <w:ind w:left="480" w:hanging="480"/>
              <w:rPr/>
            </w:pPr>
            <w:r>
              <w:rPr/>
              <w:t>三、辦理大陸配偶相關輔導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修</w:t>
            </w:r>
            <w:r>
              <w:rPr/>
              <w:t>(</w:t>
            </w:r>
            <w:r>
              <w:rPr/>
              <w:t>訂</w:t>
            </w:r>
            <w:r>
              <w:rPr/>
              <w:t>)</w:t>
            </w:r>
            <w:r>
              <w:rPr/>
              <w:t>大陸事務相關法規，整併大陸地區人民入境停留事由</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兩岸法政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兩岸法政事務交流及輔導國內相關團體從事兩岸法政交流活動。</w:t>
            </w:r>
          </w:p>
          <w:p>
            <w:pPr>
              <w:pStyle w:val="Web"/>
              <w:spacing w:lineRule="exact" w:line="320" w:before="0" w:after="0"/>
              <w:ind w:left="480" w:hanging="480"/>
              <w:rPr/>
            </w:pPr>
            <w:r>
              <w:rPr/>
              <w:t>二、定期彙報兩岸社會交流之統計資料及編製大陸事務交流法規彙編以利工作推動。</w:t>
            </w:r>
          </w:p>
          <w:p>
            <w:pPr>
              <w:pStyle w:val="Web"/>
              <w:spacing w:lineRule="exact" w:line="320" w:before="0" w:after="0"/>
              <w:ind w:left="480" w:hanging="480"/>
              <w:rPr/>
            </w:pPr>
            <w:r>
              <w:rPr/>
              <w:t>三、規劃本會及各級機關團體大陸事務法制人才培訓，以提升各單位辦理兩岸交流事務人員工作職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港澳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香港澳門關係條例及其子法執行</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檢視並配合相關機關適時研修香港澳門關係條例及有關子法。</w:t>
            </w:r>
          </w:p>
          <w:p>
            <w:pPr>
              <w:pStyle w:val="Web"/>
              <w:spacing w:lineRule="exact" w:line="320" w:before="0" w:after="0"/>
              <w:ind w:left="480" w:hanging="480"/>
              <w:rPr/>
            </w:pPr>
            <w:r>
              <w:rPr/>
              <w:t>二、修訂編印「臺灣心港澳情臺港澳交流</w:t>
            </w:r>
            <w:r>
              <w:rPr/>
              <w:t>Q&amp;A</w:t>
            </w:r>
            <w:r>
              <w:rPr/>
              <w:t>手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修</w:t>
            </w:r>
            <w:r>
              <w:rPr/>
              <w:t>(</w:t>
            </w:r>
            <w:r>
              <w:rPr/>
              <w:t>訂</w:t>
            </w:r>
            <w:r>
              <w:rPr/>
              <w:t>)</w:t>
            </w:r>
            <w:r>
              <w:rPr/>
              <w:t>大陸事務相關法規，整併大陸地區人民入境停留事由</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臺港澳官方互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促進臺港澳官方以適當方式及身分互動，俾積極促進臺港官員之互訪與交流。 </w:t>
            </w:r>
          </w:p>
          <w:p>
            <w:pPr>
              <w:pStyle w:val="Web"/>
              <w:spacing w:lineRule="exact" w:line="320" w:before="0" w:after="0"/>
              <w:ind w:left="480" w:hanging="480"/>
              <w:rPr/>
            </w:pPr>
            <w:r>
              <w:rPr/>
              <w:t xml:space="preserve">二、加強臺港澳經貿、文化等各領域之合作，辦理相關論壇及各專業領域的交流互訪，建立雙方的合作機制。 </w:t>
            </w:r>
          </w:p>
          <w:p>
            <w:pPr>
              <w:pStyle w:val="Web"/>
              <w:spacing w:lineRule="exact" w:line="320" w:before="0" w:after="0"/>
              <w:ind w:left="480" w:hanging="480"/>
              <w:rPr/>
            </w:pPr>
            <w:r>
              <w:rPr/>
              <w:t>三、臺港澳官方就彼此共同關注或涉及公權力之議題進行協商，俾有效解決臺港澳互動過程中所衍生的相關問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進臺港澳交流互動、與港澳政府在台機構聯繫溝通制度化</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臺港澳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辦理港澳青年來臺觀摩及港澳高專院校新聞傳播學系學生來臺實習，鼓勵港澳優秀青年學生來臺與我青年學生交流。</w:t>
            </w:r>
          </w:p>
          <w:p>
            <w:pPr>
              <w:pStyle w:val="Web"/>
              <w:spacing w:lineRule="exact" w:line="320" w:before="0" w:after="0"/>
              <w:ind w:left="480" w:hanging="480"/>
              <w:rPr/>
            </w:pPr>
            <w:r>
              <w:rPr/>
              <w:t>二、協助推動臺港澳非政府組織及各界人士互訪，擴大三方文創產業人士交流。</w:t>
            </w:r>
          </w:p>
          <w:p>
            <w:pPr>
              <w:pStyle w:val="Web"/>
              <w:spacing w:lineRule="exact" w:line="320" w:before="0" w:after="0"/>
              <w:ind w:left="480" w:hanging="480"/>
              <w:rPr/>
            </w:pPr>
            <w:r>
              <w:rPr/>
              <w:t>三、邀訪及接待港澳人士，爭取對我之支持與認同。</w:t>
            </w:r>
          </w:p>
          <w:p>
            <w:pPr>
              <w:pStyle w:val="Web"/>
              <w:spacing w:lineRule="exact" w:line="320" w:before="0" w:after="0"/>
              <w:ind w:left="480" w:hanging="480"/>
              <w:rPr/>
            </w:pPr>
            <w:r>
              <w:rPr/>
              <w:t>四、補助我民間團體辦理各項臺港澳交流活動，增進瞭解及建立聯繫管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進臺港澳交流互動、與港澳政府在台機構聯繫溝通制度化</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駐港澳機構統籌功能及聯繫服務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臺港交流 </w:t>
            </w:r>
          </w:p>
          <w:p>
            <w:pPr>
              <w:pStyle w:val="Web"/>
              <w:spacing w:lineRule="exact" w:line="320" w:before="0" w:after="0"/>
              <w:ind w:left="720" w:hanging="720"/>
              <w:rPr/>
            </w:pPr>
            <w:r>
              <w:rPr/>
              <w:t>（一）在港辦理各項文教、體育運動、社會服務及社區工作等交流活動，並參與香港社團舉辦之公益活動。</w:t>
            </w:r>
          </w:p>
          <w:p>
            <w:pPr>
              <w:pStyle w:val="Web"/>
              <w:spacing w:lineRule="exact" w:line="320" w:before="0" w:after="0"/>
              <w:ind w:left="720" w:hanging="720"/>
              <w:rPr/>
            </w:pPr>
            <w:r>
              <w:rPr/>
              <w:t>（二）邀請或協助國內民意代表、政府官員以及學術、經貿、新聞、體育等團體赴香港考察、訪問或展覽活動等，促進臺港兩地交流。</w:t>
            </w:r>
          </w:p>
          <w:p>
            <w:pPr>
              <w:pStyle w:val="Web"/>
              <w:spacing w:lineRule="exact" w:line="320" w:before="0" w:after="0"/>
              <w:ind w:left="720" w:hanging="720"/>
              <w:rPr/>
            </w:pPr>
            <w:r>
              <w:rPr/>
              <w:t>（三）協助或邀請香港傳媒界、學術界、學生社團、工商界、慈善公益團體及民間社團來臺訪問，促進臺港兩地交流。</w:t>
            </w:r>
          </w:p>
          <w:p>
            <w:pPr>
              <w:pStyle w:val="Web"/>
              <w:spacing w:lineRule="exact" w:line="320" w:before="0" w:after="0"/>
              <w:ind w:left="720" w:hanging="720"/>
              <w:rPr/>
            </w:pPr>
            <w:r>
              <w:rPr/>
              <w:t>（四）辦理臺港關係、大陸及香港時政專題研究，俾供研析參考。</w:t>
            </w:r>
          </w:p>
          <w:p>
            <w:pPr>
              <w:pStyle w:val="Web"/>
              <w:spacing w:lineRule="exact" w:line="320" w:before="0" w:after="0"/>
              <w:ind w:left="720" w:hanging="720"/>
              <w:rPr/>
            </w:pPr>
            <w:r>
              <w:rPr/>
              <w:t>（五）蒐集大陸及香港重要政情、疫情資料。</w:t>
            </w:r>
          </w:p>
          <w:p>
            <w:pPr>
              <w:pStyle w:val="Web"/>
              <w:spacing w:lineRule="exact" w:line="320" w:before="0" w:after="0"/>
              <w:ind w:left="720" w:hanging="720"/>
              <w:rPr/>
            </w:pPr>
            <w:r>
              <w:rPr/>
              <w:t>（六）辦理在港國人及臺商聯繫服務工作暨國人急難救助服務。</w:t>
            </w:r>
          </w:p>
          <w:p>
            <w:pPr>
              <w:pStyle w:val="Web"/>
              <w:spacing w:lineRule="exact" w:line="320" w:before="0" w:after="0"/>
              <w:ind w:left="720" w:hanging="720"/>
              <w:rPr/>
            </w:pPr>
            <w:r>
              <w:rPr/>
              <w:t xml:space="preserve">（七）協助國內機關文書送達、辦理文書驗證、入出境簽證業務及急難救助等服務。 </w:t>
            </w:r>
          </w:p>
          <w:p>
            <w:pPr>
              <w:pStyle w:val="Web"/>
              <w:spacing w:lineRule="exact" w:line="320" w:before="0" w:after="0"/>
              <w:ind w:left="480" w:hanging="480"/>
              <w:rPr/>
            </w:pPr>
            <w:r>
              <w:rPr/>
              <w:t xml:space="preserve">二、臺澳交流 </w:t>
            </w:r>
          </w:p>
          <w:p>
            <w:pPr>
              <w:pStyle w:val="Web"/>
              <w:spacing w:lineRule="exact" w:line="320" w:before="0" w:after="0"/>
              <w:ind w:left="720" w:hanging="720"/>
              <w:rPr/>
            </w:pPr>
            <w:r>
              <w:rPr/>
              <w:t>（一）推動澳門傳播媒體、學術界、工商企業、社會團體、青年學生及官方人士組團赴臺訪問，以增進對臺灣之認知及瞭解。</w:t>
            </w:r>
          </w:p>
          <w:p>
            <w:pPr>
              <w:pStyle w:val="Web"/>
              <w:spacing w:lineRule="exact" w:line="320" w:before="0" w:after="0"/>
              <w:ind w:left="720" w:hanging="720"/>
              <w:rPr/>
            </w:pPr>
            <w:r>
              <w:rPr/>
              <w:t>（二）參與澳門當地社團並共同舉辦各項公益活動及社會服務工作。</w:t>
            </w:r>
          </w:p>
          <w:p>
            <w:pPr>
              <w:pStyle w:val="Web"/>
              <w:spacing w:lineRule="exact" w:line="320" w:before="0" w:after="0"/>
              <w:ind w:left="720" w:hanging="720"/>
              <w:rPr/>
            </w:pPr>
            <w:r>
              <w:rPr/>
              <w:t>（三）舉辦慶祝元旦、開國紀念酒會、春節、雙十國慶紀念活動、國父誕辰紀念、國父逝世紀念及各項藝文活動，加強與澳門各界人士之聯繫。</w:t>
            </w:r>
          </w:p>
          <w:p>
            <w:pPr>
              <w:pStyle w:val="Web"/>
              <w:spacing w:lineRule="exact" w:line="320" w:before="0" w:after="0"/>
              <w:ind w:left="720" w:hanging="720"/>
              <w:rPr/>
            </w:pPr>
            <w:r>
              <w:rPr/>
              <w:t>（四）辦理在澳臺商、臺鄉聯繫服務工作暨國人急難救助等服務。</w:t>
            </w:r>
          </w:p>
          <w:p>
            <w:pPr>
              <w:pStyle w:val="Web"/>
              <w:spacing w:lineRule="exact" w:line="320" w:before="0" w:after="0"/>
              <w:ind w:left="720" w:hanging="720"/>
              <w:rPr/>
            </w:pPr>
            <w:r>
              <w:rPr/>
              <w:t>（五）蒐研重要輿情、疫情資料。</w:t>
            </w:r>
          </w:p>
          <w:p>
            <w:pPr>
              <w:pStyle w:val="Web"/>
              <w:spacing w:lineRule="exact" w:line="320" w:before="0" w:after="0"/>
              <w:ind w:left="720" w:hanging="720"/>
              <w:rPr/>
            </w:pPr>
            <w:r>
              <w:rPr/>
              <w:t>（六）澳門國父紀念館之賡續運作管理。</w:t>
            </w:r>
          </w:p>
          <w:p>
            <w:pPr>
              <w:pStyle w:val="Web"/>
              <w:spacing w:lineRule="exact" w:line="320" w:before="0" w:after="0"/>
              <w:ind w:left="720" w:hanging="720"/>
              <w:rPr/>
            </w:pPr>
            <w:r>
              <w:rPr/>
              <w:t>（七）協助國內機關文書送達、辦理文書驗證、入出境簽證等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持續強化駐港澳機構為民服務效益</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聯絡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大陸政策之說明與溝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辦理國內大陸政策宣導活動。</w:t>
            </w:r>
          </w:p>
          <w:p>
            <w:pPr>
              <w:pStyle w:val="Web"/>
              <w:spacing w:lineRule="exact" w:line="320" w:before="0" w:after="0"/>
              <w:ind w:left="480" w:hanging="480"/>
              <w:rPr/>
            </w:pPr>
            <w:r>
              <w:rPr/>
              <w:t>二、透過電子、平面媒體、廣播及網路等大眾傳播媒體宣導大陸政策。</w:t>
            </w:r>
          </w:p>
          <w:p>
            <w:pPr>
              <w:pStyle w:val="Web"/>
              <w:spacing w:lineRule="exact" w:line="320" w:before="0" w:after="0"/>
              <w:ind w:left="480" w:hanging="480"/>
              <w:rPr/>
            </w:pPr>
            <w:r>
              <w:rPr/>
              <w:t>三、編印、傳送或寄送本會政策文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透過電子、平面、廣播及網路等多元平臺進行政策宣導及說明，並印製各類文宣資料對外發送等</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新聞發布、聯繫與禮賓</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每日新聞輿情與新聞動態，即時掌握輿情脈動與發展。</w:t>
            </w:r>
          </w:p>
          <w:p>
            <w:pPr>
              <w:pStyle w:val="Web"/>
              <w:spacing w:lineRule="exact" w:line="320" w:before="0" w:after="0"/>
              <w:ind w:left="480" w:hanging="480"/>
              <w:rPr/>
            </w:pPr>
            <w:r>
              <w:rPr/>
              <w:t>二、定期或不定期辦理各類記者會、說明會、媒體專訪與茶敘等，或就兩岸重大議題，發布新聞稿或新聞參考資料。</w:t>
            </w:r>
          </w:p>
          <w:p>
            <w:pPr>
              <w:pStyle w:val="Web"/>
              <w:spacing w:lineRule="exact" w:line="320" w:before="0" w:after="0"/>
              <w:ind w:left="480" w:hanging="480"/>
              <w:rPr/>
            </w:pPr>
            <w:r>
              <w:rPr/>
              <w:t>三、接待國外政府官員、國會議員、智庫學者與國際媒體等，增進國際人士對我政府大陸政策之瞭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外聯繫與政策說明</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編譯重要新聞稿、政策說明資料，及辦理政策資訊之傳送工作。</w:t>
            </w:r>
          </w:p>
          <w:p>
            <w:pPr>
              <w:pStyle w:val="Web"/>
              <w:spacing w:lineRule="exact" w:line="320" w:before="0" w:after="0"/>
              <w:ind w:left="480" w:hanging="480"/>
              <w:rPr/>
            </w:pPr>
            <w:r>
              <w:rPr/>
              <w:t>二、辦理本會長官海外政策宣導活動。</w:t>
            </w:r>
          </w:p>
          <w:p>
            <w:pPr>
              <w:pStyle w:val="Web"/>
              <w:spacing w:lineRule="exact" w:line="320" w:before="0" w:after="0"/>
              <w:ind w:left="480" w:hanging="480"/>
              <w:rPr/>
            </w:pPr>
            <w:r>
              <w:rPr/>
              <w:t>三、規劃辦理海外大陸人士來臺參訪或觀選活動。</w:t>
            </w:r>
          </w:p>
          <w:p>
            <w:pPr>
              <w:pStyle w:val="Web"/>
              <w:spacing w:lineRule="exact" w:line="320" w:before="0" w:after="0"/>
              <w:ind w:left="480" w:hanging="480"/>
              <w:rPr/>
            </w:pPr>
            <w:r>
              <w:rPr/>
              <w:t>四、協助旅外大陸人士辦理座談會、研討會、出版刊物、建立網站等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透過電子、平面、廣播及網路等多元平臺進行政策宣導及說明，並印製各類文宣資料對外發送等、蒐整國際輿情及相關資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供諮詢及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安排本會長官拜會立委進行政策說明。</w:t>
            </w:r>
          </w:p>
          <w:p>
            <w:pPr>
              <w:pStyle w:val="Web"/>
              <w:spacing w:lineRule="exact" w:line="320" w:before="0" w:after="0"/>
              <w:ind w:left="480" w:hanging="480"/>
              <w:rPr/>
            </w:pPr>
            <w:r>
              <w:rPr/>
              <w:t>二、辦理本會長官列席立院專案報告、業務報告或公聽會、說明會等事項。</w:t>
            </w:r>
          </w:p>
          <w:p>
            <w:pPr>
              <w:pStyle w:val="Web"/>
              <w:spacing w:lineRule="exact" w:line="320" w:before="0" w:after="0"/>
              <w:ind w:left="480" w:hanging="480"/>
              <w:rPr/>
            </w:pPr>
            <w:r>
              <w:rPr/>
              <w:t>三、協助立委查詢或服務事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座談、研討、宣講、記者會、接見各界訪賓等各類宣導溝通活動</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2:00Z</dcterms:created>
  <dc:creator>user</dc:creator>
  <dc:description/>
  <dc:language>en-US</dc:language>
  <cp:lastModifiedBy>CWC</cp:lastModifiedBy>
  <dcterms:modified xsi:type="dcterms:W3CDTF">2015-03-09T01:32:00Z</dcterms:modified>
  <cp:revision>2</cp:revision>
  <dc:subject/>
  <dc:title/>
</cp:coreProperties>
</file>