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b/>
          <w:b/>
          <w:bCs/>
          <w:sz w:val="28"/>
          <w:szCs w:val="28"/>
        </w:rPr>
      </w:pPr>
      <w:r>
        <w:rPr>
          <w:b/>
          <w:bCs/>
          <w:sz w:val="28"/>
          <w:szCs w:val="28"/>
        </w:rPr>
        <w:t>蒙藏委員會</w:t>
      </w:r>
      <w:r>
        <w:rPr>
          <w:b/>
          <w:bCs/>
          <w:sz w:val="28"/>
          <w:szCs w:val="28"/>
        </w:rPr>
        <w:t>104</w:t>
      </w:r>
      <w:r>
        <w:rPr>
          <w:b/>
          <w:bCs/>
          <w:sz w:val="28"/>
          <w:szCs w:val="28"/>
        </w:rPr>
        <w:t>年度施政目標與重點</w:t>
      </w:r>
    </w:p>
    <w:p>
      <w:pPr>
        <w:pStyle w:val="Web"/>
        <w:spacing w:lineRule="exact" w:line="400" w:before="2" w:after="0"/>
        <w:rPr>
          <w:b/>
          <w:b/>
          <w:bCs/>
          <w:sz w:val="28"/>
          <w:szCs w:val="28"/>
        </w:rPr>
      </w:pPr>
      <w:r>
        <w:rPr>
          <w:b/>
          <w:bCs/>
          <w:sz w:val="28"/>
          <w:szCs w:val="28"/>
        </w:rPr>
      </w:r>
    </w:p>
    <w:p>
      <w:pPr>
        <w:pStyle w:val="Web"/>
        <w:spacing w:before="0" w:after="0"/>
        <w:ind w:firstLine="480"/>
        <w:rPr/>
      </w:pPr>
      <w:r>
        <w:rPr/>
        <w:t>蒙藏委員會秉持中華民國憲法精神，重視邊疆民族之權益，辦理蒙藏事務，隨時順應時代與環境之變遷，調整業務重點，增減工作內容。現行業務包含政策分析、學術、文化及經貿交流人才培訓、社會服務、文化推廣、教育輔導、專業研究、關懷國內蒙藏同胞及人道援助、促進藏傳佛教正向發展等面向；服務對象包括蒙藏民族及臺灣民眾；服務地域涵蓋國內外及大陸地區。蒙藏民族除主要居住於中國大陸地區外，還及於蒙古及全球各地。慮及當前蒙藏事務並非僅涉兩岸，尚包括蒙古、俄羅斯聯邦境內的布里雅特、喀爾瑪克、圖瓦等蒙古族裔共和國之國際事務，以及暫居於印度、尼泊爾等地以達賴喇嘛為中心的流亡藏族等因素，本會除繼續推展既定工作外，將以兩岸蒙藏事務及扶助蒙藏民族作為施政重點之一。為因應歷史沿革所漸漸形成的多地域與多元屬性的蒙藏事務，以及為使政府政策延續，並配合目前兩岸政策方向，爰訂定「關懷蒙藏，連結臺灣」為本會願景，以彰顯政府重視蒙藏民族特殊功能之功，並落實黃金十年之國家願景。</w:t>
      </w:r>
    </w:p>
    <w:p>
      <w:pPr>
        <w:pStyle w:val="Web"/>
        <w:spacing w:lineRule="exact" w:line="320" w:before="0" w:after="0"/>
        <w:rPr/>
      </w:pPr>
      <w:r>
        <w:rPr/>
        <w:t>　　</w:t>
      </w:r>
      <w:r>
        <w:rPr/>
        <w:t>本</w:t>
      </w:r>
      <w:r>
        <w:rPr/>
        <w:t>會</w:t>
      </w:r>
      <w:r>
        <w:rPr/>
        <w:t>依據行政院</w:t>
      </w:r>
      <w:r>
        <w:rPr/>
        <w:t>104</w:t>
      </w:r>
      <w:r>
        <w:rPr/>
        <w:t>年度施政方針，配合中程施政計畫及核定預算額度，並針對經社情勢變化及本</w:t>
      </w:r>
      <w:r>
        <w:rPr/>
        <w:t>會</w:t>
      </w:r>
      <w:r>
        <w:rPr/>
        <w:t>未來發展需要，編定</w:t>
      </w:r>
      <w:r>
        <w:rPr/>
        <w:t>104</w:t>
      </w:r>
      <w:r>
        <w:rPr/>
        <w:t>年度施政計畫，其目標與重點如次</w:t>
      </w:r>
      <w:r>
        <w:rPr/>
        <w:t>：</w:t>
      </w:r>
    </w:p>
    <w:p>
      <w:pPr>
        <w:pStyle w:val="Normal"/>
        <w:spacing w:lineRule="exact" w:line="400"/>
        <w:rPr/>
      </w:pPr>
      <w:r>
        <w:rPr/>
      </w:r>
    </w:p>
    <w:p>
      <w:pPr>
        <w:pStyle w:val="Web"/>
        <w:spacing w:lineRule="exact" w:line="400" w:before="2" w:after="0"/>
        <w:rPr>
          <w:sz w:val="28"/>
          <w:szCs w:val="28"/>
        </w:rPr>
      </w:pPr>
      <w:r>
        <w:rPr>
          <w:b/>
          <w:bCs/>
          <w:sz w:val="28"/>
          <w:szCs w:val="28"/>
        </w:rPr>
        <w:t>壹、年度施政目標</w:t>
      </w:r>
    </w:p>
    <w:p>
      <w:pPr>
        <w:pStyle w:val="Web"/>
        <w:spacing w:before="0" w:after="0"/>
        <w:rPr/>
      </w:pPr>
      <w:r>
        <w:rPr/>
        <w:t>※</w:t>
      </w:r>
      <w:r>
        <w:rPr/>
        <w:t>關鍵策略目標</w:t>
      </w:r>
    </w:p>
    <w:p>
      <w:pPr>
        <w:pStyle w:val="Web"/>
        <w:spacing w:before="0" w:after="0"/>
        <w:rPr/>
      </w:pPr>
      <w:r>
        <w:rPr/>
        <w:t>◎</w:t>
      </w:r>
      <w:r>
        <w:rPr/>
        <w:t>機關目標</w:t>
      </w:r>
    </w:p>
    <w:p>
      <w:pPr>
        <w:pStyle w:val="Normal"/>
        <w:rPr/>
      </w:pPr>
      <w:r>
        <w:rPr/>
        <w:t>一、推動臺灣與中國大陸及全球蒙藏人士交流</w:t>
      </w:r>
    </w:p>
    <w:p>
      <w:pPr>
        <w:pStyle w:val="Web"/>
        <w:spacing w:before="0" w:after="0"/>
        <w:ind w:left="720" w:hanging="720"/>
        <w:rPr/>
      </w:pPr>
      <w:r>
        <w:rPr/>
        <w:t xml:space="preserve">（一）強化與蒙藏族及蒙藏事務相關官員對話交流。 </w:t>
      </w:r>
    </w:p>
    <w:p>
      <w:pPr>
        <w:pStyle w:val="Web"/>
        <w:spacing w:before="0" w:after="0"/>
        <w:ind w:left="720" w:hanging="720"/>
        <w:rPr/>
      </w:pPr>
      <w:r>
        <w:rPr/>
        <w:t>（二）增進與蒙藏各領域專業人士互動，拓展經貿交流。</w:t>
      </w:r>
    </w:p>
    <w:p>
      <w:pPr>
        <w:pStyle w:val="Normal"/>
        <w:rPr/>
      </w:pPr>
      <w:r>
        <w:rPr/>
        <w:t>二、提供專業協助、人才培訓及人道援助</w:t>
      </w:r>
    </w:p>
    <w:p>
      <w:pPr>
        <w:pStyle w:val="Web"/>
        <w:spacing w:before="0" w:after="0"/>
        <w:ind w:left="720" w:hanging="720"/>
        <w:rPr/>
      </w:pPr>
      <w:r>
        <w:rPr/>
        <w:t>（一）培育全球蒙古族聚居地區各項專業人才。</w:t>
      </w:r>
    </w:p>
    <w:p>
      <w:pPr>
        <w:pStyle w:val="Web"/>
        <w:spacing w:before="0" w:after="0"/>
        <w:ind w:left="720" w:hanging="720"/>
        <w:rPr/>
      </w:pPr>
      <w:r>
        <w:rPr/>
        <w:t>（二）聯繫國內外非政府援外組織，培育援助蒙藏青年志工，並結合公私部門資源實地辦理醫療等人道援助計畫。</w:t>
      </w:r>
    </w:p>
    <w:p>
      <w:pPr>
        <w:pStyle w:val="Normal"/>
        <w:rPr/>
      </w:pPr>
      <w:r>
        <w:rPr/>
        <w:t>三、推廣蒙藏文化，關懷弱勢蒙藏</w:t>
      </w:r>
    </w:p>
    <w:p>
      <w:pPr>
        <w:pStyle w:val="Web"/>
        <w:spacing w:before="0" w:after="0"/>
        <w:ind w:left="720" w:hanging="720"/>
        <w:rPr/>
      </w:pPr>
      <w:r>
        <w:rPr/>
        <w:t>（一）舉辦蒙藏節慶及藝文活動，邀請國人參與。</w:t>
      </w:r>
    </w:p>
    <w:p>
      <w:pPr>
        <w:pStyle w:val="Web"/>
        <w:spacing w:before="0" w:after="0"/>
        <w:ind w:left="720" w:hanging="720"/>
        <w:rPr/>
      </w:pPr>
      <w:r>
        <w:rPr/>
        <w:t>（二）照顧輔導在臺蒙藏胞，提升在臺整體生活適應，並結合社福資源網絡，適時提供協助。</w:t>
      </w:r>
    </w:p>
    <w:p>
      <w:pPr>
        <w:pStyle w:val="Normal"/>
        <w:rPr/>
      </w:pPr>
      <w:r>
        <w:rPr/>
        <w:t>四、加強蒙藏研究，掌握蒙藏現況</w:t>
      </w:r>
    </w:p>
    <w:p>
      <w:pPr>
        <w:pStyle w:val="Web"/>
        <w:spacing w:before="0" w:after="0"/>
        <w:ind w:left="720" w:hanging="720"/>
        <w:rPr/>
      </w:pPr>
      <w:r>
        <w:rPr/>
        <w:t>（一）舉辦蒙藏學術會議或交流活動，推動國際及兩岸交流。</w:t>
      </w:r>
    </w:p>
    <w:p>
      <w:pPr>
        <w:pStyle w:val="Web"/>
        <w:spacing w:before="0" w:after="0"/>
        <w:ind w:left="720" w:hanging="720"/>
        <w:rPr/>
      </w:pPr>
      <w:r>
        <w:rPr/>
        <w:t>（二）邀請國內外蒙藏學者及會內同仁撰寫蒙藏專文或評析，供政策參考，並寄贈各界及刊登本會網站開放利用；鼓勵國內大學學者、研究生從事蒙藏講學、研究，培育國內蒙藏學人才。</w:t>
      </w:r>
    </w:p>
    <w:p>
      <w:pPr>
        <w:pStyle w:val="Normal"/>
        <w:ind w:left="480" w:hanging="480"/>
        <w:rPr/>
      </w:pPr>
      <w:r>
        <w:rPr/>
        <w:t>五、簡化行政流程，提升服務效能</w:t>
      </w:r>
      <w:r>
        <w:rPr/>
        <w:t>：</w:t>
      </w:r>
      <w:r>
        <w:rPr/>
        <w:t>加強電子公文交換比率，響應行政院政策，致力推動節能減紙。</w:t>
      </w:r>
    </w:p>
    <w:p>
      <w:pPr>
        <w:pStyle w:val="Normal"/>
        <w:rPr/>
      </w:pPr>
      <w:r>
        <w:rPr/>
        <w:t>六、提升現有資源及資訊科技運用，增進決策支援及服務效益</w:t>
      </w:r>
    </w:p>
    <w:p>
      <w:pPr>
        <w:pStyle w:val="Web"/>
        <w:spacing w:before="0" w:after="0"/>
        <w:ind w:left="720" w:hanging="720"/>
        <w:rPr/>
      </w:pPr>
      <w:r>
        <w:rPr/>
        <w:t>（一）建立蒙藏現況資料檢索系統，強化蒙藏資料庫運用效能，降低業務所需資訊蒐集成本，並對外提供民眾使用，使得資訊充分加值。</w:t>
      </w:r>
    </w:p>
    <w:p>
      <w:pPr>
        <w:pStyle w:val="Web"/>
        <w:spacing w:before="0" w:after="0"/>
        <w:ind w:left="720" w:hanging="720"/>
        <w:rPr/>
      </w:pPr>
      <w:r>
        <w:rPr/>
        <w:t>（二）提供線上資源，揭露蒙藏相關訊息，俾利活用資訊。</w:t>
      </w:r>
    </w:p>
    <w:p>
      <w:pPr>
        <w:pStyle w:val="Normal"/>
        <w:ind w:left="480" w:hanging="480"/>
        <w:rPr/>
      </w:pPr>
      <w:r>
        <w:rPr/>
        <w:t>七、培訓優質公務人力</w:t>
      </w:r>
      <w:r>
        <w:rPr/>
        <w:t>：</w:t>
      </w:r>
      <w:r>
        <w:rPr/>
        <w:t>切合業務需求，辦理各項訓練，積極結合其他機關訓練資源共享，提升同仁專業能力及工作效率。</w:t>
      </w:r>
    </w:p>
    <w:p>
      <w:pPr>
        <w:pStyle w:val="Normal"/>
        <w:ind w:left="480" w:hanging="480"/>
        <w:rPr/>
      </w:pPr>
      <w:r>
        <w:rPr/>
      </w:r>
    </w:p>
    <w:p>
      <w:pPr>
        <w:pStyle w:val="Web"/>
        <w:spacing w:lineRule="exact" w:line="320" w:before="0" w:after="0"/>
        <w:rPr/>
      </w:pPr>
      <w:r>
        <w:rPr/>
        <w:t>※</w:t>
      </w:r>
      <w:r>
        <w:rPr/>
        <w:t>共同性目標</w:t>
      </w:r>
    </w:p>
    <w:p>
      <w:pPr>
        <w:pStyle w:val="Normal"/>
        <w:ind w:left="480" w:hanging="480"/>
        <w:rPr/>
      </w:pPr>
      <w:r>
        <w:rPr/>
        <w:t>一、提升研發量能</w:t>
      </w:r>
      <w:r>
        <w:rPr/>
        <w:t>：</w:t>
      </w:r>
      <w:r>
        <w:rPr/>
        <w:t>強化蒙藏政策規劃、執行及評估，鼓勵同仁從事研究發展及邀請學者專家進行研究及調查，以利決策及行政措施之品質。</w:t>
      </w:r>
    </w:p>
    <w:p>
      <w:pPr>
        <w:pStyle w:val="Normal"/>
        <w:ind w:left="480" w:hanging="480"/>
        <w:rPr/>
      </w:pPr>
      <w:r>
        <w:rPr/>
        <w:t>二、推動跨機關服務及合作流程</w:t>
      </w:r>
      <w:r>
        <w:rPr/>
        <w:t>：</w:t>
      </w:r>
      <w:r>
        <w:rPr/>
        <w:t>響應行政院推動「全面推廣政府服務流程改造」，與他機關共同推動跨機關服務流程改造工作，俾利民眾對政府機關提供服務感到信任與滿意。</w:t>
      </w:r>
    </w:p>
    <w:p>
      <w:pPr>
        <w:pStyle w:val="Normal"/>
        <w:ind w:left="480" w:hanging="480"/>
        <w:rPr/>
      </w:pPr>
      <w:r>
        <w:rPr/>
        <w:t>三、落實政府內部控制機制</w:t>
      </w:r>
      <w:r>
        <w:rPr/>
        <w:t>：</w:t>
      </w:r>
      <w:r>
        <w:rPr/>
        <w:t>審視業務重要性、風險性及成本效益，建立內部控制機制，力求有效運作，並適時檢討強化其內容。</w:t>
      </w:r>
    </w:p>
    <w:p>
      <w:pPr>
        <w:pStyle w:val="Normal"/>
        <w:ind w:left="480" w:hanging="480"/>
        <w:rPr/>
      </w:pPr>
      <w:r>
        <w:rPr/>
        <w:t>四、提升資產效益，妥適配置政府資源</w:t>
      </w:r>
      <w:r>
        <w:rPr/>
        <w:t>：</w:t>
      </w:r>
      <w:r>
        <w:rPr/>
        <w:t>配合年度施政重點需要，調整配置計畫間之有限資源，以提升使用效益；本撙節開支原則，覈實審核各項經費支出，並落實預算執行。</w:t>
      </w:r>
    </w:p>
    <w:p>
      <w:pPr>
        <w:pStyle w:val="Normal"/>
        <w:ind w:left="480" w:hanging="480"/>
        <w:rPr/>
      </w:pPr>
      <w:r>
        <w:rPr/>
        <w:t>五、提升人力資源素質與管理效能</w:t>
      </w:r>
      <w:r>
        <w:rPr/>
        <w:t>：</w:t>
      </w:r>
      <w:r>
        <w:rPr/>
        <w:t>配合業務發展，合理調整及配置現有人力，以強化各項業務之推動效能；推動終身學習，強化人員管理及專業能力，提升團隊工作績效。</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280"/>
        <w:gridCol w:w="1399"/>
        <w:gridCol w:w="280"/>
        <w:gridCol w:w="2376"/>
        <w:gridCol w:w="559"/>
        <w:gridCol w:w="559"/>
        <w:gridCol w:w="2375"/>
        <w:gridCol w:w="1398"/>
        <w:gridCol w:w="978"/>
      </w:tblGrid>
      <w:tr>
        <w:trPr>
          <w:tblHeader w:val="true"/>
        </w:trPr>
        <w:tc>
          <w:tcPr>
            <w:tcW w:w="1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中長程個案計畫關聯</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臺灣與中國大陸及全球蒙藏人士交流</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與蒙藏族及蒙藏事務相關官員對話交流</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與蒙藏族及蒙藏事務相關官員交流人次成長幅度</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增進與蒙藏各領域專業人士互動，拓展經貿交流</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與蒙藏專業人士進行經貿、學術、文化、教育等交流活動參與人次成長幅度</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供專業協助、人才培訓及人道援助</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培育全球蒙古族聚居地區各項專業人才</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參與訓練人數成長幅度</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聯繫國內外非政府援外組織，培育援外青年志工，辦理人道援助</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專家及志工參與人次成長幅度</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廣蒙藏文化，關懷弱勢蒙藏</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參與蒙藏節慶藝文活動人次</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參與活動人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9</w:t>
            </w:r>
            <w:r>
              <w:rPr/>
              <w:t>萬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照顧輔導在臺蒙藏胞，提升在臺整體生活適應</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接受輔導之在臺蒙藏胞人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10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蒙藏研究，掌握蒙藏現況</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舉辦蒙藏學術會議或交流活動</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參加活動人員經問卷調查認為滿意者之比率</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3</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邀請撰寫蒙藏專文、專書或評析，供政策參考</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每年撰寫專文篇數及專書冊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4</w:t>
            </w:r>
            <w:r>
              <w:rPr/>
              <w:t>篇</w:t>
            </w:r>
            <w:r>
              <w:rPr/>
              <w:t>/</w:t>
            </w:r>
            <w:r>
              <w:rPr/>
              <w:t>冊</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簡化行政流程，提升服務效能</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文電子交換比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電子發文件數∕發文總件數</w:t>
            </w:r>
            <w:r>
              <w:rPr/>
              <w:t>×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0</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現有資源及資訊科技運用，增進決策支援及服務效益</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蒙藏資料庫運用效能，降低業務所需資訊蒐集成本，並對外提供民眾使用，使得資訊充分加值</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蒙藏現況資料檢索系統之年度檢索次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1500</w:t>
            </w:r>
            <w:r>
              <w:rPr/>
              <w:t>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活用線上資源，揭露蒙藏訊息</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蒙藏委員會官網之年度瀏覽人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000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培訓優質公務人力</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增進同仁專業能力提升工作效能</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內參加人才培訓及組織學習活動場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2</w:t>
            </w:r>
            <w:r>
              <w:rPr/>
              <w:t>場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45"/>
        <w:gridCol w:w="1729"/>
        <w:gridCol w:w="345"/>
        <w:gridCol w:w="2943"/>
        <w:gridCol w:w="692"/>
        <w:gridCol w:w="693"/>
        <w:gridCol w:w="1728"/>
        <w:gridCol w:w="1729"/>
      </w:tblGrid>
      <w:tr>
        <w:trPr>
          <w:tblHeader w:val="true"/>
        </w:trPr>
        <w:tc>
          <w:tcPr>
            <w:tcW w:w="20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20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15</w:t>
            </w:r>
            <w:r>
              <w:rPr/>
              <w:t>％</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跨機關服務及合作流程</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關合作項目數</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行政院「全面推廣政府服務流程改造」工作圈或國家發展計畫中與推動服務流程工作有關之跨機關合作項目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協辦</w:t>
            </w:r>
            <w:r>
              <w:rPr/>
              <w:t>1</w:t>
            </w:r>
            <w:r>
              <w:rPr/>
              <w:t>項</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工作</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所擇定執行稽核之業務或事項之項目數，連同稽核結果已研提具體建議並經機關採納之稽核項目數之合計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項</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r>
              <w:rPr/>
              <w:t>％</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於中程歲出概算額度內編報情形</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r>
              <w:rPr/>
              <w:t>％</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w:t>
            </w:r>
            <w:r>
              <w:rPr/>
              <w:t>％</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中高階人員終身學習</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合格實授薦任第</w:t>
            </w:r>
            <w:r>
              <w:rPr/>
              <w:t>9</w:t>
            </w:r>
            <w:r>
              <w:rPr/>
              <w:t>職等以上公務人員）參訓人數達該主管機關（含所屬機關）之中高階公務人員總人數</w:t>
            </w:r>
            <w:r>
              <w:rPr/>
              <w:t>45﹪</w:t>
            </w:r>
            <w:r>
              <w:rPr/>
              <w:t>以上。</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蒙藏委員會年度重要施政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5369"/>
        <w:gridCol w:w="856"/>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w:t>
            </w:r>
            <w:r>
              <w:rPr/>
              <w:t>KPI</w:t>
            </w:r>
            <w:r>
              <w:rPr/>
              <w:t>關聯</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蒙事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蒙事政策研究規劃與現況研析</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與國際及兩岸學術交流，辦理推動稀土產業與臺灣高科技發展計畫及全球蒙古學者專家互訪、進行短期講學研究，安排蒙族聚居地區政府高層及重要人士來臺訪問，適時掌握情勢發展變化。</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與蒙藏族及蒙藏事務相關官員對話交流、舉辦蒙藏學術會議或交流活動、邀請撰寫蒙藏專文、專書或評析，供政策參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與大陸地區及全球蒙族聚居地區交流</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與蒙族聚居地區實質關係，拓展各領域交流合作，結合政府與民間資源辦理與蒙族聚居地區各項交流互訪及人道援助等有關活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與蒙藏族及蒙藏事務相關官員對話交流、增進與蒙藏各領域專業人士互動，拓展經貿交流、培育全球蒙古族聚居地區各項專業人才、聯繫國內外非政府援外組織，培育援外青年志工，辦理人道援助</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聯繫蒙胞與培育蒙族聚居地區青年</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10" w:hanging="510"/>
              <w:rPr/>
            </w:pPr>
            <w:r>
              <w:rPr/>
              <w:t>一、服務在臺蒙胞，提供生活補助和急難救助，並輔導在臺蒙胞社團。</w:t>
            </w:r>
          </w:p>
          <w:p>
            <w:pPr>
              <w:pStyle w:val="Web"/>
              <w:spacing w:lineRule="exact" w:line="320" w:before="0" w:after="0"/>
              <w:ind w:left="510" w:hanging="510"/>
              <w:rPr/>
            </w:pPr>
            <w:r>
              <w:rPr/>
              <w:t>二、辦理蒙族紀念儀典與聯誼活動，扶植弱勢族群文化。</w:t>
            </w:r>
          </w:p>
          <w:p>
            <w:pPr>
              <w:pStyle w:val="Web"/>
              <w:spacing w:lineRule="exact" w:line="320" w:before="0" w:after="0"/>
              <w:ind w:left="567" w:hanging="567"/>
              <w:rPr/>
            </w:pPr>
            <w:r>
              <w:rPr/>
              <w:t>三、輔導在臺蒙籍青年就學暨留學事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培育全球蒙古族聚居地區各項專業人才、照顧輔導在臺蒙藏胞，提升在臺整體生活適應</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發揮蒙藏文化社教功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10" w:hanging="510"/>
              <w:rPr/>
            </w:pPr>
            <w:r>
              <w:rPr/>
              <w:t>一、結合各機關及民間文化團體資源，舉辦蒙藏文化活動。</w:t>
            </w:r>
          </w:p>
          <w:p>
            <w:pPr>
              <w:pStyle w:val="Web"/>
              <w:spacing w:lineRule="exact" w:line="320" w:before="0" w:after="0"/>
              <w:ind w:left="510" w:hanging="510"/>
              <w:rPr/>
            </w:pPr>
            <w:r>
              <w:rPr/>
              <w:t>二、強化蒙藏文化中心典藏效能，蒐集典藏文物、圖書。</w:t>
            </w:r>
          </w:p>
          <w:p>
            <w:pPr>
              <w:pStyle w:val="Web"/>
              <w:spacing w:lineRule="exact" w:line="320" w:before="0" w:after="0"/>
              <w:ind w:left="720" w:hanging="720"/>
              <w:rPr/>
            </w:pPr>
            <w:r>
              <w:rPr/>
              <w:t>三、開辦蒙藏籍學生「蒙藏語文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參與蒙藏節慶藝文活動人次、活用線上資源，揭露蒙藏訊息</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藏事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西藏政策之研究規劃與情勢研判</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廣泛蒐集西藏情勢及現況資訊，進行相關議題探討與研究、適時掌握各項情勢變化，作為西藏政策規劃及兩岸關係處理之參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舉辦蒙藏學術會議或交流活動、邀請撰寫蒙藏專文、專書或評析，供政策參考、強化蒙藏資料庫運用效能，降低業務所需資訊蒐集成本，並對外提供民眾使用，使得資訊充分加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與藏族聚居地區交流活動之規劃及推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依據兩岸情勢變化，規劃兩岸藏事交流整體政策，結合政府與民間共同推動與藏族經貿、學術、文化、教育交流、醫療等人道援助及專業人才培訓等活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與蒙藏族及蒙藏事務相關官員對話交流、增進與蒙藏各領域專業人士互動，拓展經貿交流、舉辦蒙藏學術會議或交流活動</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內藏族之聯繫輔導及西藏事務人才之培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國內藏族生活與文化發展，傳揚西藏文化，鼓勵國內大學院校師生從事藏學研究，並培育國內青年志工投入對藏援助等事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聯繫國內外非政府援外組織，培育援外青年志工，辦理人道援助、參與蒙藏節慶藝文活動人次、照顧輔導在臺蒙藏胞，提升在臺整體生活適應</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jc w:val="left"/>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jc w:val="left"/>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rFonts w:cs="Times New Roman"/>
      <w:sz w:val="20"/>
      <w:szCs w:val="20"/>
      <w:lang w:val="en-US"/>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9:00Z</dcterms:created>
  <dc:creator>user</dc:creator>
  <dc:description/>
  <dc:language>en-US</dc:language>
  <cp:lastModifiedBy>CWC</cp:lastModifiedBy>
  <dcterms:modified xsi:type="dcterms:W3CDTF">2015-03-09T01:29:00Z</dcterms:modified>
  <cp:revision>2</cp:revision>
  <dc:subject/>
  <dc:title/>
</cp:coreProperties>
</file>