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法務部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60"/>
        <w:jc w:val="right"/>
        <w:rPr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</w:t>
      </w:r>
      <w:r>
        <w:rPr>
          <w:color w:val="000000"/>
          <w:sz w:val="20"/>
          <w:szCs w:val="20"/>
        </w:rPr>
        <w:t>第</w:t>
      </w:r>
      <w:r>
        <w:rPr>
          <w:sz w:val="20"/>
          <w:szCs w:val="20"/>
        </w:rPr>
        <w:t>10022601195</w:t>
      </w:r>
      <w:r>
        <w:rPr>
          <w:sz w:val="20"/>
          <w:szCs w:val="20"/>
        </w:rPr>
        <w:t>號函核</w:t>
      </w:r>
      <w:r>
        <w:rPr>
          <w:rFonts w:cs="標楷體"/>
          <w:color w:val="000000"/>
          <w:sz w:val="20"/>
          <w:szCs w:val="20"/>
        </w:rPr>
        <w:t>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法務部組織改造各項籌備工作，特設法務部籌備小組（以下稱本小組），並訂定本要點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法務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本小組置召集人一人，由原法務部部長擔任；副召集人一人，由原法務部次長兼任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原法務部主任秘書兼任；相關幕僚作業由原法務部人事處擔任。</w:t>
      </w:r>
    </w:p>
    <w:p>
      <w:pPr>
        <w:pStyle w:val="TextBodyIndent"/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「組織調整及綜合規劃」（含員額及權益保障，由法務部人事處主辦）、「法制」（由法務部法規委員會主辦）、「預決算」（由法務部會計處主辦）、「財產及檔案」（由法務部總務司主辦）及「資訊」（由法務部資訊處主辦）等五個配套工作分組，並視需要設新單位、所屬機關（構）工作分組，由各主辦單位主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各工作分組組長應指定專人擔任聯絡人；並應邀請相關機關（構）指派專人為分組成員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6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6:00Z</dcterms:created>
  <dc:creator>rdec</dc:creator>
  <dc:description/>
  <cp:keywords/>
  <dc:language>en-US</dc:language>
  <cp:lastModifiedBy>yjchen</cp:lastModifiedBy>
  <cp:lastPrinted>2011-02-08T11:55:00Z</cp:lastPrinted>
  <dcterms:modified xsi:type="dcterms:W3CDTF">2011-02-09T03:47:00Z</dcterms:modified>
  <cp:revision>14</cp:revision>
  <dc:subject/>
  <dc:title>討論事項（一）                      提報單位：行政院研考會</dc:title>
</cp:coreProperties>
</file>