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3</w:t>
      </w:r>
      <w:r>
        <w:rPr/>
        <w:t>年美商白皮書」議題辦理情形</w:t>
      </w:r>
    </w:p>
    <w:p>
      <w:pPr>
        <w:pStyle w:val="Normal"/>
        <w:rPr/>
      </w:pPr>
      <w:r>
        <w:rPr/>
        <w:t>十</w:t>
      </w:r>
      <w:r>
        <w:rPr/>
        <w:t>二</w:t>
      </w:r>
      <w:r>
        <w:rPr/>
        <w:t>、醫療器材</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調和國內醫療器材與國際法規接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利用「藥事法」草案的修法機會，提升醫療器材法規系統，以促進臺灣醫材法規與國際接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現行藥事法與醫療器材相關之修正條文，係參考國際醫療器材法規論壇（</w:t>
            </w:r>
            <w:r>
              <w:rPr/>
              <w:t>IMDRF</w:t>
            </w:r>
            <w:r>
              <w:rPr/>
              <w:t>）、美國、歐盟、澳洲、新加坡、中國、韓國及日本醫療器材管理制度之規範精神，考量我國國情及實務需求擬定，將有助我國醫療器材規範之國際調和化。</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調和國內醫療器材與國際法規接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針對「藥事法」草案第</w:t>
            </w:r>
            <w:r>
              <w:rPr/>
              <w:t>40</w:t>
            </w:r>
            <w:r>
              <w:rPr/>
              <w:t>條查驗登記準則，需一併草擬施行細則，以提供業者了解修法之影響層面。</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目前依據藥事法第</w:t>
            </w:r>
            <w:r>
              <w:rPr/>
              <w:t>40</w:t>
            </w:r>
            <w:r>
              <w:rPr/>
              <w:t>條修正條文之規定，有關第一等級醫療器材實施登錄制度，及所有等級醫療器材改採年度申報制度以代替許可證之展延，同步擬定及規劃醫療器材查驗登記審查準則相關之修正條文，使醫療器材業者得以了解政策之執行情形與相關配套措施。</w:t>
            </w:r>
          </w:p>
          <w:p>
            <w:pPr>
              <w:pStyle w:val="Normal"/>
              <w:rPr/>
            </w:pPr>
            <w:r>
              <w:rPr/>
              <w:t>2.</w:t>
            </w:r>
            <w:r>
              <w:rPr/>
              <w:t>涉及法規</w:t>
            </w:r>
          </w:p>
          <w:p>
            <w:pPr>
              <w:pStyle w:val="Normal"/>
              <w:ind w:left="300" w:hanging="0"/>
              <w:jc w:val="both"/>
              <w:rPr/>
            </w:pPr>
            <w:r>
              <w:rPr/>
              <w:t>藥事法及醫療器材查驗登記審查準則</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調和國內醫療器材與國際法規接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建議第二等級及第三級醫療器材之查驗登記，維持五年一次展延的制度而無須每年申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因醫療器材產品型態及技術發展變化快速，為即時掌握產品資訊，確認醫療器材產品之合法性，並加強藥商對許可證之自主管理，爰參考美國</w:t>
            </w:r>
            <w:r>
              <w:rPr/>
              <w:t>FDA</w:t>
            </w:r>
            <w:r>
              <w:rPr/>
              <w:t>醫療器材年度申報（</w:t>
            </w:r>
            <w:r>
              <w:rPr/>
              <w:t>annual registration</w:t>
            </w:r>
            <w:r>
              <w:rPr/>
              <w:t>）之管理模式，由廠商每年固定申報並確認醫療器材登錄及許可證之內容，藉由電子化資料庫之連結與整合，強化管理效率。</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調和國內醫療器材與國際法規接軌</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持續舉辦醫療器材法規及相關管理溝通討論會議。</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衛生福利部訂於</w:t>
            </w:r>
            <w:r>
              <w:rPr/>
              <w:t>8</w:t>
            </w:r>
            <w:r>
              <w:rPr/>
              <w:t>月</w:t>
            </w:r>
            <w:r>
              <w:rPr/>
              <w:t>26</w:t>
            </w:r>
            <w:r>
              <w:rPr/>
              <w:t>日召開「藥事法醫療器材相關法規修正草案」之公開說明會，預計邀請醫療器材公會以及專家委員出席，收集修法之相關意見，且衛生福利部每季亦固定召開醫療器材產業溝通會議，與相關公會聯繫並討論醫療器材管理之實務議題。</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醫療器材產品登記之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第二等級醫療器材之查驗登記，僅需出具美國或歐盟核准上市之證明文件之一即可，而非要求出具兩項文件，請參酌並修改「醫療器材查驗登記審查準則」相關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考量歐盟洲醫材許可上市權責機關（</w:t>
            </w:r>
            <w:r>
              <w:rPr/>
              <w:t>Notified body</w:t>
            </w:r>
            <w:r>
              <w:rPr/>
              <w:t>）為數眾多，素質分歧，且核准上市相關資料亦無歐盟官方公開資訊可查詢，我國對於歐盟權責機關之審查情形較難評估，若僅出具其一，恐無法有效保護我國消費者使用醫療器材之安全性及有效性。</w:t>
            </w:r>
          </w:p>
          <w:p>
            <w:pPr>
              <w:pStyle w:val="Normal"/>
              <w:rPr/>
            </w:pPr>
            <w:r>
              <w:rPr/>
              <w:t>2.</w:t>
            </w:r>
            <w:r>
              <w:rPr/>
              <w:t>涉及法規</w:t>
            </w:r>
          </w:p>
          <w:p>
            <w:pPr>
              <w:pStyle w:val="Normal"/>
              <w:ind w:left="300" w:hanging="0"/>
              <w:jc w:val="both"/>
              <w:rPr/>
            </w:pPr>
            <w:r>
              <w:rPr/>
              <w:t>醫療器材查驗登記審查準則</w:t>
            </w:r>
          </w:p>
          <w:p>
            <w:pPr>
              <w:pStyle w:val="Normal"/>
              <w:rPr/>
            </w:pPr>
            <w:r>
              <w:rPr/>
              <w:t>3.</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醫療器材產品登記之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第三等級醫療器材查驗登記作業：在產品規格及效能未超出衛生署所核准類似品範圍的情形下，該醫材登記所需檢附文件可以使用美國或歐盟核准上市之證明文件來替代臨床前文件，且建議此等案件得免經醫療器材專家諮詢會議審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減免臨床前文件：考量各類醫療器材產品差異性大且第三等級醫療器材屬高風險產品，為確保國人使用醫療器材之健康與安全，且與國際管理方式調和，仍宜檢附臨床前測試文件。</w:t>
            </w:r>
          </w:p>
          <w:p>
            <w:pPr>
              <w:pStyle w:val="Normal"/>
              <w:ind w:left="600" w:hanging="360"/>
              <w:jc w:val="both"/>
              <w:rPr/>
            </w:pPr>
            <w:r>
              <w:rPr/>
              <w:t>(2)</w:t>
            </w:r>
            <w:r>
              <w:rPr/>
              <w:t>免經醫療器材專家諮詢會議審查：依查驗登記審查之現行作業，如第三等級醫療器材產品規格、效能未超出衛生福利部所核准類似品範圍情況下，除因產品安全、效能相關技術審查，須諮詢醫療器材諮議會委員專業意見者始予提會，提諮議會案件數已大幅減少。</w:t>
            </w:r>
          </w:p>
          <w:p>
            <w:pPr>
              <w:pStyle w:val="Normal"/>
              <w:rPr/>
            </w:pPr>
            <w:r>
              <w:rPr/>
              <w:t>2</w:t>
            </w:r>
            <w:r>
              <w:rPr/>
              <w:t>.</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醫療器材產品登記之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醫療器材效能增加之變更案，若該產品設計或規格均未有變動，應不需檢附臨床前文件重複審查。建議在行政文件審查完成後，直接進入臨床資料審查程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醫療器材效能增加之變更案，如該產品之設計、規格及使用方式均未有變動，考量原查驗登記申請案已附該產品相關之臨床前測試報告，實務上得於變更案中以原廠說明免除重複檢附臨床前測試報告資料之情形。</w:t>
            </w:r>
          </w:p>
          <w:p>
            <w:pPr>
              <w:pStyle w:val="Normal"/>
              <w:rPr/>
            </w:pPr>
            <w:r>
              <w:rPr/>
              <w:t>2.</w:t>
            </w:r>
            <w:r>
              <w:rPr/>
              <w:t>涉及法規</w:t>
            </w:r>
          </w:p>
          <w:p>
            <w:pPr>
              <w:pStyle w:val="Normal"/>
              <w:ind w:left="300" w:hanging="0"/>
              <w:jc w:val="both"/>
              <w:rPr/>
            </w:pPr>
            <w:r>
              <w:rPr/>
              <w:t>醫療器材查驗登記審查準則</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醫療器材產品登記之要求</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針對已於美國與歐盟核已准上市之第二等級醫療器材，在適應症相同的情況下，若因上市證明文件的產品名稱、型號或製造廠名稱地址不一致而無法適用簡化模式審查時，建議食品藥物管理局可接受業者原廠說明函說明，准予適用簡化模式審查。</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美歐上市證明係用以替代產品臨床前測試資料，為確保產品安全效能，上市證明文件中之產品名稱、型號、製造廠名、廠址，如未能與其他文件刊載一致時，仍宜由出具上市證明文件之官方或權責機關提出說明。</w:t>
            </w:r>
          </w:p>
          <w:p>
            <w:pPr>
              <w:pStyle w:val="Normal"/>
              <w:rPr/>
            </w:pPr>
            <w:r>
              <w:rPr/>
              <w:t>2</w:t>
            </w:r>
            <w:r>
              <w:rPr/>
              <w:t>.</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提升醫療器材審查品質與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提升醫療器材審查品質與效率，縮短審查流程、放寬並改以書審方式審議取代由醫療器材諮詢委員共識會議來決定。書審意指關鍵的醫材資料將遞送給諮詢委員，而委員們須於</w:t>
            </w:r>
            <w:r>
              <w:rPr/>
              <w:t>2</w:t>
            </w:r>
            <w:r>
              <w:rPr/>
              <w:t>周內回覆意見給食品藥物管理局。</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為提昇醫材審查品質與效率，</w:t>
            </w:r>
            <w:r>
              <w:rPr/>
              <w:t>TFDA</w:t>
            </w:r>
            <w:r>
              <w:rPr/>
              <w:t>每年度皆辦理</w:t>
            </w:r>
            <w:r>
              <w:rPr/>
              <w:t>2</w:t>
            </w:r>
            <w:r>
              <w:rPr/>
              <w:t>至</w:t>
            </w:r>
            <w:r>
              <w:rPr/>
              <w:t>4</w:t>
            </w:r>
            <w:r>
              <w:rPr/>
              <w:t>次醫材諮議會共識會議，與委員溝通審議案件相關注意事項，亦訂定審議須知以提高案件審議一致及時效性；另本</w:t>
            </w:r>
            <w:r>
              <w:rPr/>
              <w:t>(102)</w:t>
            </w:r>
            <w:r>
              <w:rPr/>
              <w:t>年度亦修訂審查意見書等相關提會表單，俾利委員審議。</w:t>
            </w:r>
          </w:p>
          <w:p>
            <w:pPr>
              <w:pStyle w:val="Normal"/>
              <w:ind w:left="600" w:hanging="360"/>
              <w:jc w:val="both"/>
              <w:rPr/>
            </w:pPr>
            <w:r>
              <w:rPr/>
              <w:t>(2)</w:t>
            </w:r>
            <w:r>
              <w:rPr/>
              <w:t>另</w:t>
            </w:r>
            <w:r>
              <w:rPr/>
              <w:t>TFDA</w:t>
            </w:r>
            <w:r>
              <w:rPr/>
              <w:t>已限定提會討論案件類型，須為無類似品、具高風險性或涉及新醫療技術之醫療器材查驗登記、變更案件，或遇有醫材法規、技術特殊專案時，方提諮議會討論，其餘案件如有需引進專家學者意見之必要，多以書面審查方式向委員諮詢。本</w:t>
            </w:r>
            <w:r>
              <w:rPr/>
              <w:t>(102)</w:t>
            </w:r>
            <w:r>
              <w:rPr/>
              <w:t>年度截至</w:t>
            </w:r>
            <w:r>
              <w:rPr/>
              <w:t>7</w:t>
            </w:r>
            <w:r>
              <w:rPr/>
              <w:t>月底止，提會案件共計</w:t>
            </w:r>
            <w:r>
              <w:rPr/>
              <w:t>29</w:t>
            </w:r>
            <w:r>
              <w:rPr/>
              <w:t>件，書審案件共計</w:t>
            </w:r>
            <w:r>
              <w:rPr/>
              <w:t>41</w:t>
            </w:r>
            <w:r>
              <w:rPr/>
              <w:t>件。</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提升醫療器材審查品質與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建請食品藥物管理局增加正式審查人員編制的比例，降低契約制人員占比，使審查標準不會因頻繁的人員轉換而不同，降低審查效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配合本部食品藥物管理署正式人員編制</w:t>
            </w:r>
            <w:r>
              <w:rPr/>
              <w:t>辦理</w:t>
            </w:r>
            <w:r>
              <w:rPr/>
              <w:t>。</w:t>
            </w:r>
          </w:p>
          <w:p>
            <w:pPr>
              <w:pStyle w:val="Normal"/>
              <w:rPr/>
            </w:pPr>
            <w:r>
              <w:rPr/>
              <w:t>2.</w:t>
            </w:r>
            <w:r>
              <w:rPr/>
              <w:t>辦理進度</w:t>
            </w:r>
          </w:p>
          <w:p>
            <w:pPr>
              <w:pStyle w:val="Normal"/>
              <w:ind w:left="240" w:hanging="0"/>
              <w:jc w:val="both"/>
              <w:rPr/>
            </w:pPr>
            <w:r>
              <w:rPr/>
              <w:t>現階段不宜推動</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簡化醫療器材優良流通準則</w:t>
            </w:r>
            <w:r>
              <w:rPr/>
              <w:t>(GDP)</w:t>
            </w:r>
            <w:r>
              <w:rPr/>
              <w:t>的實施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配合藥事法修正，盡速公佈「醫療器材優良流通準則」作業細則及相關表單，並舉辦業者、衛生局溝通會議以及稽查人員訓練等施行計畫。</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預計今年正式預告醫療器材優良流通規範</w:t>
            </w:r>
            <w:r>
              <w:rPr/>
              <w:t>(GDP)</w:t>
            </w:r>
            <w:r>
              <w:rPr/>
              <w:t>草案，並規劃於今</w:t>
            </w:r>
            <w:r>
              <w:rPr/>
              <w:t>(102)</w:t>
            </w:r>
            <w:r>
              <w:rPr/>
              <w:t>年度舉辦</w:t>
            </w:r>
            <w:r>
              <w:rPr/>
              <w:t>GDP</w:t>
            </w:r>
            <w:r>
              <w:rPr/>
              <w:t>規範相關宣導會議。未來藥事法修法後，將配合儘速公告醫材</w:t>
            </w:r>
            <w:r>
              <w:rPr/>
              <w:t>GDP</w:t>
            </w:r>
            <w:r>
              <w:rPr/>
              <w:t>規範及相關表單，定期舉辦宣導訓練會議，並持續與地方衛生機關溝通，考量併入藥商普查實施</w:t>
            </w:r>
            <w:r>
              <w:rPr/>
              <w:t>GDP</w:t>
            </w:r>
            <w:r>
              <w:rPr/>
              <w:t>查核之可行性。</w:t>
            </w:r>
          </w:p>
          <w:p>
            <w:pPr>
              <w:pStyle w:val="Normal"/>
              <w:rPr/>
            </w:pPr>
            <w:r>
              <w:rPr/>
              <w:t>2.</w:t>
            </w:r>
            <w:r>
              <w:rPr/>
              <w:t>涉及法規</w:t>
            </w:r>
          </w:p>
          <w:p>
            <w:pPr>
              <w:pStyle w:val="Normal"/>
              <w:ind w:left="300" w:hanging="0"/>
              <w:jc w:val="both"/>
              <w:rPr/>
            </w:pPr>
            <w:r>
              <w:rPr/>
              <w:t>醫療器材優良流通規範</w:t>
            </w:r>
            <w:r>
              <w:rPr/>
              <w:t>(</w:t>
            </w:r>
            <w:r>
              <w:rPr/>
              <w:t>草案</w:t>
            </w:r>
            <w:r>
              <w:rPr/>
              <w:t>，</w:t>
            </w:r>
            <w:r>
              <w:rPr/>
              <w:t>擬定中</w:t>
            </w:r>
            <w:r>
              <w:rPr/>
              <w:t>)</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簡化醫療器材優良流通準則</w:t>
            </w:r>
            <w:r>
              <w:rPr/>
              <w:t>(GDP)</w:t>
            </w:r>
            <w:r>
              <w:rPr/>
              <w:t>的實施方式</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簡化</w:t>
            </w:r>
            <w:r>
              <w:rPr/>
              <w:t>GDP</w:t>
            </w:r>
            <w:r>
              <w:rPr/>
              <w:t>符合性之自我宣告的作業及實行方式，因國內目前有醫療器材輸入業者約</w:t>
            </w:r>
            <w:r>
              <w:rPr/>
              <w:t>2,912</w:t>
            </w:r>
            <w:r>
              <w:rPr/>
              <w:t>家及販賣業者約</w:t>
            </w:r>
            <w:r>
              <w:rPr/>
              <w:t>34,540</w:t>
            </w:r>
            <w:r>
              <w:rPr/>
              <w:t>家，公文作業的負擔極為繁重，簡化</w:t>
            </w:r>
            <w:r>
              <w:rPr/>
              <w:t>GDP</w:t>
            </w:r>
            <w:r>
              <w:rPr/>
              <w:t>實行方式，以自我宣告取代實地檢查，將有利政策推行。</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預計今年正式預告醫療器材優良流通規範</w:t>
            </w:r>
            <w:r>
              <w:rPr/>
              <w:t>(GDP)</w:t>
            </w:r>
            <w:r>
              <w:rPr/>
              <w:t>草案，並持續收集業者、專家各方意見，作為未來規範內容制定之參考。</w:t>
            </w:r>
          </w:p>
          <w:p>
            <w:pPr>
              <w:pStyle w:val="Normal"/>
              <w:ind w:left="600" w:hanging="360"/>
              <w:jc w:val="both"/>
              <w:rPr/>
            </w:pPr>
            <w:r>
              <w:rPr/>
              <w:t>(2)</w:t>
            </w:r>
            <w:r>
              <w:rPr/>
              <w:t>未來處理方向</w:t>
            </w:r>
          </w:p>
          <w:p>
            <w:pPr>
              <w:pStyle w:val="Normal"/>
              <w:ind w:left="900" w:hanging="240"/>
              <w:jc w:val="both"/>
              <w:rPr/>
            </w:pPr>
            <w:r>
              <w:rPr/>
              <w:t>A.</w:t>
            </w:r>
            <w:r>
              <w:rPr/>
              <w:t>藥事法修法前之實施方式，將透過宣導推動業者自行符合，並採輔導訪查之方式。</w:t>
            </w:r>
          </w:p>
          <w:p>
            <w:pPr>
              <w:pStyle w:val="Normal"/>
              <w:ind w:left="900" w:hanging="240"/>
              <w:jc w:val="both"/>
              <w:rPr/>
            </w:pPr>
            <w:r>
              <w:rPr/>
              <w:t>B.</w:t>
            </w:r>
            <w:r>
              <w:rPr/>
              <w:t xml:space="preserve">藥事法修法後之實施方式 </w:t>
            </w:r>
          </w:p>
          <w:p>
            <w:pPr>
              <w:pStyle w:val="Normal"/>
              <w:ind w:left="1200" w:hanging="240"/>
              <w:jc w:val="both"/>
              <w:rPr/>
            </w:pPr>
            <w:r>
              <w:rPr/>
              <w:t>a.</w:t>
            </w:r>
            <w:r>
              <w:rPr/>
              <w:t>由中央衛生主管機關公告，並得分階段施行。</w:t>
            </w:r>
          </w:p>
          <w:p>
            <w:pPr>
              <w:pStyle w:val="Normal"/>
              <w:ind w:left="1200" w:hanging="240"/>
              <w:jc w:val="both"/>
              <w:rPr/>
            </w:pPr>
            <w:r>
              <w:rPr/>
              <w:t>b.</w:t>
            </w:r>
            <w:r>
              <w:rPr/>
              <w:t>經公告適用該規範之業者，需符合醫療器材</w:t>
            </w:r>
            <w:r>
              <w:rPr/>
              <w:t>GDP</w:t>
            </w:r>
            <w:r>
              <w:rPr/>
              <w:t>，中央衛生主管機關得視情況啟動不定期稽查。</w:t>
            </w:r>
          </w:p>
          <w:p>
            <w:pPr>
              <w:pStyle w:val="Normal"/>
              <w:ind w:left="1200" w:hanging="240"/>
              <w:jc w:val="both"/>
              <w:rPr/>
            </w:pPr>
            <w:r>
              <w:rPr/>
              <w:t>c.</w:t>
            </w:r>
            <w:r>
              <w:rPr/>
              <w:t>持續與地方衛生機關溝通協調後，考量併入藥商普查實施查核。</w:t>
            </w:r>
          </w:p>
          <w:p>
            <w:pPr>
              <w:pStyle w:val="Normal"/>
              <w:rPr/>
            </w:pPr>
            <w:r>
              <w:rPr/>
              <w:t>2.</w:t>
            </w:r>
            <w:r>
              <w:rPr/>
              <w:t>涉及法規</w:t>
            </w:r>
          </w:p>
          <w:p>
            <w:pPr>
              <w:pStyle w:val="Normal"/>
              <w:ind w:left="300" w:hanging="0"/>
              <w:jc w:val="both"/>
              <w:rPr/>
            </w:pPr>
            <w:r>
              <w:rPr/>
              <w:t>醫療器材優良流通規範</w:t>
            </w:r>
            <w:r>
              <w:rPr/>
              <w:t>(</w:t>
            </w:r>
            <w:r>
              <w:rPr/>
              <w:t>草案</w:t>
            </w:r>
            <w:r>
              <w:rPr/>
              <w:t>，</w:t>
            </w:r>
            <w:r>
              <w:rPr/>
              <w:t>擬定中</w:t>
            </w:r>
            <w:r>
              <w:rPr/>
              <w:t>)</w:t>
            </w:r>
          </w:p>
          <w:p>
            <w:pPr>
              <w:pStyle w:val="Normal"/>
              <w:rPr/>
            </w:pPr>
            <w:r>
              <w:rPr/>
              <w:t>3.</w:t>
            </w:r>
            <w:r>
              <w:rPr/>
              <w:t>辦理進度</w:t>
            </w:r>
          </w:p>
          <w:p>
            <w:pPr>
              <w:pStyle w:val="Normal"/>
              <w:ind w:left="240" w:hanging="0"/>
              <w:jc w:val="both"/>
              <w:rPr/>
            </w:pPr>
            <w:r>
              <w:rPr/>
              <w:t xml:space="preserve">近期內可完成 </w:t>
            </w:r>
            <w:r>
              <w:rPr/>
              <w:t>(2</w:t>
            </w:r>
            <w:r>
              <w:rPr/>
              <w:t>年</w:t>
            </w:r>
            <w:r>
              <w:rPr/>
              <w:t>)</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調整藥物廣告管理之規範</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藥事法」修正草案第</w:t>
            </w:r>
            <w:r>
              <w:rPr/>
              <w:t>67</w:t>
            </w:r>
            <w:r>
              <w:rPr/>
              <w:t>條擬將「『處方藥物』以登載於學術性醫療刊物為限」修訂為「『處方藥品』以登載於學術性醫療刊物為限」，有助於使醫療器材廣告的管理與實際執行面相配合，建議衛生署食品藥物管理局盡速公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衛生福利部已將藥事法第</w:t>
            </w:r>
            <w:r>
              <w:rPr/>
              <w:t>67</w:t>
            </w:r>
            <w:r>
              <w:rPr/>
              <w:t>條列入藥事法之修訂研議，朝排除醫療器材僅可在學術性醫療刊物刊登廣告之限制規劃。</w:t>
            </w:r>
          </w:p>
          <w:p>
            <w:pPr>
              <w:pStyle w:val="Normal"/>
              <w:ind w:left="600" w:hanging="360"/>
              <w:jc w:val="both"/>
              <w:rPr/>
            </w:pPr>
            <w:r>
              <w:rPr/>
              <w:t>(2)</w:t>
            </w:r>
            <w:r>
              <w:rPr/>
              <w:t>於藥事法修法通過以前，目前除須由醫師或醫檢師操作使用之醫療器材，應依藥事法第</w:t>
            </w:r>
            <w:r>
              <w:rPr/>
              <w:t>67</w:t>
            </w:r>
            <w:r>
              <w:rPr/>
              <w:t>條之規定辦理外，暫不列入其他類別。</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調整藥物廣告管理之規範</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適度放寬衛教廣告及比較廣告之管理</w:t>
            </w:r>
            <w:r>
              <w:rPr/>
              <w:t>:</w:t>
            </w:r>
          </w:p>
          <w:p>
            <w:pPr>
              <w:pStyle w:val="Normal"/>
              <w:ind w:left="600" w:hanging="360"/>
              <w:jc w:val="both"/>
              <w:rPr/>
            </w:pPr>
            <w:r>
              <w:rPr/>
              <w:t>(1)</w:t>
            </w:r>
            <w:r>
              <w:rPr/>
              <w:t>在業者非以招徠銷售為目的，而在衛教資訊中提及產品名稱，有助於民眾以實例了解醫療科技發展的情況下，該資訊不應視為藥物廣告。</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辦理情形</w:t>
            </w:r>
            <w:r>
              <w:rPr/>
              <w:t>：</w:t>
            </w:r>
            <w:r>
              <w:rPr/>
              <w:t>有關衛教資訊，業以行政院衛生署</w:t>
            </w:r>
            <w:r>
              <w:rPr/>
              <w:t>95</w:t>
            </w:r>
            <w:r>
              <w:rPr/>
              <w:t>年</w:t>
            </w:r>
            <w:r>
              <w:rPr/>
              <w:t>10</w:t>
            </w:r>
            <w:r>
              <w:rPr/>
              <w:t>月</w:t>
            </w:r>
            <w:r>
              <w:rPr/>
              <w:t>3</w:t>
            </w:r>
            <w:r>
              <w:rPr/>
              <w:t>日衛署藥字第</w:t>
            </w:r>
            <w:r>
              <w:rPr/>
              <w:t>0950333455</w:t>
            </w:r>
            <w:r>
              <w:rPr/>
              <w:t>號函解釋在案，其內容亦收編於衛生福利部食品藥物管理署（前衛生署食品藥物管理局）編訂之「醫療器材廣告法令及審查原則」。　</w:t>
            </w:r>
            <w:r>
              <w:rPr/>
              <w:t>B.</w:t>
            </w:r>
            <w:r>
              <w:rPr/>
              <w:t>醫療新知部分，請依中華民國</w:t>
            </w:r>
            <w:r>
              <w:rPr/>
              <w:t>90</w:t>
            </w:r>
            <w:r>
              <w:rPr/>
              <w:t>年</w:t>
            </w:r>
            <w:r>
              <w:rPr/>
              <w:t>11</w:t>
            </w:r>
            <w:r>
              <w:rPr/>
              <w:t>月</w:t>
            </w:r>
            <w:r>
              <w:rPr/>
              <w:t>22</w:t>
            </w:r>
            <w:r>
              <w:rPr/>
              <w:t>日衛署醫字第</w:t>
            </w:r>
            <w:r>
              <w:rPr/>
              <w:t>0900072518</w:t>
            </w:r>
            <w:r>
              <w:rPr/>
              <w:t>號公告之「醫療機構及醫事人員發布醫學新知或研究報告倫理守則」辦理。</w:t>
            </w:r>
          </w:p>
          <w:p>
            <w:pPr>
              <w:pStyle w:val="Normal"/>
              <w:ind w:left="600" w:hanging="360"/>
              <w:jc w:val="both"/>
              <w:rPr/>
            </w:pPr>
            <w:r>
              <w:rPr/>
              <w:t>(2)</w:t>
            </w:r>
            <w:r>
              <w:rPr/>
              <w:t>未來處理方向</w:t>
            </w:r>
            <w:r>
              <w:rPr/>
              <w:t>：</w:t>
            </w:r>
            <w:r>
              <w:rPr/>
              <w:t>因醫療器材非屬一般商品，故其相關資訊均不應誤導消費者，而致危害健康之虞，故非屬上開情形，將視個案認定。</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調整藥物廣告管理之規範</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2)</w:t>
            </w:r>
            <w:r>
              <w:rPr/>
              <w:t>藥事法並未限制藥物廣告不得比較不同產品，比較性廣告自有其市場操作機制，有助於產業之良性競爭，並讓消費者了解不同產品之實際差異，建請將比較廣告之管理回歸市場操作，放寬對業者做比較性廣告之限制。</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目前醫療器材廣告並未限制不得為比較性廣告，其審查之原則，</w:t>
            </w:r>
            <w:r>
              <w:rPr/>
              <w:t>TFDA</w:t>
            </w:r>
            <w:r>
              <w:rPr/>
              <w:t>業已於編訂之「醫療器材廣告法令及審查原則」中說明，可供藥商參考。</w:t>
            </w:r>
          </w:p>
          <w:p>
            <w:pPr>
              <w:pStyle w:val="Normal"/>
              <w:rPr/>
            </w:pPr>
            <w:r>
              <w:rPr/>
              <w:t>2.</w:t>
            </w:r>
            <w:r>
              <w:rPr/>
              <w:t>涉及法規</w:t>
            </w:r>
          </w:p>
          <w:p>
            <w:pPr>
              <w:pStyle w:val="Normal"/>
              <w:ind w:left="300" w:hanging="0"/>
              <w:jc w:val="both"/>
              <w:rPr/>
            </w:pPr>
            <w:r>
              <w:rPr/>
              <w:t>藥事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調整藥物廣告管理之規範</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定期召開與地方衛生單位及公協會三方會議，以保持官方與業界對廣告審查之暢通溝通管道，並確保不同單位之審查一致性。</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目前進度</w:t>
            </w:r>
          </w:p>
          <w:p>
            <w:pPr>
              <w:pStyle w:val="Normal"/>
              <w:ind w:left="900" w:hanging="240"/>
              <w:jc w:val="both"/>
              <w:rPr/>
            </w:pPr>
            <w:r>
              <w:rPr/>
              <w:t>A.</w:t>
            </w:r>
            <w:r>
              <w:rPr/>
              <w:t>藥物廣告與國民健康有重大關係，基於公共利益之維護，受較嚴格之規範，相關刊登規定已於藥事法中明定。</w:t>
            </w:r>
          </w:p>
          <w:p>
            <w:pPr>
              <w:pStyle w:val="Normal"/>
              <w:ind w:left="900" w:hanging="240"/>
              <w:jc w:val="both"/>
              <w:rPr/>
            </w:pPr>
            <w:r>
              <w:rPr/>
              <w:t>B.</w:t>
            </w:r>
            <w:r>
              <w:rPr/>
              <w:t>為使藥商瞭解醫療器材廣告審查之相關規則，前衛生署食品藥物管理局業已編訂「醫療器材廣告法令及審查原則」，提供業者作為設計廣告之參考。</w:t>
            </w:r>
          </w:p>
          <w:p>
            <w:pPr>
              <w:pStyle w:val="Normal"/>
              <w:ind w:left="900" w:hanging="240"/>
              <w:jc w:val="both"/>
              <w:rPr/>
            </w:pPr>
            <w:r>
              <w:rPr/>
              <w:t>C.</w:t>
            </w:r>
            <w:r>
              <w:rPr/>
              <w:t>衛生福利部業於</w:t>
            </w:r>
            <w:r>
              <w:rPr/>
              <w:t>101</w:t>
            </w:r>
            <w:r>
              <w:rPr/>
              <w:t>年</w:t>
            </w:r>
            <w:r>
              <w:rPr/>
              <w:t>8</w:t>
            </w:r>
            <w:r>
              <w:rPr/>
              <w:t>月</w:t>
            </w:r>
            <w:r>
              <w:rPr/>
              <w:t>15</w:t>
            </w:r>
            <w:r>
              <w:rPr/>
              <w:t>日與美國商會進行溝通，並取得共識。</w:t>
            </w:r>
          </w:p>
          <w:p>
            <w:pPr>
              <w:pStyle w:val="Normal"/>
              <w:ind w:left="600" w:hanging="360"/>
              <w:jc w:val="both"/>
              <w:rPr/>
            </w:pPr>
            <w:r>
              <w:rPr/>
              <w:t>(2)</w:t>
            </w:r>
            <w:r>
              <w:rPr/>
              <w:t>未來處理方向</w:t>
            </w:r>
            <w:r>
              <w:rPr/>
              <w:t>：</w:t>
            </w:r>
            <w:r>
              <w:rPr/>
              <w:t>因藥事法對於藥物廣告之相關規定已臻明確，故目前尚未接獲各單位審查廣告不一致之個案。另醫療器材依產品類型及廣告訴求之不同，故多為個案之認定，可隨時與廣告審查人員進行溝通，或於每季定期召開之產業界溝通會提出。</w:t>
            </w:r>
          </w:p>
          <w:p>
            <w:pPr>
              <w:pStyle w:val="Normal"/>
              <w:rPr/>
            </w:pPr>
            <w:r>
              <w:rPr/>
              <w:t>2.</w:t>
            </w:r>
            <w:r>
              <w:rPr/>
              <w:t>涉及法規</w:t>
            </w:r>
          </w:p>
          <w:p>
            <w:pPr>
              <w:pStyle w:val="Normal"/>
              <w:ind w:left="300" w:hanging="0"/>
              <w:jc w:val="both"/>
              <w:rPr/>
            </w:pPr>
            <w:r>
              <w:rPr/>
              <w:t>藥事法及其施行細則</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提升體外診斷器材列管查核的審查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請明確公告列管查核分級的判定是否有依據特定國際標準，例如依循</w:t>
            </w:r>
            <w:r>
              <w:rPr/>
              <w:t>IMDRF</w:t>
            </w:r>
            <w:r>
              <w:rPr/>
              <w:t>的標準，使廠商多能自行判定產品分級，以減少列管查核送件案量。</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醫療器材管理辦法附件一，已明列醫療器材之鑑別範圍、類別及等級，倘廠商對於醫療器材之分類分級尚有疑義者，可填列醫療器材列管查核申請書，由主管機關協助判定之。</w:t>
            </w:r>
          </w:p>
          <w:p>
            <w:pPr>
              <w:pStyle w:val="Normal"/>
              <w:rPr/>
            </w:pPr>
            <w:r>
              <w:rPr/>
              <w:t>2.</w:t>
            </w:r>
            <w:r>
              <w:rPr/>
              <w:t>涉及法規</w:t>
            </w:r>
          </w:p>
          <w:p>
            <w:pPr>
              <w:pStyle w:val="Normal"/>
              <w:ind w:left="300" w:hanging="0"/>
              <w:jc w:val="both"/>
              <w:rPr/>
            </w:pPr>
            <w:r>
              <w:rPr/>
              <w:t>醫療器材管理辦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提升體外診斷器材列管查核的審查效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請接受列管查核檢送英文資料即可辦理，以協助廠商簡化送件準備並減少來回確認翻譯資料內容，進而提升列管查核的審查效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目前衛生福利部受理醫療器材列管查核案件，接受廠商提供之英文產品說明書，並無強制要求必須提供中文翻譯本</w:t>
            </w:r>
          </w:p>
          <w:p>
            <w:pPr>
              <w:pStyle w:val="Normal"/>
              <w:rPr/>
            </w:pPr>
            <w:r>
              <w:rPr/>
              <w:t>2.</w:t>
            </w:r>
            <w:r>
              <w:rPr/>
              <w:t>涉及法規</w:t>
            </w:r>
          </w:p>
          <w:p>
            <w:pPr>
              <w:pStyle w:val="Normal"/>
              <w:ind w:left="300" w:hanging="0"/>
              <w:jc w:val="both"/>
              <w:rPr/>
            </w:pPr>
            <w:r>
              <w:rPr/>
              <w:t>醫療器材管理辦法</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開放及加速大陸醫療器材進口審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儘速針對禁止進口的項目逐項重新評估，而非用概括的方式阻擋所有來自大陸的產品。</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經濟部公告准許輸入之大陸物品以符合「對相關產業無重大不良影響」為主要考量要件，並定期每</w:t>
            </w:r>
            <w:r>
              <w:rPr/>
              <w:t>2</w:t>
            </w:r>
            <w:r>
              <w:rPr/>
              <w:t>個月召開審查會議審查廠商建議開放案件，以持續推動開放大陸物品進口。</w:t>
            </w:r>
          </w:p>
          <w:p>
            <w:pPr>
              <w:pStyle w:val="Normal"/>
              <w:ind w:left="600" w:hanging="360"/>
              <w:jc w:val="both"/>
              <w:rPr/>
            </w:pPr>
            <w:r>
              <w:rPr/>
              <w:t>(2)</w:t>
            </w:r>
            <w:r>
              <w:rPr/>
              <w:t>針對美國商會關切未開放進口之大陸物品項目，我方將配合</w:t>
            </w:r>
            <w:r>
              <w:rPr/>
              <w:t>ECFA</w:t>
            </w:r>
            <w:r>
              <w:rPr/>
              <w:t>貨品貿易協議作整體規劃。</w:t>
            </w:r>
          </w:p>
          <w:p>
            <w:pPr>
              <w:pStyle w:val="Normal"/>
              <w:rPr/>
            </w:pPr>
            <w:r>
              <w:rPr/>
              <w:t>2.</w:t>
            </w:r>
            <w:r>
              <w:rPr/>
              <w:t>涉及法規</w:t>
            </w:r>
          </w:p>
          <w:p>
            <w:pPr>
              <w:pStyle w:val="Normal"/>
              <w:ind w:left="300" w:hanging="0"/>
              <w:jc w:val="both"/>
              <w:rPr/>
            </w:pPr>
            <w:r>
              <w:rPr/>
              <w:t>臺灣地區與大陸地區貿易許可辦法</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開放及加速大陸醫療器材進口審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國貿局過去曾建議本委員會與國內相關產業公會協商已取得其認可。我們建議國貿局不應只依靠國內相關產業公會的意見，應採用及建立透明的審查流程，由國貿局負責全權處理此議題的單一窗口，並為審查決定負責。</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經濟部公告准許輸入之大陸物品以符合「對相關產業無重大不良影響」為主要考量要件，評估單位包括產業主管機關及產業公會，審查會議並邀請建議廠商列席進行雙向溝通。</w:t>
            </w:r>
          </w:p>
          <w:p>
            <w:pPr>
              <w:pStyle w:val="Normal"/>
              <w:ind w:left="600" w:hanging="360"/>
              <w:jc w:val="both"/>
              <w:rPr/>
            </w:pPr>
            <w:r>
              <w:rPr/>
              <w:t>(2)</w:t>
            </w:r>
            <w:r>
              <w:rPr/>
              <w:t>本案相關作業機制應屬嚴謹完備，未來如有調整需要，經濟部當適時檢討。</w:t>
            </w:r>
          </w:p>
          <w:p>
            <w:pPr>
              <w:pStyle w:val="Normal"/>
              <w:rPr/>
            </w:pPr>
            <w:r>
              <w:rPr/>
              <w:t>2.</w:t>
            </w:r>
            <w:r>
              <w:rPr/>
              <w:t>涉及法規</w:t>
            </w:r>
          </w:p>
          <w:p>
            <w:pPr>
              <w:pStyle w:val="Normal"/>
              <w:ind w:left="300" w:hanging="0"/>
              <w:jc w:val="both"/>
              <w:rPr/>
            </w:pPr>
            <w:r>
              <w:rPr/>
              <w:t>臺灣地區與大陸地區貿易許可辦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開放及加速大陸醫療器材進口審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取消辦理大陸醫療器材進口之查驗登記前，需先取得國貿局輸入許可之規定。建議欲辦理進口之藥商本應自行負責確認進口及上市後監督事宜，國貿局允許輸入不應為查驗登記之前提，故可同步辦理國貿局稅則釐清及衛生署查驗登記，以加速產品上市時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衛生福利部</w:t>
            </w:r>
            <w:r>
              <w:rPr/>
              <w:t>100</w:t>
            </w:r>
            <w:r>
              <w:rPr/>
              <w:t>年</w:t>
            </w:r>
            <w:r>
              <w:rPr/>
              <w:t>12</w:t>
            </w:r>
            <w:r>
              <w:rPr/>
              <w:t>月</w:t>
            </w:r>
            <w:r>
              <w:rPr/>
              <w:t>7</w:t>
            </w:r>
            <w:r>
              <w:rPr/>
              <w:t>日</w:t>
            </w:r>
            <w:r>
              <w:rPr/>
              <w:t>1001611728</w:t>
            </w:r>
            <w:r>
              <w:rPr/>
              <w:t>號函所示事項為配合經濟部國貿局對大陸物品輸入之政策，未來如有任何修訂，將配合該局政策</w:t>
            </w:r>
          </w:p>
          <w:p>
            <w:pPr>
              <w:pStyle w:val="Normal"/>
              <w:rPr/>
            </w:pPr>
            <w:r>
              <w:rPr/>
              <w:t>2.</w:t>
            </w:r>
            <w:r>
              <w:rPr/>
              <w:t>辦理進度</w:t>
            </w:r>
          </w:p>
          <w:p>
            <w:pPr>
              <w:pStyle w:val="Normal"/>
              <w:ind w:left="240" w:hanging="0"/>
              <w:jc w:val="both"/>
              <w:rPr/>
            </w:pPr>
            <w:r>
              <w:rPr/>
              <w:t>現階段不宜推動</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7.</w:t>
            </w:r>
            <w:r>
              <w:rPr/>
              <w:t>開放及加速大陸醫療器材進口審核</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呼籲國貿局及早重新檢視現況，開放醫材產品進口（項目詳見</w:t>
            </w:r>
            <w:r>
              <w:rPr/>
              <w:t>2013</w:t>
            </w:r>
            <w:r>
              <w:rPr/>
              <w:t>年臺灣白皮書</w:t>
            </w:r>
            <w:r>
              <w:rPr/>
              <w:t>WP95</w:t>
            </w:r>
            <w:r>
              <w:rPr/>
              <w:t>）。</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經濟部</w:t>
            </w:r>
            <w:r>
              <w:rPr/>
              <w:br/>
              <w:t>1.</w:t>
            </w:r>
            <w:r>
              <w:rPr/>
              <w:t>目前進度及未來規劃</w:t>
            </w:r>
          </w:p>
          <w:p>
            <w:pPr>
              <w:pStyle w:val="Normal"/>
              <w:ind w:left="600" w:hanging="360"/>
              <w:jc w:val="both"/>
              <w:rPr/>
            </w:pPr>
            <w:r>
              <w:rPr/>
              <w:t>(1)</w:t>
            </w:r>
            <w:r>
              <w:rPr/>
              <w:t>經濟部公告准許輸入之大陸物品以符合「對相關產業無重大不良影響」為主要考量要件，並定期每</w:t>
            </w:r>
            <w:r>
              <w:rPr/>
              <w:t>2</w:t>
            </w:r>
            <w:r>
              <w:rPr/>
              <w:t>個月召開審查會議審查廠商建議開放案件，以持續推動開放大陸物品進口。</w:t>
            </w:r>
          </w:p>
          <w:p>
            <w:pPr>
              <w:pStyle w:val="Normal"/>
              <w:ind w:left="600" w:hanging="360"/>
              <w:jc w:val="both"/>
              <w:rPr/>
            </w:pPr>
            <w:r>
              <w:rPr/>
              <w:t>(2)</w:t>
            </w:r>
            <w:r>
              <w:rPr/>
              <w:t>美商建議開放</w:t>
            </w:r>
            <w:r>
              <w:rPr/>
              <w:t>7</w:t>
            </w:r>
            <w:r>
              <w:rPr/>
              <w:t>項，所包含醫療器材產品種類多，國產比例高，開放後影響層面大，在就業人數、產品品質、廠商成長等考量下，目前仍不宜開放上述中國大陸進口貨品。</w:t>
            </w:r>
          </w:p>
          <w:p>
            <w:pPr>
              <w:pStyle w:val="Normal"/>
              <w:ind w:left="600" w:hanging="360"/>
              <w:jc w:val="both"/>
              <w:rPr/>
            </w:pPr>
            <w:r>
              <w:rPr/>
              <w:t>(3)</w:t>
            </w:r>
            <w:r>
              <w:rPr/>
              <w:t>目前國內廠商皆已投入相關產品研究開發經費，若開放將衝擊國內產業，影響國內已投入之相關技術之研究發展甚大。</w:t>
            </w:r>
          </w:p>
          <w:p>
            <w:pPr>
              <w:pStyle w:val="Normal"/>
              <w:ind w:left="600" w:hanging="360"/>
              <w:jc w:val="both"/>
              <w:rPr/>
            </w:pPr>
            <w:r>
              <w:rPr/>
              <w:t>(4)</w:t>
            </w:r>
            <w:r>
              <w:rPr/>
              <w:t>未來將針對美國商會優先關切未開放進口之大陸物品項目，我方除將續提大陸物品審查會議審查外，亦將配合</w:t>
            </w:r>
            <w:r>
              <w:rPr/>
              <w:t>ECFA</w:t>
            </w:r>
            <w:r>
              <w:rPr/>
              <w:t>貨品貿易協議作整體規劃。</w:t>
            </w:r>
          </w:p>
          <w:p>
            <w:pPr>
              <w:pStyle w:val="Normal"/>
              <w:rPr/>
            </w:pPr>
            <w:r>
              <w:rPr/>
              <w:t>2.</w:t>
            </w:r>
            <w:r>
              <w:rPr/>
              <w:t>涉及法規</w:t>
            </w:r>
          </w:p>
          <w:p>
            <w:pPr>
              <w:pStyle w:val="Normal"/>
              <w:ind w:left="300" w:hanging="0"/>
              <w:jc w:val="both"/>
              <w:rPr/>
            </w:pPr>
            <w:r>
              <w:rPr/>
              <w:t>臺灣地區與大陸地區貿易許可辦法</w:t>
            </w:r>
          </w:p>
          <w:p>
            <w:pPr>
              <w:pStyle w:val="Normal"/>
              <w:rPr/>
            </w:pPr>
            <w:r>
              <w:rPr/>
              <w:t>3.</w:t>
            </w:r>
            <w:r>
              <w:rPr/>
              <w:t>辦理進度</w:t>
            </w:r>
          </w:p>
          <w:p>
            <w:pPr>
              <w:pStyle w:val="Normal"/>
              <w:ind w:left="240" w:hanging="0"/>
              <w:jc w:val="both"/>
              <w:rPr/>
            </w:pPr>
            <w:r>
              <w:rPr/>
              <w:t>持續辦理</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立合理自費規範：</w:t>
            </w:r>
          </w:p>
          <w:p>
            <w:pPr>
              <w:pStyle w:val="Normal"/>
              <w:ind w:left="600" w:hanging="360"/>
              <w:jc w:val="both"/>
              <w:rPr/>
            </w:pPr>
            <w:r>
              <w:rPr/>
              <w:t>(1)</w:t>
            </w:r>
            <w:r>
              <w:rPr/>
              <w:t>尊重病患選擇權利，給予合理自費空間。</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為保障病患之權益，應依健保法規定優先使用健保給付之特材品項。 已向健保署提出核價建議並經健保署受理，尚在審核中、議價中或議價未完成之品項，在完成核價程序之前，保險醫事服務機構可向保險對象收取全額自費。</w:t>
            </w:r>
          </w:p>
          <w:p>
            <w:pPr>
              <w:pStyle w:val="Normal"/>
              <w:rPr/>
            </w:pPr>
            <w:r>
              <w:rPr/>
              <w:t>2.</w:t>
            </w:r>
            <w:r>
              <w:rPr/>
              <w:t>涉及法規</w:t>
            </w:r>
          </w:p>
          <w:p>
            <w:pPr>
              <w:pStyle w:val="Normal"/>
              <w:ind w:left="300" w:hanging="0"/>
              <w:jc w:val="both"/>
              <w:rPr/>
            </w:pPr>
            <w:r>
              <w:rPr/>
              <w:t>全民健康保險保險醫事服務機構收取自費特材費用規範</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2)</w:t>
            </w:r>
            <w:r>
              <w:rPr/>
              <w:t>檢視我國與外國診療項目給付架構及支付水準之差異，與醫界及產業界共同重新審視內含醫材之概念，重新檢討手術或處置過程中所使用的醫材納入內含醫材是否合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健保署已邀集醫界及相關醫學會說明，針對過程面所使用的材料，應內含於相關診療項目支付點數中，如為新療法或無法內含之材料，應由醫院或醫學會向健保署提出支付標準研修。</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3)</w:t>
            </w:r>
            <w:r>
              <w:rPr/>
              <w:t>取得衛署許可證的新醫材，在健保尚未給付前，應先開放醫院收取自費，使醫療服務不中斷，避免剝奪民眾選用新醫療科技、享受高品質服務之權利。</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為保障病患之權益，應依健保法規定優先使用健保給付之特材品項。 已向衛生福利部提出核價建議並經衛生福利部受理，尚在審核中、議價中或議價未完成之品項，在完成核價程序之前，保險醫事服務機構可向保險對象收取全額自費。</w:t>
            </w:r>
          </w:p>
          <w:p>
            <w:pPr>
              <w:pStyle w:val="Normal"/>
              <w:rPr/>
            </w:pPr>
            <w:r>
              <w:rPr/>
              <w:t>2.</w:t>
            </w:r>
            <w:r>
              <w:rPr/>
              <w:t>涉及法規</w:t>
            </w:r>
          </w:p>
          <w:p>
            <w:pPr>
              <w:pStyle w:val="Normal"/>
              <w:ind w:left="300" w:hanging="0"/>
              <w:jc w:val="both"/>
              <w:rPr/>
            </w:pPr>
            <w:r>
              <w:rPr/>
              <w:t>全民健康保險保險醫事服務機構收取自費特材費用規範</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4)</w:t>
            </w:r>
            <w:r>
              <w:rPr/>
              <w:t>公告並正面表列內含醫材品項，及其手術費用占率，並建請健保局成立專責、專人處理內含醫材給付議題，以掌握醫療科技發展之變化。</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應內含於相關診療項目支付點數中之一般材料，如為新療法或無法內含之材料，已請醫院或醫學會向健保署提出支付標準研修。</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若差額負擔上限對國家來說是既定的規則，請放寬產品價格可隨供應商</w:t>
            </w:r>
            <w:r>
              <w:rPr/>
              <w:t>(</w:t>
            </w:r>
            <w:r>
              <w:rPr/>
              <w:t>廠牌</w:t>
            </w:r>
            <w:r>
              <w:rPr/>
              <w:t>)</w:t>
            </w:r>
            <w:r>
              <w:rPr/>
              <w:t>和產品不同而有所差異，以符合社會大眾的關注且也符合健保系統的既有原則。</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依健保法第</w:t>
            </w:r>
            <w:r>
              <w:rPr/>
              <w:t>45</w:t>
            </w:r>
            <w:r>
              <w:rPr/>
              <w:t>條規定：本保險給付之特殊材料，保險人得訂定給付上限及保險醫事服務機構得收取差額之上限。至於如何訂定差額上限，健保署刻正蒐集資料中。</w:t>
            </w:r>
          </w:p>
          <w:p>
            <w:pPr>
              <w:pStyle w:val="Normal"/>
              <w:rPr/>
            </w:pPr>
            <w:r>
              <w:rPr/>
              <w:t>2.</w:t>
            </w:r>
            <w:r>
              <w:rPr/>
              <w:t>涉及法規</w:t>
            </w:r>
          </w:p>
          <w:p>
            <w:pPr>
              <w:pStyle w:val="Normal"/>
              <w:ind w:left="300" w:hanging="0"/>
              <w:jc w:val="both"/>
              <w:rPr/>
            </w:pPr>
            <w:r>
              <w:rPr/>
              <w:t>全民健康保險法第</w:t>
            </w:r>
            <w:r>
              <w:rPr/>
              <w:t>45</w:t>
            </w:r>
            <w:r>
              <w:rPr/>
              <w:t>條</w:t>
            </w:r>
          </w:p>
          <w:p>
            <w:pPr>
              <w:pStyle w:val="Normal"/>
              <w:rPr/>
            </w:pPr>
            <w:r>
              <w:rPr/>
              <w:t>3.</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建立透明且公開的審查機制：</w:t>
            </w:r>
          </w:p>
          <w:p>
            <w:pPr>
              <w:pStyle w:val="Normal"/>
              <w:ind w:left="600" w:hanging="360"/>
              <w:jc w:val="both"/>
              <w:rPr/>
            </w:pPr>
            <w:r>
              <w:rPr/>
              <w:t>(1)</w:t>
            </w:r>
            <w:r>
              <w:rPr/>
              <w:t>針對「既有功能類別」特材申請健保給付之報告案，應落實藥物給付項目及支付標準第</w:t>
            </w:r>
            <w:r>
              <w:rPr/>
              <w:t>6</w:t>
            </w:r>
            <w:r>
              <w:rPr/>
              <w:t>條有關生效日期之規定處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依據全民健康保險藥物給付項目及支付標準第六條 有關保險人暫予收載之生效日期如下：一、新建議收載之品項或增修之藥物給付規定：當月十五日前</w:t>
            </w:r>
            <w:r>
              <w:rPr/>
              <w:t>(</w:t>
            </w:r>
            <w:r>
              <w:rPr/>
              <w:t>含</w:t>
            </w:r>
            <w:r>
              <w:rPr/>
              <w:t>)</w:t>
            </w:r>
            <w:r>
              <w:rPr/>
              <w:t>同意者，於次月一日生效；當月十五日後同意者，於次次月一日生效。亦即於完成藥物共同擬訂會議報告，會議紀錄核定後，依核定日期設定生效日期，故已依該規定辦理。</w:t>
            </w:r>
          </w:p>
          <w:p>
            <w:pPr>
              <w:pStyle w:val="Normal"/>
              <w:rPr/>
            </w:pPr>
            <w:r>
              <w:rPr/>
              <w:t>2.</w:t>
            </w:r>
            <w:r>
              <w:rPr/>
              <w:t>涉及法規</w:t>
            </w:r>
          </w:p>
          <w:p>
            <w:pPr>
              <w:pStyle w:val="Normal"/>
              <w:ind w:left="300" w:hanging="0"/>
              <w:jc w:val="both"/>
              <w:rPr/>
            </w:pPr>
            <w:r>
              <w:rPr/>
              <w:t>全民健康保險藥物給付項目及支付標準第六條</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2)</w:t>
            </w:r>
            <w:r>
              <w:rPr/>
              <w:t>建請依「行政程序法」有關回覆申請案時間之規定，參照新藥申請健保給付案處理方式，針對「新功能類別」特材申請健保給付案，訂定受理、審查及回覆期限。</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因目前受理案件之件數龐大，無法依既有模式審核。健保署刻正針對處理方式研議依同類別併案審核，以加速流程，故將俟案件申報穩定後，比照藥品處理方式。</w:t>
            </w:r>
          </w:p>
          <w:p>
            <w:pPr>
              <w:pStyle w:val="Normal"/>
              <w:rPr/>
            </w:pPr>
            <w:r>
              <w:rPr/>
              <w:t>2.</w:t>
            </w:r>
            <w:r>
              <w:rPr/>
              <w:t>辦理進度</w:t>
            </w:r>
          </w:p>
          <w:p>
            <w:pPr>
              <w:pStyle w:val="Normal"/>
              <w:ind w:left="240" w:hanging="0"/>
              <w:jc w:val="both"/>
              <w:rPr/>
            </w:pPr>
            <w:r>
              <w:rPr/>
              <w:t xml:space="preserve">近期內可完成 </w:t>
            </w:r>
            <w:r>
              <w:rPr/>
              <w:t>(1</w:t>
            </w:r>
            <w:r>
              <w:rPr/>
              <w:t>年</w:t>
            </w:r>
            <w:r>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3)</w:t>
            </w:r>
            <w:r>
              <w:rPr/>
              <w:t>針對特殊材料健保給付申請案，應建立公開、透明之的審查程序及標準。包括藥物支付標準及共同擬定會議前的「藥物諮詢專家會議」應公布其成員名單，並於每次會議兩週前公告議程；申請案之醫療器材廠商應有列席說明之機會，並得提供相關專家委員、醫學會意見以茲佐證。</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健保署所邀請之藥物諮詢專家包括專家學者</w:t>
            </w:r>
            <w:r>
              <w:rPr/>
              <w:t>(</w:t>
            </w:r>
            <w:r>
              <w:rPr/>
              <w:t>醫學、醫療經濟、醫學工程、護理</w:t>
            </w:r>
            <w:r>
              <w:rPr/>
              <w:t>)</w:t>
            </w:r>
            <w:r>
              <w:rPr/>
              <w:t>，且視需要請相關科別之醫師參與當次會議討論，屬諮詢性質，其提出建議案至藥物共同擬訂會議擬訂，必要時得邀請藥物提供者及相關專家、病友等團體列席說明。依法由藥物共同擬訂會議做出結論，且本共同擬訂會議已有相關醫療器材團體代表參與。共同擬訂會議之結論會公布於健保署全球資訊網。</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特殊材料「一點一元」：</w:t>
            </w:r>
          </w:p>
          <w:p>
            <w:pPr>
              <w:pStyle w:val="Normal"/>
              <w:ind w:left="600" w:hanging="360"/>
              <w:jc w:val="both"/>
              <w:rPr/>
            </w:pPr>
            <w:r>
              <w:rPr/>
              <w:t>(1)</w:t>
            </w:r>
            <w:r>
              <w:rPr/>
              <w:t>在藥物給付項目及支付標準中有關特殊材料支付「點數」之相關文字，應統一用詞為「支付價格」或「支付費用」，並基於藥品及特殊材料同為藥物給付項目及支付標準所規範，特殊材料給付點值應以「一點一元」計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300" w:hanging="0"/>
              <w:jc w:val="both"/>
              <w:rPr/>
            </w:pPr>
            <w:r>
              <w:rPr/>
              <w:t>本案將依全民健康保險會</w:t>
            </w:r>
            <w:r>
              <w:rPr/>
              <w:t>103</w:t>
            </w:r>
            <w:r>
              <w:rPr/>
              <w:t>年總額協商會議結論辦理。</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2)</w:t>
            </w:r>
            <w:r>
              <w:rPr/>
              <w:t>依照「藥物給付項目及支付標準」第</w:t>
            </w:r>
            <w:r>
              <w:rPr/>
              <w:t>34</w:t>
            </w:r>
            <w:r>
              <w:rPr/>
              <w:t>條及第</w:t>
            </w:r>
            <w:r>
              <w:rPr/>
              <w:t>52</w:t>
            </w:r>
            <w:r>
              <w:rPr/>
              <w:t>條有關價格訂定之規定，不論既有類別品項或新增類別品項特殊材料之核價，皆應加入「次分類因素」</w:t>
            </w:r>
            <w:r>
              <w:rPr/>
              <w:t>(</w:t>
            </w:r>
            <w:r>
              <w:rPr/>
              <w:t>例如文獻證實的設計或品質差異、國際價格等</w:t>
            </w:r>
            <w:r>
              <w:rPr/>
              <w:t>)</w:t>
            </w:r>
            <w:r>
              <w:rPr/>
              <w:t>之考量，依該品項之參考國中位價</w:t>
            </w:r>
            <w:r>
              <w:rPr/>
              <w:t>100%</w:t>
            </w:r>
            <w:r>
              <w:rPr/>
              <w:t>且不低於參考國最低價的核定原則，以合理反映產品價值，避免優良產品無法引進，影響民眾醫療品質。</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有關既有功能類別品項係依功能類別核價，廠商如認為異於既有功能類別者，可提出申請。</w:t>
            </w:r>
          </w:p>
          <w:p>
            <w:pPr>
              <w:pStyle w:val="Normal"/>
              <w:ind w:left="600" w:hanging="360"/>
              <w:jc w:val="both"/>
              <w:rPr/>
            </w:pPr>
            <w:r>
              <w:rPr/>
              <w:t>(2)</w:t>
            </w:r>
            <w:r>
              <w:rPr/>
              <w:t>有關新功能類別之核價方式，已擬訂分為創新功能及功能改善等二類，其各有核價方式，已報衛生福利部核定中。</w:t>
            </w:r>
          </w:p>
          <w:p>
            <w:pPr>
              <w:pStyle w:val="Normal"/>
              <w:rPr/>
            </w:pPr>
            <w:r>
              <w:rPr/>
              <w:t>2.</w:t>
            </w:r>
            <w:r>
              <w:rPr/>
              <w:t>辦理進度</w:t>
            </w:r>
          </w:p>
          <w:p>
            <w:pPr>
              <w:pStyle w:val="Normal"/>
              <w:ind w:left="240" w:hanging="0"/>
              <w:jc w:val="both"/>
              <w:rPr/>
            </w:pPr>
            <w:r>
              <w:rPr/>
              <w:t>持續辦理</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價量調查：</w:t>
            </w:r>
          </w:p>
          <w:p>
            <w:pPr>
              <w:pStyle w:val="Normal"/>
              <w:ind w:left="600" w:hanging="360"/>
              <w:jc w:val="both"/>
              <w:rPr/>
            </w:pPr>
            <w:r>
              <w:rPr/>
              <w:t>(1)</w:t>
            </w:r>
            <w:r>
              <w:rPr/>
              <w:t>針對新納入健保給付之品項，建議價量協議及價量調查兩種費用控制方案應擇一執行，避免不斷砍價降低醫療品質，並減輕健保局、產業界及醫界三方的行政負擔。</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依據全民健康保險藥物給付項目及支付標準第五十二條 無同功能類別之特殊材料，經由藥物擬訂會議擬訂時，參考下列因素核算</w:t>
            </w:r>
            <w:r>
              <w:rPr/>
              <w:t>-</w:t>
            </w:r>
            <w:r>
              <w:rPr/>
              <w:t>六、前述點數生效後，保險人得視實際市場銷售量再評估其支付價格。依此規定，為更具可預測性，健保署針對新功能類別品項訂定價量協議，對於達一定數量者打折支付。</w:t>
            </w:r>
          </w:p>
          <w:p>
            <w:pPr>
              <w:pStyle w:val="Normal"/>
              <w:ind w:left="600" w:hanging="360"/>
              <w:jc w:val="both"/>
              <w:rPr/>
            </w:pPr>
            <w:r>
              <w:rPr/>
              <w:t>(2)</w:t>
            </w:r>
            <w:r>
              <w:rPr/>
              <w:t>另依第五十四條 保險人為建立公開、合理、透明之特殊材料點數調整制度，應實施特殊材料市場實際交易價格調查。該規定適用於所有特材品項，其目的在於瞭解市場實際交易價格。</w:t>
            </w:r>
          </w:p>
          <w:p>
            <w:pPr>
              <w:pStyle w:val="Normal"/>
              <w:ind w:left="600" w:hanging="360"/>
              <w:jc w:val="both"/>
              <w:rPr/>
            </w:pPr>
            <w:r>
              <w:rPr/>
              <w:t>(3)</w:t>
            </w:r>
            <w:r>
              <w:rPr/>
              <w:t>價量調查與價量協議二者有競合作用，亦即價量調查調價已低於價量協議所訂定之最低價時，則不再執行價量協議。</w:t>
            </w:r>
          </w:p>
          <w:p>
            <w:pPr>
              <w:pStyle w:val="Normal"/>
              <w:rPr/>
            </w:pPr>
            <w:r>
              <w:rPr/>
              <w:t>2.</w:t>
            </w:r>
            <w:r>
              <w:rPr/>
              <w:t>涉及法規</w:t>
            </w:r>
          </w:p>
          <w:p>
            <w:pPr>
              <w:pStyle w:val="Normal"/>
              <w:ind w:left="300" w:hanging="0"/>
              <w:jc w:val="both"/>
              <w:rPr/>
            </w:pPr>
            <w:r>
              <w:rPr/>
              <w:t>依據全民健康保險藥物給付項目及支付標準第五十二條</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8.</w:t>
            </w:r>
            <w:r>
              <w:rPr/>
              <w:t>建立醫療器材合理的健保給付制度與管理</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600" w:hanging="360"/>
              <w:jc w:val="both"/>
              <w:rPr/>
            </w:pPr>
            <w:r>
              <w:rPr/>
              <w:t>(2)</w:t>
            </w:r>
            <w:r>
              <w:rPr/>
              <w:t>針對既有品項，請依「藥物給付項目及支付標準」第</w:t>
            </w:r>
            <w:r>
              <w:rPr/>
              <w:t>58</w:t>
            </w:r>
            <w:r>
              <w:rPr/>
              <w:t>條相關規定辦理並與考慮國際狀況來實施價格調漲或調降。一直調降價格，將阻止跨國公司視臺灣為優先引進創新醫材的市場，可能造成健保延遲取得有效且兼具經濟效益醫材的困境。</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衛生福利部</w:t>
            </w:r>
            <w:r>
              <w:rPr/>
              <w:br/>
              <w:t>1.</w:t>
            </w:r>
            <w:r>
              <w:rPr/>
              <w:t>目前進度及未來規劃</w:t>
            </w:r>
          </w:p>
          <w:p>
            <w:pPr>
              <w:pStyle w:val="Normal"/>
              <w:ind w:left="600" w:hanging="360"/>
              <w:jc w:val="both"/>
              <w:rPr/>
            </w:pPr>
            <w:r>
              <w:rPr/>
              <w:t>(1)</w:t>
            </w:r>
            <w:r>
              <w:rPr/>
              <w:t>依據全民健康保險藥物給付項目及支付標準第五十四條：保險人為建立公開、合理、透明之特殊材料點數調整制度，應實施特殊材料市場實際交易價格調查。另依全民健康保險法第</w:t>
            </w:r>
            <w:r>
              <w:rPr/>
              <w:t>80</w:t>
            </w:r>
            <w:r>
              <w:rPr/>
              <w:t>條：保險醫事服務機構對於主管機關或保險人因業務需要所為之訪查或查詢、借調病歷、診療紀錄、帳冊、簿據或醫療成本等有關資料，不得規避、拒絕或妨礙。</w:t>
            </w:r>
          </w:p>
          <w:p>
            <w:pPr>
              <w:pStyle w:val="Normal"/>
              <w:ind w:left="600" w:hanging="360"/>
              <w:jc w:val="both"/>
              <w:rPr/>
            </w:pPr>
            <w:r>
              <w:rPr/>
              <w:t>(2)</w:t>
            </w:r>
            <w:r>
              <w:rPr/>
              <w:t>二代健保實施後，保險人仍需延續健保法及上開支付標準之旨意，本於職權瞭解支付品項之實際市場交易價格情形，故健保署對醫事服務機構及廠商實施價量調查，除可依此檢討功能分類並調整支付價格，以縮小實際價格與支付價格之差距外，更可瞭解醫事服務機構是否有重複使用之情形，以及瞭解實際市場售價是否有高於健保支付價格，而致醫事服務機構有買不到特材之情形發生。</w:t>
            </w:r>
          </w:p>
          <w:p>
            <w:pPr>
              <w:pStyle w:val="Normal"/>
              <w:rPr/>
            </w:pPr>
            <w:r>
              <w:rPr/>
              <w:t>2.</w:t>
            </w:r>
            <w:r>
              <w:rPr/>
              <w:t>涉及法規</w:t>
            </w:r>
          </w:p>
          <w:p>
            <w:pPr>
              <w:pStyle w:val="Normal"/>
              <w:ind w:left="300" w:hanging="0"/>
              <w:jc w:val="both"/>
              <w:rPr/>
            </w:pPr>
            <w:r>
              <w:rPr/>
              <w:t>依據全民健康保險藥物給付項目及支付標準第五十四條及全民健康保險法第</w:t>
            </w:r>
            <w:r>
              <w:rPr/>
              <w:t>80</w:t>
            </w:r>
            <w:r>
              <w:rPr/>
              <w:t>條</w:t>
            </w:r>
          </w:p>
          <w:p>
            <w:pPr>
              <w:pStyle w:val="Normal"/>
              <w:rPr/>
            </w:pPr>
            <w:r>
              <w:rPr/>
              <w:t>3.</w:t>
            </w:r>
            <w:r>
              <w:rPr/>
              <w:t>辦理進度</w:t>
            </w:r>
          </w:p>
          <w:p>
            <w:pPr>
              <w:pStyle w:val="Normal"/>
              <w:ind w:left="240" w:hanging="0"/>
              <w:jc w:val="both"/>
              <w:rPr/>
            </w:pPr>
            <w:r>
              <w:rPr/>
              <w:t>已完成</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r>
    <w:r>
      <w:rPr/>
      <w:t>12-</w:t>
    </w:r>
    <w:r>
      <w:rPr/>
    </w:r>
    <w:r>
      <w:rPr/>
      <w:fldChar w:fldCharType="end"/>
    </w:r>
    <w:bookmarkEnd w:id="0"/>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吳佩璽</cp:lastModifiedBy>
  <cp:lastPrinted>2013-09-12T14:19:00Z</cp:lastPrinted>
  <dcterms:modified xsi:type="dcterms:W3CDTF">2013-09-12T06:51:00Z</dcterms:modified>
  <cp:revision>13</cp:revision>
  <dc:subject/>
  <dc:title/>
</cp:coreProperties>
</file>