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7"/>
        </w:rPr>
      </w:pPr>
      <w:r>
        <w:rPr>
          <w:lang w:val="en-US" w:eastAsia="en-US"/>
        </w:rPr>
        <w:drawing>
          <wp:inline distT="0" distB="0" distL="0" distR="0">
            <wp:extent cx="1132840" cy="22606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sz w:val="36"/>
          <w:szCs w:val="36"/>
        </w:rPr>
        <w:t>國家發展</w:t>
      </w:r>
      <w:r>
        <w:rPr>
          <w:rFonts w:eastAsia="標楷體"/>
          <w:b/>
          <w:bCs/>
          <w:sz w:val="36"/>
          <w:szCs w:val="36"/>
        </w:rPr>
        <w:t>委員會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新聞稿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988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0pt;mso-wrap-distance-top:0pt;mso-wrap-distance-bottom:0pt;margin-top:-27.55pt;mso-position-vertical-relative:text;margin-left:352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27305</wp:posOffset>
                </wp:positionV>
                <wp:extent cx="2628900" cy="645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布日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郭處長翡玉、馮輝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</w:rPr>
                              <w:t>2316-5351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316-53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.85pt;mso-wrap-distance-left:9.05pt;mso-wrap-distance-right:9.05pt;mso-wrap-distance-top:0pt;mso-wrap-distance-bottom:0pt;margin-top:2.1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</w:rPr>
                        <w:t>發布日期：</w:t>
                      </w:r>
                      <w:r>
                        <w:rPr>
                          <w:rFonts w:eastAsia="標楷體"/>
                          <w:color w:val="000000"/>
                        </w:rPr>
                        <w:t>103</w:t>
                      </w:r>
                      <w:r>
                        <w:rPr>
                          <w:rFonts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</w:rPr>
                        <w:t>30</w:t>
                      </w:r>
                      <w:r>
                        <w:rPr>
                          <w:rFonts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聯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郭處長翡玉、馮輝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eastAsia="標楷體"/>
                        </w:rPr>
                        <w:t>2316-5351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2316-53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460" w:before="90" w:after="90"/>
        <w:ind w:left="-110" w:firstLine="692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國發會全面啟動花東產業</w:t>
      </w: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級化發展</w:t>
      </w:r>
    </w:p>
    <w:p>
      <w:pPr>
        <w:pStyle w:val="Normal"/>
        <w:snapToGrid w:val="false"/>
        <w:spacing w:lineRule="exact" w:line="460"/>
        <w:ind w:left="-110" w:firstLine="614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東地區是國人心中的好山、好水與好地方，蘊藏豐富天然資源與原住民文化。為回應各界對於繁榮花東地區的期待，國發會從去年底著手推動相關規劃，主動提出並完成</w:t>
      </w:r>
      <w:r>
        <w:rPr>
          <w:rFonts w:ascii="微軟正黑體" w:hAnsi="微軟正黑體" w:cs="微軟正黑體" w:eastAsia="微軟正黑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花東產業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級化發展方案</w:t>
      </w:r>
      <w:r>
        <w:rPr>
          <w:rFonts w:ascii="微軟正黑體" w:hAnsi="微軟正黑體" w:cs="微軟正黑體" w:eastAsia="微軟正黑體"/>
          <w:sz w:val="32"/>
          <w:szCs w:val="32"/>
        </w:rPr>
        <w:t>」。</w:t>
      </w:r>
    </w:p>
    <w:p>
      <w:pPr>
        <w:pStyle w:val="Normal"/>
        <w:snapToGrid w:val="false"/>
        <w:spacing w:lineRule="exact" w:line="460"/>
        <w:ind w:left="-110"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發會自從擔任花東地區發展的幕僚單位以來，持續關注花東地區發展，多次赴花東地區訪視，並與在地專家學者、</w:t>
      </w:r>
      <w:r>
        <w:rPr>
          <w:rFonts w:eastAsia="標楷體" w:cs="標楷體" w:ascii="標楷體" w:hAnsi="標楷體"/>
          <w:sz w:val="32"/>
          <w:szCs w:val="32"/>
        </w:rPr>
        <w:t>NGO</w:t>
      </w:r>
      <w:r>
        <w:rPr>
          <w:rFonts w:ascii="標楷體" w:hAnsi="標楷體" w:cs="標楷體" w:eastAsia="標楷體"/>
          <w:sz w:val="32"/>
          <w:szCs w:val="32"/>
        </w:rPr>
        <w:t>團體、民意代表及花、東二縣政府進行意見交流，瞭解到地方居民對解決鐵路一票難求、區域型農產加工設施、青壯年返鄉及創業培訓、拓展地方特色產品銷售及發展效益能夠回饋地方等訴求。</w:t>
      </w:r>
    </w:p>
    <w:p>
      <w:pPr>
        <w:pStyle w:val="Normal"/>
        <w:snapToGrid w:val="false"/>
        <w:spacing w:lineRule="exact" w:line="460"/>
        <w:ind w:firstLine="614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花東產業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級化發展方案」前已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提報國發會委員會議討論通過，並奉行政院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核定在案。目前方案所提各項策略已由各部會積極辦理中，以解決鐵路一票難求為例，交通部已召開「臺鐵花東運輸服務效能及票務系統改善時程規劃」會議，將考量差別費率、七堵轉乘、鐵公路聯營及票務系統分階段提前上線等，以全光譜方式規劃解決花東鐵路一票難求問題。</w:t>
      </w:r>
    </w:p>
    <w:p>
      <w:pPr>
        <w:pStyle w:val="Normal"/>
        <w:snapToGrid w:val="false"/>
        <w:spacing w:lineRule="exact" w:line="460"/>
        <w:ind w:firstLine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再者，在區域型農產加工設施方面，除前通過的花蓮縣有機農業推動及綠能示範，由花東基金補助</w:t>
      </w:r>
      <w:r>
        <w:rPr>
          <w:rFonts w:eastAsia="標楷體" w:cs="標楷體" w:ascii="標楷體" w:hAnsi="標楷體"/>
          <w:sz w:val="32"/>
          <w:szCs w:val="32"/>
        </w:rPr>
        <w:t>3.11</w:t>
      </w:r>
      <w:r>
        <w:rPr>
          <w:rFonts w:ascii="標楷體" w:hAnsi="標楷體" w:cs="標楷體" w:eastAsia="標楷體"/>
          <w:sz w:val="32"/>
          <w:szCs w:val="32"/>
        </w:rPr>
        <w:t>億元經費支應北花蓮地區建置有機米加工設施外，國發會將配合部落或社區產業發展的需求，透過合作事業的推動，輔以區域型農產加工設施，讓部落及社區產業能夠發展。</w:t>
      </w:r>
    </w:p>
    <w:p>
      <w:pPr>
        <w:pStyle w:val="Normal"/>
        <w:snapToGrid w:val="false"/>
        <w:spacing w:lineRule="exact" w:line="460"/>
        <w:ind w:left="-110"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整體而言，「花東產業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級化發展方案」的基本規劃理念是充分運用花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級產業的發展優勢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級產業的發展契機，強化產業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級化的合作鏈結發展，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農林漁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Cs w:val="32"/>
        </w:rPr>
        <w:t xml:space="preserve"> 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加工製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Cs w:val="32"/>
        </w:rPr>
        <w:t>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零售銷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體化，以提振產業發展能量，拓展花東品牌與通路，讓經濟發展的果實充分在地分享。</w:t>
      </w:r>
    </w:p>
    <w:p>
      <w:pPr>
        <w:pStyle w:val="Normal"/>
        <w:snapToGrid w:val="false"/>
        <w:spacing w:lineRule="exact" w:line="460"/>
        <w:ind w:left="-110"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微軟正黑體" w:hAnsi="微軟正黑體" w:cs="微軟正黑體" w:eastAsia="微軟正黑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花東產業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級化發展方案」，針對居民的訴求，提出產業整合、行銷拓展及便捷運輸等三大發展策略方向及可行作法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8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產業整合</w:t>
      </w:r>
      <w:r>
        <w:rPr>
          <w:rFonts w:ascii="標楷體" w:hAnsi="標楷體" w:cs="標楷體" w:eastAsia="標楷體"/>
          <w:sz w:val="32"/>
          <w:szCs w:val="32"/>
        </w:rPr>
        <w:t>：整合在地產官學研資源，推動合作事業、人才加值培訓、旅遊達人、貼心住宿、產地餐桌及亮點串連等作法，強化產業合作加值鏈結發展，並讓利潤合理回饋在地民眾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8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銷拓展</w:t>
      </w:r>
      <w:r>
        <w:rPr>
          <w:rFonts w:ascii="標楷體" w:hAnsi="標楷體" w:cs="標楷體" w:eastAsia="標楷體"/>
          <w:sz w:val="32"/>
          <w:szCs w:val="32"/>
        </w:rPr>
        <w:t>：以創新手法加強國際行銷，創造話題打響知名度，創造花東優質品牌；另為協助商品加值輸出，積極拓展運銷新通路，透過在主要市場與知名實體與虛擬通路業者合作，並設置花蓮自由貿易港區，讓花蓮港成為物流加值門戶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8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便捷運輸</w:t>
      </w:r>
      <w:r>
        <w:rPr>
          <w:rFonts w:ascii="標楷體" w:hAnsi="標楷體" w:cs="標楷體" w:eastAsia="標楷體"/>
          <w:sz w:val="32"/>
          <w:szCs w:val="32"/>
        </w:rPr>
        <w:t>：強化複合式運輸服務，區外藉由吸引國際郵輪彎靠花蓮港、獎勵包機直航花東機場，建構亞太旅遊網；區內則持續提升便捷安全的運輸服務，建構以生活圈及地域產業發展為架構的綠色運輸網。</w:t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-62230</wp:posOffset>
            </wp:positionV>
            <wp:extent cx="4424680" cy="2545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24680" cy="20891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圖 花東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級化發展策略及推動作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4pt;height:16.45pt;mso-wrap-distance-left:0pt;mso-wrap-distance-right:0pt;mso-wrap-distance-top:0pt;mso-wrap-distance-bottom:0pt;margin-top:26.95pt;mso-position-vertical-relative:text;margin-left:3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圖 花東產業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級化發展策略及推動作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character" w:styleId="Style19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6:00Z</dcterms:created>
  <dc:creator>user</dc:creator>
  <dc:description/>
  <cp:keywords/>
  <dc:language>en-US</dc:language>
  <cp:lastModifiedBy>user</cp:lastModifiedBy>
  <cp:lastPrinted>2014-10-30T12:58:00Z</cp:lastPrinted>
  <dcterms:modified xsi:type="dcterms:W3CDTF">2014-10-30T09:14:00Z</dcterms:modified>
  <cp:revision>4</cp:revision>
  <dc:subject/>
  <dc:title/>
</cp:coreProperties>
</file>