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36"/>
          <w:szCs w:val="36"/>
        </w:rPr>
        <w:t>國家發展</w:t>
      </w:r>
      <w:r>
        <w:rPr>
          <w:rFonts w:eastAsia="標楷體"/>
          <w:b/>
          <w:bCs/>
          <w:sz w:val="36"/>
          <w:szCs w:val="36"/>
        </w:rPr>
        <w:t>委員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52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27305</wp:posOffset>
                </wp:positionV>
                <wp:extent cx="262890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毛副處長振泰、馮輝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-546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-53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85pt;mso-wrap-distance-left:9.05pt;mso-wrap-distance-right:9.05pt;mso-wrap-distance-top:0pt;mso-wrap-distance-bottom:0pt;margin-top:2.1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毛副處長振泰、馮輝昇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-5461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-53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460" w:before="90" w:after="90"/>
        <w:ind w:left="-110" w:firstLine="692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推動花東產業</w:t>
      </w: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級化發展</w:t>
      </w:r>
    </w:p>
    <w:p>
      <w:pPr>
        <w:pStyle w:val="Normal"/>
        <w:snapToGrid w:val="false"/>
        <w:spacing w:lineRule="exact" w:line="460" w:before="90" w:after="90"/>
        <w:ind w:left="-110" w:firstLine="692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讓經濟發展果實充分在地分享</w:t>
      </w:r>
    </w:p>
    <w:p>
      <w:pPr>
        <w:pStyle w:val="Normal"/>
        <w:snapToGrid w:val="false"/>
        <w:spacing w:lineRule="exact" w:line="460" w:before="90" w:after="90"/>
        <w:ind w:left="-110"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充分運用花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產業之發展優勢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產業之發展契機，強化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Cs w:val="32"/>
        </w:rPr>
        <w:t>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Cs w:val="32"/>
        </w:rPr>
        <w:t>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合作鏈結發展，今</w:t>
      </w:r>
      <w:r>
        <w:rPr>
          <w:rFonts w:eastAsia="標楷體" w:cs="標楷體" w:ascii="標楷體" w:hAnsi="標楷體"/>
          <w:sz w:val="32"/>
          <w:szCs w:val="32"/>
        </w:rPr>
        <w:t>(22)</w:t>
      </w:r>
      <w:r>
        <w:rPr>
          <w:rFonts w:ascii="標楷體" w:hAnsi="標楷體" w:cs="標楷體" w:eastAsia="標楷體"/>
          <w:sz w:val="32"/>
          <w:szCs w:val="32"/>
        </w:rPr>
        <w:t>日國家發展委員會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委員會討論通過國發會提報「花東產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級化發展方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針對花東地區觀光休閒、有機農業、文化創意等重點發展產業，提出產業整合、行銷拓展及便捷運輸等三大發展策略方向及可行作法，以拓展花東品牌與通路，讓經濟發展的果實充分在地分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業整合</w:t>
      </w:r>
      <w:r>
        <w:rPr>
          <w:rFonts w:ascii="標楷體" w:hAnsi="標楷體" w:cs="標楷體" w:eastAsia="標楷體"/>
          <w:sz w:val="32"/>
          <w:szCs w:val="32"/>
        </w:rPr>
        <w:t>：整合在地產官學研資源，推動合作事業、人才加值培訓、旅遊達人、貼心住宿、產地餐桌及亮點串連等作法，強化產業合作加值鏈結發展，並讓利潤合理回饋在地民眾。其中，人才加值培訓應配合地方產業發展需求，由在地大學共同開辦學程，提供場域予在地青壯年進行能力訓練，並建立人才培訓供需對話機制，讓青壯年人畢業即可就業或創業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銷拓展</w:t>
      </w:r>
      <w:r>
        <w:rPr>
          <w:rFonts w:ascii="標楷體" w:hAnsi="標楷體" w:cs="標楷體" w:eastAsia="標楷體"/>
          <w:sz w:val="32"/>
          <w:szCs w:val="32"/>
        </w:rPr>
        <w:t>：以創新手法加強國際行銷，創造話題打響知名度，創造花東優質品牌；另為協助商品加值輸出，應積極拓展運銷新通路，透過在主要市場與知名實體與虛擬通路業者合作，開設花東特色商品展售平台，以及設置花蓮自由貿易港區，讓花蓮港成為物流加值門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便捷運輸</w:t>
      </w:r>
      <w:r>
        <w:rPr>
          <w:rFonts w:ascii="標楷體" w:hAnsi="標楷體" w:cs="標楷體" w:eastAsia="標楷體"/>
          <w:sz w:val="32"/>
          <w:szCs w:val="32"/>
        </w:rPr>
        <w:t>：強化複合式運輸服務，區外藉由吸引國際郵輪彎靠花蓮港、獎勵包機直航花東機場及開拓花蓮港至石垣、沖繩間客貨航線等作法，建構亞太旅遊網；區內則持續提升便捷安全之運輸服務、提供低碳便捷貨運服務，並整合多元運具，建構以生活圈及地域產業發展為架構之綠色運輸網。</w:t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發會表示，本方案會中決議請各主管部會於該方案報行政院核定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針對三大策略及作法，掌握資源整合、創新加值，以及鼓勵民間參與投資之原則，研提具體推動計畫。同時為發揮資源整合綜效，本方案將依據觀光、文創、有機農業等重點產業整合發展潛力擇定試點地區，優先推動執行，預期將可帶動新一波花東產業振興發展。</w:t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81915</wp:posOffset>
            </wp:positionH>
            <wp:positionV relativeFrom="line">
              <wp:posOffset>-354330</wp:posOffset>
            </wp:positionV>
            <wp:extent cx="4424680" cy="2545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 w:before="180" w:after="90"/>
        <w:ind w:firstLine="61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4680" cy="2089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 花東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級化發展策略及推動作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8.4pt;height:16.45pt;mso-wrap-distance-left:0pt;mso-wrap-distance-right:0pt;mso-wrap-distance-top:0pt;mso-wrap-distance-bottom:0pt;margin-top:26.95pt;mso-position-vertical-relative:text;margin-left: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 花東產業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級化發展策略及推動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user</dc:creator>
  <dc:description/>
  <cp:keywords/>
  <dc:language>en-US</dc:language>
  <cp:lastModifiedBy>user</cp:lastModifiedBy>
  <cp:lastPrinted>2014-08-12T15:42:00Z</cp:lastPrinted>
  <dcterms:modified xsi:type="dcterms:W3CDTF">2014-09-22T08:44:00Z</dcterms:modified>
  <cp:revision>4</cp:revision>
  <dc:subject/>
  <dc:title/>
</cp:coreProperties>
</file>