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ascii="微軟正黑體" w:hAnsi="微軟正黑體" w:eastAsia="微軟正黑體" w:cs="微軟正黑體"/>
          <w:b/>
          <w:b/>
          <w:sz w:val="36"/>
          <w:szCs w:val="36"/>
        </w:rPr>
      </w:pPr>
      <w:r>
        <w:rPr>
          <w:lang w:val="en-US" w:eastAsia="en-US"/>
        </w:rPr>
        <w:drawing>
          <wp:inline distT="0" distB="0" distL="0" distR="0">
            <wp:extent cx="1132840" cy="226060"/>
            <wp:effectExtent l="0" t="0" r="0" b="0"/>
            <wp:docPr id="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0" descr=""/>
                    <pic:cNvPicPr>
                      <a:picLocks noChangeAspect="1" noChangeArrowheads="1"/>
                    </pic:cNvPicPr>
                  </pic:nvPicPr>
                  <pic:blipFill>
                    <a:blip r:embed="rId2"/>
                    <a:srcRect l="-27" t="-133" r="-27" b="-133"/>
                    <a:stretch>
                      <a:fillRect/>
                    </a:stretch>
                  </pic:blipFill>
                  <pic:spPr bwMode="auto">
                    <a:xfrm>
                      <a:off x="0" y="0"/>
                      <a:ext cx="1132840" cy="226060"/>
                    </a:xfrm>
                    <a:prstGeom prst="rect">
                      <a:avLst/>
                    </a:prstGeom>
                  </pic:spPr>
                </pic:pic>
              </a:graphicData>
            </a:graphic>
          </wp:inline>
        </w:drawing>
      </w:r>
    </w:p>
    <w:p>
      <w:pPr>
        <w:pStyle w:val="Normal"/>
        <w:spacing w:lineRule="atLeast" w:line="0"/>
        <w:jc w:val="center"/>
        <w:rPr/>
      </w:pPr>
      <w:r>
        <w:rPr>
          <w:rFonts w:ascii="標楷體" w:hAnsi="標楷體" w:cs="標楷體" w:eastAsia="標楷體"/>
          <w:b/>
          <w:sz w:val="36"/>
          <w:szCs w:val="36"/>
        </w:rPr>
        <w:t>國家發展</w:t>
      </w:r>
      <w:r>
        <w:rPr>
          <w:rFonts w:ascii="標楷體" w:hAnsi="標楷體" w:cs="標楷體" w:eastAsia="標楷體"/>
          <w:b/>
          <w:sz w:val="36"/>
          <w:szCs w:val="36"/>
        </w:rPr>
        <w:t>委員會 新聞稿</w:t>
      </w:r>
    </w:p>
    <w:p>
      <w:pPr>
        <w:pStyle w:val="Normal"/>
        <w:spacing w:lineRule="atLeast" w:line="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280"/>
        <w:ind w:firstLine="4560"/>
        <w:jc w:val="both"/>
        <w:rPr>
          <w:rFonts w:ascii="標楷體" w:hAnsi="標楷體" w:eastAsia="標楷體" w:cs="標楷體"/>
          <w:szCs w:val="24"/>
        </w:rPr>
      </w:pPr>
      <w:r>
        <w:rPr>
          <w:rFonts w:ascii="標楷體" w:hAnsi="標楷體" w:cs="標楷體" w:eastAsia="標楷體"/>
          <w:szCs w:val="24"/>
        </w:rPr>
        <w:t>發布日期：</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p>
    <w:p>
      <w:pPr>
        <w:pStyle w:val="Normal"/>
        <w:spacing w:lineRule="exact" w:line="280"/>
        <w:ind w:firstLine="4560"/>
        <w:jc w:val="both"/>
        <w:rPr>
          <w:rFonts w:ascii="標楷體" w:hAnsi="標楷體" w:eastAsia="標楷體" w:cs="標楷體"/>
          <w:szCs w:val="24"/>
        </w:rPr>
      </w:pPr>
      <w:r>
        <w:rPr>
          <w:rFonts w:ascii="標楷體" w:hAnsi="標楷體" w:cs="標楷體" w:eastAsia="標楷體"/>
          <w:szCs w:val="24"/>
        </w:rPr>
        <w:t>聯</w:t>
      </w:r>
      <w:r>
        <w:rPr>
          <w:rFonts w:ascii="標楷體" w:hAnsi="標楷體" w:cs="標楷體" w:eastAsia="標楷體"/>
          <w:szCs w:val="24"/>
        </w:rPr>
        <w:t xml:space="preserve"> </w:t>
      </w:r>
      <w:r>
        <w:rPr>
          <w:rFonts w:ascii="標楷體" w:hAnsi="標楷體" w:cs="標楷體" w:eastAsia="標楷體"/>
          <w:szCs w:val="24"/>
        </w:rPr>
        <w:t>絡</w:t>
      </w:r>
      <w:r>
        <w:rPr>
          <w:rFonts w:ascii="標楷體" w:hAnsi="標楷體" w:cs="標楷體" w:eastAsia="標楷體"/>
          <w:szCs w:val="24"/>
        </w:rPr>
        <w:t xml:space="preserve"> </w:t>
      </w:r>
      <w:r>
        <w:rPr>
          <w:rFonts w:ascii="標楷體" w:hAnsi="標楷體" w:cs="標楷體" w:eastAsia="標楷體"/>
          <w:szCs w:val="24"/>
        </w:rPr>
        <w:t>人：毛振泰、謝慧娟</w:t>
      </w:r>
    </w:p>
    <w:p>
      <w:pPr>
        <w:pStyle w:val="Normal"/>
        <w:spacing w:lineRule="exact" w:line="280"/>
        <w:ind w:firstLine="4560"/>
        <w:jc w:val="both"/>
        <w:rPr>
          <w:rFonts w:ascii="標楷體" w:hAnsi="標楷體" w:eastAsia="標楷體" w:cs="標楷體"/>
          <w:szCs w:val="24"/>
        </w:rPr>
      </w:pPr>
      <w:r>
        <w:rPr>
          <w:rFonts w:ascii="標楷體" w:hAnsi="標楷體" w:cs="標楷體" w:eastAsia="標楷體"/>
          <w:szCs w:val="24"/>
        </w:rPr>
        <w:t>聯絡電話：</w:t>
      </w:r>
      <w:r>
        <w:rPr>
          <w:rFonts w:eastAsia="標楷體" w:cs="標楷體" w:ascii="標楷體" w:hAnsi="標楷體"/>
          <w:szCs w:val="24"/>
        </w:rPr>
        <w:t>2316-5461</w:t>
      </w:r>
      <w:r>
        <w:rPr>
          <w:rFonts w:ascii="標楷體" w:hAnsi="標楷體" w:cs="標楷體" w:eastAsia="標楷體"/>
          <w:szCs w:val="24"/>
        </w:rPr>
        <w:t>、</w:t>
      </w:r>
      <w:r>
        <w:rPr>
          <w:rFonts w:eastAsia="標楷體" w:cs="標楷體" w:ascii="標楷體" w:hAnsi="標楷體"/>
          <w:szCs w:val="24"/>
        </w:rPr>
        <w:t>2316-5350</w:t>
      </w:r>
    </w:p>
    <w:p>
      <w:pPr>
        <w:pStyle w:val="Normal"/>
        <w:snapToGrid w:val="false"/>
        <w:spacing w:lineRule="atLeast" w:line="240" w:before="280" w:after="0"/>
        <w:jc w:val="both"/>
        <w:rPr>
          <w:rFonts w:ascii="標楷體" w:hAnsi="標楷體" w:eastAsia="標楷體" w:cs="標楷體"/>
          <w:b/>
          <w:b/>
          <w:sz w:val="36"/>
          <w:szCs w:val="36"/>
        </w:rPr>
      </w:pPr>
      <w:r>
        <w:rPr>
          <w:rFonts w:ascii="標楷體" w:hAnsi="標楷體" w:cs="標楷體" w:eastAsia="標楷體"/>
          <w:b/>
          <w:sz w:val="36"/>
          <w:szCs w:val="36"/>
        </w:rPr>
        <w:t>國家發展委員會第</w:t>
      </w:r>
      <w:r>
        <w:rPr>
          <w:rFonts w:eastAsia="標楷體" w:cs="標楷體" w:ascii="標楷體" w:hAnsi="標楷體"/>
          <w:b/>
          <w:sz w:val="36"/>
          <w:szCs w:val="36"/>
        </w:rPr>
        <w:t>7</w:t>
      </w:r>
      <w:r>
        <w:rPr>
          <w:rFonts w:ascii="標楷體" w:hAnsi="標楷體" w:cs="標楷體" w:eastAsia="標楷體"/>
          <w:b/>
          <w:sz w:val="36"/>
          <w:szCs w:val="36"/>
        </w:rPr>
        <w:t>次委員會議討論通過「臺北都會區大眾捷運系統環狀線北環段及南環段暨周邊土地開發可行性研究報告書」，</w:t>
      </w:r>
      <w:r>
        <w:rPr>
          <w:rFonts w:ascii="標楷體" w:hAnsi="標楷體" w:cs="標楷體" w:eastAsia="標楷體"/>
          <w:b/>
          <w:color w:val="000000"/>
          <w:sz w:val="36"/>
          <w:szCs w:val="36"/>
        </w:rPr>
        <w:t>期能</w:t>
      </w:r>
      <w:r>
        <w:rPr>
          <w:rFonts w:ascii="標楷體" w:hAnsi="標楷體" w:cs="標楷體" w:eastAsia="標楷體"/>
          <w:b/>
          <w:sz w:val="36"/>
          <w:szCs w:val="36"/>
        </w:rPr>
        <w:t>以環型路線串連臺北都會區輻射捷運路線，透過交會轉乘達到便捷運輸之目的。</w:t>
      </w:r>
    </w:p>
    <w:p>
      <w:pPr>
        <w:pStyle w:val="Normal"/>
        <w:snapToGrid w:val="false"/>
        <w:spacing w:lineRule="atLeast" w:line="240" w:before="280" w:after="0"/>
        <w:ind w:firstLine="614"/>
        <w:jc w:val="both"/>
        <w:rPr>
          <w:rFonts w:ascii="標楷體" w:hAnsi="標楷體" w:eastAsia="標楷體" w:cs="標楷體"/>
          <w:sz w:val="32"/>
          <w:szCs w:val="32"/>
        </w:rPr>
      </w:pPr>
      <w:r>
        <w:rPr>
          <w:rFonts w:ascii="標楷體" w:hAnsi="標楷體" w:cs="標楷體" w:eastAsia="標楷體"/>
          <w:sz w:val="32"/>
          <w:szCs w:val="32"/>
        </w:rPr>
        <w:t>臺北都會區大眾捷運系統環狀線全線橫跨臺北市與新北市之行政轄區，包括文山、新店、中和、板橋、新莊、五股、蘆洲、三重、士林及中山等</w:t>
      </w:r>
      <w:r>
        <w:rPr>
          <w:rFonts w:eastAsia="標楷體" w:cs="標楷體" w:ascii="標楷體" w:hAnsi="標楷體"/>
          <w:sz w:val="32"/>
          <w:szCs w:val="32"/>
        </w:rPr>
        <w:t>10</w:t>
      </w:r>
      <w:r>
        <w:rPr>
          <w:rFonts w:ascii="標楷體" w:hAnsi="標楷體" w:cs="標楷體" w:eastAsia="標楷體"/>
          <w:sz w:val="32"/>
          <w:szCs w:val="32"/>
        </w:rPr>
        <w:t>個行政區，並可串聯已通車營運之捷運新店線、中和線、板橋線、淡水線、蘆洲線、文湖線，施工中之新莊線、桃園國際機場捷運線及規劃中之安坑線、萬大</w:t>
      </w:r>
      <w:r>
        <w:rPr>
          <w:rFonts w:eastAsia="標楷體" w:cs="標楷體" w:ascii="標楷體" w:hAnsi="標楷體"/>
          <w:sz w:val="32"/>
          <w:szCs w:val="32"/>
        </w:rPr>
        <w:t>-</w:t>
      </w:r>
      <w:r>
        <w:rPr>
          <w:rFonts w:ascii="標楷體" w:hAnsi="標楷體" w:cs="標楷體" w:eastAsia="標楷體"/>
          <w:sz w:val="32"/>
          <w:szCs w:val="32"/>
        </w:rPr>
        <w:t>中和</w:t>
      </w:r>
      <w:r>
        <w:rPr>
          <w:rFonts w:eastAsia="標楷體" w:cs="標楷體" w:ascii="標楷體" w:hAnsi="標楷體"/>
          <w:sz w:val="32"/>
          <w:szCs w:val="32"/>
        </w:rPr>
        <w:t>-</w:t>
      </w:r>
      <w:r>
        <w:rPr>
          <w:rFonts w:ascii="標楷體" w:hAnsi="標楷體" w:cs="標楷體" w:eastAsia="標楷體"/>
          <w:sz w:val="32"/>
          <w:szCs w:val="32"/>
        </w:rPr>
        <w:t>樹林線、社子線及南北線共</w:t>
      </w:r>
      <w:r>
        <w:rPr>
          <w:rFonts w:eastAsia="標楷體" w:cs="標楷體" w:ascii="標楷體" w:hAnsi="標楷體"/>
          <w:sz w:val="32"/>
          <w:szCs w:val="32"/>
        </w:rPr>
        <w:t>12</w:t>
      </w:r>
      <w:r>
        <w:rPr>
          <w:rFonts w:ascii="標楷體" w:hAnsi="標楷體" w:cs="標楷體" w:eastAsia="標楷體"/>
          <w:sz w:val="32"/>
          <w:szCs w:val="32"/>
        </w:rPr>
        <w:t>條捷運線，因此環狀線為兼具服務環狀運輸走廊及轉運輻射捷運旅次之捷運路線。可提供大臺北都會區更便捷之旅運服務，充分發揮捷運路網之效益，並可有效提高捷運系統之可及性與機動性。</w:t>
      </w:r>
    </w:p>
    <w:p>
      <w:pPr>
        <w:pStyle w:val="Normal"/>
        <w:snapToGrid w:val="false"/>
        <w:spacing w:lineRule="atLeast" w:line="240" w:before="180" w:after="0"/>
        <w:ind w:firstLine="614"/>
        <w:jc w:val="both"/>
        <w:rPr>
          <w:rFonts w:ascii="標楷體" w:hAnsi="標楷體" w:eastAsia="標楷體" w:cs="標楷體"/>
          <w:sz w:val="32"/>
          <w:szCs w:val="32"/>
        </w:rPr>
      </w:pPr>
      <w:r>
        <w:rPr>
          <w:rFonts w:ascii="標楷體" w:hAnsi="標楷體" w:cs="標楷體" w:eastAsia="標楷體"/>
          <w:sz w:val="32"/>
          <w:szCs w:val="32"/>
        </w:rPr>
        <w:t>本案南環段</w:t>
      </w:r>
      <w:r>
        <w:rPr>
          <w:rFonts w:ascii="標楷體" w:hAnsi="標楷體" w:cs="標楷體" w:eastAsia="標楷體"/>
          <w:sz w:val="32"/>
          <w:szCs w:val="32"/>
        </w:rPr>
        <w:t>及</w:t>
      </w:r>
      <w:r>
        <w:rPr>
          <w:rFonts w:ascii="標楷體" w:hAnsi="標楷體" w:cs="標楷體" w:eastAsia="標楷體"/>
          <w:sz w:val="32"/>
          <w:szCs w:val="32"/>
        </w:rPr>
        <w:t>北環段係銜接已核定施工中之環狀線第一階段路網，採中運量捷運系統，全線</w:t>
      </w:r>
      <w:r>
        <w:rPr>
          <w:rFonts w:eastAsia="標楷體" w:cs="標楷體" w:ascii="標楷體" w:hAnsi="標楷體"/>
          <w:sz w:val="32"/>
          <w:szCs w:val="32"/>
        </w:rPr>
        <w:t>20.48</w:t>
      </w:r>
      <w:r>
        <w:rPr>
          <w:rFonts w:ascii="標楷體" w:hAnsi="標楷體" w:cs="標楷體" w:eastAsia="標楷體"/>
          <w:sz w:val="32"/>
          <w:szCs w:val="32"/>
        </w:rPr>
        <w:t>公里，設</w:t>
      </w:r>
      <w:r>
        <w:rPr>
          <w:rFonts w:eastAsia="標楷體" w:cs="標楷體" w:ascii="標楷體" w:hAnsi="標楷體"/>
          <w:sz w:val="32"/>
          <w:szCs w:val="32"/>
        </w:rPr>
        <w:t>18</w:t>
      </w:r>
      <w:r>
        <w:rPr>
          <w:rFonts w:ascii="標楷體" w:hAnsi="標楷體" w:cs="標楷體" w:eastAsia="標楷體"/>
          <w:sz w:val="32"/>
          <w:szCs w:val="32"/>
        </w:rPr>
        <w:t>座車站及</w:t>
      </w:r>
      <w:r>
        <w:rPr>
          <w:rFonts w:eastAsia="標楷體" w:cs="標楷體" w:ascii="標楷體" w:hAnsi="標楷體"/>
          <w:sz w:val="32"/>
          <w:szCs w:val="32"/>
        </w:rPr>
        <w:t>1</w:t>
      </w:r>
      <w:r>
        <w:rPr>
          <w:rFonts w:ascii="標楷體" w:hAnsi="標楷體" w:cs="標楷體" w:eastAsia="標楷體"/>
          <w:sz w:val="32"/>
          <w:szCs w:val="32"/>
        </w:rPr>
        <w:t>機廠。</w:t>
      </w:r>
    </w:p>
    <w:p>
      <w:pPr>
        <w:pStyle w:val="Normal"/>
        <w:snapToGrid w:val="false"/>
        <w:spacing w:lineRule="atLeast" w:line="240" w:before="180" w:after="0"/>
        <w:ind w:firstLine="614"/>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南環段</w:t>
      </w:r>
      <w:r>
        <w:rPr>
          <w:rFonts w:ascii="標楷體" w:hAnsi="標楷體" w:cs="標楷體" w:eastAsia="標楷體"/>
          <w:sz w:val="32"/>
          <w:szCs w:val="32"/>
        </w:rPr>
        <w:t>：由</w:t>
      </w:r>
      <w:r>
        <w:rPr>
          <w:rFonts w:ascii="標楷體" w:hAnsi="標楷體" w:cs="標楷體" w:eastAsia="標楷體"/>
          <w:sz w:val="32"/>
          <w:szCs w:val="32"/>
        </w:rPr>
        <w:t>新店大坪林站</w:t>
      </w:r>
      <w:r>
        <w:rPr>
          <w:rFonts w:ascii="標楷體" w:hAnsi="標楷體" w:cs="標楷體" w:eastAsia="標楷體"/>
          <w:sz w:val="32"/>
          <w:szCs w:val="32"/>
        </w:rPr>
        <w:t>至</w:t>
      </w:r>
      <w:r>
        <w:rPr>
          <w:rFonts w:ascii="標楷體" w:hAnsi="標楷體" w:cs="標楷體" w:eastAsia="標楷體"/>
          <w:sz w:val="32"/>
          <w:szCs w:val="32"/>
        </w:rPr>
        <w:t>動物園站</w:t>
      </w:r>
      <w:r>
        <w:rPr>
          <w:rFonts w:ascii="標楷體" w:hAnsi="標楷體" w:cs="標楷體" w:eastAsia="標楷體"/>
          <w:sz w:val="32"/>
          <w:szCs w:val="32"/>
        </w:rPr>
        <w:t>，</w:t>
      </w:r>
      <w:r>
        <w:rPr>
          <w:rFonts w:ascii="標楷體" w:hAnsi="標楷體" w:cs="標楷體" w:eastAsia="標楷體"/>
          <w:sz w:val="32"/>
          <w:szCs w:val="32"/>
        </w:rPr>
        <w:t>長約</w:t>
      </w:r>
      <w:r>
        <w:rPr>
          <w:rFonts w:eastAsia="標楷體" w:cs="標楷體" w:ascii="標楷體" w:hAnsi="標楷體"/>
          <w:sz w:val="32"/>
          <w:szCs w:val="32"/>
        </w:rPr>
        <w:t>5.6</w:t>
      </w:r>
      <w:r>
        <w:rPr>
          <w:rFonts w:ascii="標楷體" w:hAnsi="標楷體" w:cs="標楷體" w:eastAsia="標楷體"/>
          <w:sz w:val="32"/>
          <w:szCs w:val="32"/>
        </w:rPr>
        <w:t>公里，皆採地下型式，設置</w:t>
      </w:r>
      <w:r>
        <w:rPr>
          <w:rFonts w:eastAsia="標楷體" w:cs="標楷體" w:ascii="標楷體" w:hAnsi="標楷體"/>
          <w:sz w:val="32"/>
          <w:szCs w:val="32"/>
        </w:rPr>
        <w:t>6</w:t>
      </w:r>
      <w:r>
        <w:rPr>
          <w:rFonts w:ascii="標楷體" w:hAnsi="標楷體" w:cs="標楷體" w:eastAsia="標楷體"/>
          <w:sz w:val="32"/>
          <w:szCs w:val="32"/>
        </w:rPr>
        <w:t>座地下車站</w:t>
      </w:r>
      <w:r>
        <w:rPr>
          <w:rFonts w:ascii="標楷體" w:hAnsi="標楷體" w:cs="標楷體" w:eastAsia="標楷體"/>
          <w:sz w:val="32"/>
          <w:szCs w:val="32"/>
        </w:rPr>
        <w:t>。</w:t>
      </w:r>
    </w:p>
    <w:p>
      <w:pPr>
        <w:pStyle w:val="Normal"/>
        <w:snapToGrid w:val="false"/>
        <w:spacing w:lineRule="atLeast" w:line="240" w:before="180" w:after="0"/>
        <w:ind w:firstLine="61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北環段</w:t>
      </w:r>
      <w:r>
        <w:rPr>
          <w:rFonts w:ascii="標楷體" w:hAnsi="標楷體" w:cs="標楷體" w:eastAsia="標楷體"/>
          <w:sz w:val="32"/>
          <w:szCs w:val="32"/>
        </w:rPr>
        <w:t>：由</w:t>
      </w:r>
      <w:r>
        <w:rPr>
          <w:rFonts w:ascii="標楷體" w:hAnsi="標楷體" w:cs="標楷體" w:eastAsia="標楷體"/>
          <w:sz w:val="32"/>
          <w:szCs w:val="32"/>
        </w:rPr>
        <w:t>新北產業園區至大直北安路與內湖線劍南路站相交</w:t>
      </w:r>
      <w:r>
        <w:rPr>
          <w:rFonts w:ascii="標楷體" w:hAnsi="標楷體" w:cs="標楷體" w:eastAsia="標楷體"/>
          <w:sz w:val="32"/>
          <w:szCs w:val="32"/>
        </w:rPr>
        <w:t>，</w:t>
      </w:r>
      <w:r>
        <w:rPr>
          <w:rFonts w:ascii="標楷體" w:hAnsi="標楷體" w:cs="標楷體" w:eastAsia="標楷體"/>
          <w:sz w:val="32"/>
          <w:szCs w:val="32"/>
        </w:rPr>
        <w:t>長約</w:t>
      </w:r>
      <w:r>
        <w:rPr>
          <w:rFonts w:eastAsia="標楷體" w:cs="標楷體" w:ascii="標楷體" w:hAnsi="標楷體"/>
          <w:sz w:val="32"/>
          <w:szCs w:val="32"/>
        </w:rPr>
        <w:t>14.88</w:t>
      </w:r>
      <w:r>
        <w:rPr>
          <w:rFonts w:ascii="標楷體" w:hAnsi="標楷體" w:cs="標楷體" w:eastAsia="標楷體"/>
          <w:sz w:val="32"/>
          <w:szCs w:val="32"/>
        </w:rPr>
        <w:t>公里，明挖段</w:t>
      </w:r>
      <w:r>
        <w:rPr>
          <w:rFonts w:eastAsia="標楷體" w:cs="標楷體" w:ascii="標楷體" w:hAnsi="標楷體"/>
          <w:sz w:val="32"/>
          <w:szCs w:val="32"/>
        </w:rPr>
        <w:t>3.48</w:t>
      </w:r>
      <w:r>
        <w:rPr>
          <w:rFonts w:ascii="標楷體" w:hAnsi="標楷體" w:cs="標楷體" w:eastAsia="標楷體"/>
          <w:sz w:val="32"/>
          <w:szCs w:val="32"/>
        </w:rPr>
        <w:t>公里、潛盾段</w:t>
      </w:r>
      <w:r>
        <w:rPr>
          <w:rFonts w:eastAsia="標楷體" w:cs="標楷體" w:ascii="標楷體" w:hAnsi="標楷體"/>
          <w:sz w:val="32"/>
          <w:szCs w:val="32"/>
        </w:rPr>
        <w:t>11</w:t>
      </w:r>
      <w:r>
        <w:rPr>
          <w:rFonts w:ascii="標楷體" w:hAnsi="標楷體" w:cs="標楷體" w:eastAsia="標楷體"/>
          <w:sz w:val="32"/>
          <w:szCs w:val="32"/>
        </w:rPr>
        <w:t>公里、高架段</w:t>
      </w:r>
      <w:r>
        <w:rPr>
          <w:rFonts w:eastAsia="標楷體" w:cs="標楷體" w:ascii="標楷體" w:hAnsi="標楷體"/>
          <w:sz w:val="32"/>
          <w:szCs w:val="32"/>
        </w:rPr>
        <w:t>0.4</w:t>
      </w:r>
      <w:r>
        <w:rPr>
          <w:rFonts w:ascii="標楷體" w:hAnsi="標楷體" w:cs="標楷體" w:eastAsia="標楷體"/>
          <w:sz w:val="32"/>
          <w:szCs w:val="32"/>
        </w:rPr>
        <w:t>公里，設</w:t>
      </w:r>
      <w:r>
        <w:rPr>
          <w:rFonts w:eastAsia="標楷體" w:cs="標楷體" w:ascii="標楷體" w:hAnsi="標楷體"/>
          <w:sz w:val="32"/>
          <w:szCs w:val="32"/>
        </w:rPr>
        <w:t>12</w:t>
      </w:r>
      <w:r>
        <w:rPr>
          <w:rFonts w:ascii="標楷體" w:hAnsi="標楷體" w:cs="標楷體" w:eastAsia="標楷體"/>
          <w:sz w:val="32"/>
          <w:szCs w:val="32"/>
        </w:rPr>
        <w:t>座地下車站、</w:t>
      </w:r>
      <w:r>
        <w:rPr>
          <w:rFonts w:eastAsia="標楷體" w:cs="標楷體" w:ascii="標楷體" w:hAnsi="標楷體"/>
          <w:sz w:val="32"/>
          <w:szCs w:val="32"/>
        </w:rPr>
        <w:t>1</w:t>
      </w:r>
      <w:r>
        <w:rPr>
          <w:rFonts w:ascii="標楷體" w:hAnsi="標楷體" w:cs="標楷體" w:eastAsia="標楷體"/>
          <w:sz w:val="32"/>
          <w:szCs w:val="32"/>
        </w:rPr>
        <w:t>座地面北機廠</w:t>
      </w:r>
      <w:r>
        <w:rPr>
          <w:rFonts w:ascii="標楷體" w:hAnsi="標楷體" w:cs="標楷體" w:eastAsia="標楷體"/>
          <w:sz w:val="32"/>
          <w:szCs w:val="32"/>
        </w:rPr>
        <w:t>。</w:t>
      </w:r>
    </w:p>
    <w:p>
      <w:pPr>
        <w:pStyle w:val="Normal"/>
        <w:snapToGrid w:val="false"/>
        <w:spacing w:lineRule="atLeast" w:line="240" w:before="180" w:after="0"/>
        <w:ind w:firstLine="614"/>
        <w:jc w:val="both"/>
        <w:rPr>
          <w:rFonts w:ascii="標楷體" w:hAnsi="標楷體" w:eastAsia="標楷體" w:cs="標楷體"/>
          <w:sz w:val="32"/>
          <w:szCs w:val="32"/>
        </w:rPr>
      </w:pPr>
      <w:r>
        <w:rPr>
          <w:rFonts w:ascii="標楷體" w:hAnsi="標楷體" w:cs="標楷體" w:eastAsia="標楷體"/>
          <w:sz w:val="32"/>
          <w:szCs w:val="32"/>
        </w:rPr>
        <w:t>國家發展委員會第</w:t>
      </w:r>
      <w:r>
        <w:rPr>
          <w:rFonts w:eastAsia="標楷體" w:cs="標楷體" w:ascii="標楷體" w:hAnsi="標楷體"/>
          <w:sz w:val="32"/>
          <w:szCs w:val="32"/>
        </w:rPr>
        <w:t>7</w:t>
      </w:r>
      <w:r>
        <w:rPr>
          <w:rFonts w:ascii="標楷體" w:hAnsi="標楷體" w:cs="標楷體" w:eastAsia="標楷體"/>
          <w:sz w:val="32"/>
          <w:szCs w:val="32"/>
        </w:rPr>
        <w:t>次委員會就本案提出討論，鑑於環狀線北環段及南環段路線是環狀線第一階段路網之延續，且可與捷運南北線銜接，並串聯已通車、建設中、以及規劃中之</w:t>
      </w:r>
      <w:r>
        <w:rPr>
          <w:rFonts w:eastAsia="標楷體" w:cs="標楷體" w:ascii="標楷體" w:hAnsi="標楷體"/>
          <w:sz w:val="32"/>
          <w:szCs w:val="32"/>
        </w:rPr>
        <w:t>12</w:t>
      </w:r>
      <w:r>
        <w:rPr>
          <w:rFonts w:ascii="標楷體" w:hAnsi="標楷體" w:cs="標楷體" w:eastAsia="標楷體"/>
          <w:sz w:val="32"/>
          <w:szCs w:val="32"/>
        </w:rPr>
        <w:t>條捷運線，充分發揮大眾捷運路網之效益，原則支持本案。考量建設期程長達</w:t>
      </w:r>
      <w:r>
        <w:rPr>
          <w:rFonts w:eastAsia="標楷體" w:cs="標楷體" w:ascii="標楷體" w:hAnsi="標楷體"/>
          <w:sz w:val="32"/>
          <w:szCs w:val="32"/>
        </w:rPr>
        <w:t>11</w:t>
      </w:r>
      <w:r>
        <w:rPr>
          <w:rFonts w:ascii="標楷體" w:hAnsi="標楷體" w:cs="標楷體" w:eastAsia="標楷體"/>
          <w:sz w:val="32"/>
          <w:szCs w:val="32"/>
        </w:rPr>
        <w:t>年，總建設經費</w:t>
      </w:r>
      <w:r>
        <w:rPr>
          <w:rFonts w:eastAsia="標楷體" w:cs="標楷體" w:ascii="標楷體" w:hAnsi="標楷體"/>
          <w:sz w:val="32"/>
          <w:szCs w:val="32"/>
        </w:rPr>
        <w:t>1,3</w:t>
      </w:r>
      <w:r>
        <w:rPr>
          <w:rFonts w:eastAsia="標楷體" w:cs="標楷體" w:ascii="標楷體" w:hAnsi="標楷體"/>
          <w:sz w:val="32"/>
          <w:szCs w:val="32"/>
        </w:rPr>
        <w:t>00</w:t>
      </w:r>
      <w:r>
        <w:rPr>
          <w:rFonts w:ascii="標楷體" w:hAnsi="標楷體" w:cs="標楷體" w:eastAsia="標楷體"/>
          <w:sz w:val="32"/>
          <w:szCs w:val="32"/>
        </w:rPr>
        <w:t>餘</w:t>
      </w:r>
      <w:r>
        <w:rPr>
          <w:rFonts w:ascii="標楷體" w:hAnsi="標楷體" w:cs="標楷體" w:eastAsia="標楷體"/>
          <w:sz w:val="32"/>
          <w:szCs w:val="32"/>
        </w:rPr>
        <w:t>億元</w:t>
      </w:r>
      <w:r>
        <w:rPr>
          <w:rFonts w:ascii="標楷體" w:hAnsi="標楷體" w:cs="標楷體" w:eastAsia="標楷體"/>
          <w:sz w:val="32"/>
          <w:szCs w:val="32"/>
        </w:rPr>
        <w:t>，後續階段之綜合規劃作業應就實質工程成本及場站土地開發、</w:t>
      </w:r>
      <w:r>
        <w:rPr>
          <w:rFonts w:eastAsia="標楷體" w:cs="標楷體" w:ascii="標楷體" w:hAnsi="標楷體"/>
          <w:sz w:val="32"/>
          <w:szCs w:val="32"/>
        </w:rPr>
        <w:t>TOD</w:t>
      </w:r>
      <w:r>
        <w:rPr>
          <w:rFonts w:ascii="標楷體" w:hAnsi="標楷體" w:cs="標楷體" w:eastAsia="標楷體"/>
          <w:sz w:val="32"/>
          <w:szCs w:val="32"/>
        </w:rPr>
        <w:t>及</w:t>
      </w:r>
      <w:r>
        <w:rPr>
          <w:rFonts w:eastAsia="標楷體" w:cs="標楷體" w:ascii="標楷體" w:hAnsi="標楷體"/>
          <w:sz w:val="32"/>
          <w:szCs w:val="32"/>
        </w:rPr>
        <w:t>TIF</w:t>
      </w:r>
      <w:r>
        <w:rPr>
          <w:rFonts w:ascii="標楷體" w:hAnsi="標楷體" w:cs="標楷體" w:eastAsia="標楷體"/>
          <w:sz w:val="32"/>
          <w:szCs w:val="32"/>
        </w:rPr>
        <w:t>等各項收益估算，以期再提高本計畫之自償率。</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napToGrid w:val="false"/>
        <w:spacing w:lineRule="atLeast" w:line="240" w:before="280" w:after="0"/>
        <w:ind w:firstLine="614"/>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before="280" w:after="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snapToGrid w:val="false"/>
        <w:spacing w:lineRule="atLeast" w:line="240" w:before="280" w:after="0"/>
        <w:jc w:val="center"/>
        <w:rPr>
          <w:rFonts w:ascii="標楷體" w:hAnsi="標楷體" w:eastAsia="標楷體" w:cs="標楷體"/>
          <w:sz w:val="32"/>
          <w:szCs w:val="32"/>
        </w:rPr>
      </w:pPr>
      <w:r>
        <w:rPr>
          <w:rFonts w:ascii="標楷體" w:hAnsi="標楷體" w:cs="標楷體" w:eastAsia="標楷體"/>
          <w:sz w:val="32"/>
          <w:szCs w:val="32"/>
        </w:rPr>
        <w:t>臺北都會區大眾捷運系統環狀線示意圖</w:t>
      </w:r>
    </w:p>
    <w:p>
      <w:pPr>
        <w:pStyle w:val="Normal"/>
        <w:snapToGrid w:val="false"/>
        <w:spacing w:lineRule="atLeast" w:line="240" w:before="280" w:after="0"/>
        <w:ind w:right="-600" w:hanging="0"/>
        <w:jc w:val="center"/>
        <w:rPr/>
      </w:pPr>
      <w:r>
        <mc:AlternateContent>
          <mc:Choice Requires="wpg">
            <w:drawing>
              <wp:anchor behindDoc="0" distT="0" distB="0" distL="114935" distR="114935" simplePos="0" locked="0" layoutInCell="0" allowOverlap="1" relativeHeight="5">
                <wp:simplePos x="0" y="0"/>
                <wp:positionH relativeFrom="column">
                  <wp:posOffset>1370965</wp:posOffset>
                </wp:positionH>
                <wp:positionV relativeFrom="paragraph">
                  <wp:posOffset>571500</wp:posOffset>
                </wp:positionV>
                <wp:extent cx="2898775" cy="4834890"/>
                <wp:effectExtent l="0" t="0" r="635" b="0"/>
                <wp:wrapNone/>
                <wp:docPr id="2" name=""/>
                <a:graphic xmlns:a="http://schemas.openxmlformats.org/drawingml/2006/main">
                  <a:graphicData uri="http://schemas.microsoft.com/office/word/2010/wordprocessingGroup">
                    <wpg:wgp>
                      <wpg:cNvGrpSpPr/>
                      <wpg:grpSpPr>
                        <a:xfrm>
                          <a:off x="0" y="0"/>
                          <a:ext cx="2898720" cy="4834800"/>
                          <a:chOff x="0" y="0"/>
                          <a:chExt cx="2898720" cy="4834800"/>
                        </a:xfrm>
                      </wpg:grpSpPr>
                      <wpg:grpSp>
                        <wpg:cNvGrpSpPr/>
                        <wpg:grpSpPr>
                          <a:xfrm>
                            <a:off x="2438280" y="0"/>
                            <a:ext cx="460440" cy="914400"/>
                          </a:xfrm>
                        </wpg:grpSpPr>
                        <wps:wsp>
                          <wps:cNvSpPr txBox="1"/>
                          <wps:spPr>
                            <a:xfrm rot="1579200">
                              <a:off x="306000" y="113760"/>
                              <a:ext cx="147240" cy="65520"/>
                            </a:xfrm>
                            <a:prstGeom prst="rect">
                              <a:avLst/>
                            </a:prstGeom>
                            <a:solidFill>
                              <a:srgbClr val="ff6600"/>
                            </a:solidFill>
                            <a:ln w="0">
                              <a:solidFill>
                                <a:srgbClr val="a2a2a2"/>
                              </a:solidFill>
                            </a:ln>
                          </wps:spPr>
                          <wps:bodyPr/>
                        </wps:wsp>
                        <wps:wsp>
                          <wps:cNvSpPr txBox="1"/>
                          <wps:spPr>
                            <a:xfrm>
                              <a:off x="0" y="0"/>
                              <a:ext cx="305280" cy="914400"/>
                            </a:xfrm>
                            <a:prstGeom prst="rect">
                              <a:avLst/>
                            </a:prstGeom>
                            <a:noFill/>
                            <a:ln w="0">
                              <a:noFill/>
                            </a:ln>
                          </wps:spPr>
                          <wps:txbx>
                            <w:txbxContent>
                              <w:p>
                                <w:pPr>
                                  <w:overflowPunct w:val="false"/>
                                  <w:autoSpaceDE w:val="false"/>
                                  <w:bidi w:val="0"/>
                                  <w:rPr/>
                                </w:pPr>
                                <w:r>
                                  <w:rPr>
                                    <w:kern w:val="2"/>
                                    <w:sz w:val="24"/>
                                    <w:szCs w:val="22"/>
                                    <w:b/>
                                    <w:bCs/>
                                    <w:rFonts w:ascii="華康中圓體;Arial Unicode MS" w:hAnsi="華康中圓體;Arial Unicode MS" w:eastAsia="華康中圓體;Arial Unicode MS" w:cs="華康中圓體;Arial Unicode MS"/>
                                    <w:color w:val="000000"/>
                                    <w:lang w:val="zh-TW" w:eastAsia="zh-TW" w:bidi="ar-SA"/>
                                  </w:rPr>
                                  <w:t>機廠</w:t>
                                </w:r>
                              </w:p>
                            </w:txbxContent>
                          </wps:txbx>
                          <wps:bodyPr wrap="square" lIns="0" rIns="0" tIns="0" bIns="0" anchor="t">
                            <a:noAutofit/>
                          </wps:bodyPr>
                        </wps:wsp>
                      </wpg:grpSp>
                      <wps:wsp>
                        <wps:cNvSpPr txBox="1"/>
                        <wps:spPr>
                          <a:xfrm>
                            <a:off x="0" y="4286160"/>
                            <a:ext cx="2271240" cy="548640"/>
                          </a:xfrm>
                          <a:prstGeom prst="rect">
                            <a:avLst/>
                          </a:prstGeom>
                          <a:noFill/>
                          <a:ln w="0">
                            <a:noFill/>
                          </a:ln>
                        </wps:spPr>
                        <wps:txbx>
                          <w:txbxContent>
                            <w:p>
                              <w:pPr>
                                <w:overflowPunct w:val="false"/>
                                <w:autoSpaceDE w:val="false"/>
                                <w:bidi w:val="0"/>
                                <w:jc w:val="center"/>
                                <w:rPr/>
                              </w:pPr>
                              <w:r>
                                <w:rPr>
                                  <w:kern w:val="2"/>
                                  <w:sz w:val="32"/>
                                  <w:szCs w:val="32"/>
                                  <w:b/>
                                  <w:bCs/>
                                  <w:rFonts w:ascii="標楷體" w:hAnsi="標楷體" w:eastAsia="標楷體" w:cs="標楷體"/>
                                  <w:color w:val="000000"/>
                                  <w:lang w:val="zh-TW" w:eastAsia="zh-TW" w:bidi="ar-SA"/>
                                </w:rPr>
                                <w:t>路線尚未核定僅供參考</w:t>
                              </w:r>
                            </w:p>
                          </w:txbxContent>
                        </wps:txbx>
                        <wps:bodyPr wrap="square" anchor="t">
                          <a:noAutofit/>
                        </wps:bodyPr>
                      </wps:wsp>
                    </wpg:wgp>
                  </a:graphicData>
                </a:graphic>
              </wp:anchor>
            </w:drawing>
          </mc:Choice>
          <mc:Fallback>
            <w:pict>
              <v:group id="shape_0" style="position:absolute;margin-left:107.95pt;margin-top:45pt;width:227.7pt;height:380.7pt" coordorigin="2159,900" coordsize="4554,7614">
                <v:group id="shape_0" style="position:absolute;left:5999;top:900;width:714;height:1440">
                  <v:shapetype id="_x0000_t202" coordsize="21600,21600" o:spt="202" path="m,l,21600l21600,21600l21600,xe">
                    <v:stroke joinstyle="miter"/>
                    <v:path gradientshapeok="t" o:connecttype="rect"/>
                  </v:shapetype>
                  <v:shape id="shape_0" fillcolor="#ff6600" stroked="t" o:allowincell="f" style="position:absolute;left:6480;top:1080;width:231;height:102;mso-wrap-style:none;v-text-anchor:middle;rotation:26" type="_x0000_t202">
                    <v:textbox>
                      <w:txbxContent>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type="solid" color2="#0099ff"/>
                    <v:stroke color="#a2a2a2" joinstyle="miter" endcap="flat"/>
                    <w10:wrap type="none"/>
                  </v:shape>
                  <v:shape id="shape_0" stroked="f" o:allowincell="f" style="position:absolute;left:5999;top:900;width:480;height:1439;mso-wrap-style:square;v-text-anchor:top" type="_x0000_t202">
                    <v:textbox>
                      <w:txbxContent>
                        <w:p>
                          <w:pPr>
                            <w:overflowPunct w:val="false"/>
                            <w:autoSpaceDE w:val="false"/>
                            <w:bidi w:val="0"/>
                            <w:rPr/>
                          </w:pPr>
                          <w:r>
                            <w:rPr>
                              <w:kern w:val="2"/>
                              <w:sz w:val="24"/>
                              <w:szCs w:val="22"/>
                              <w:b/>
                              <w:bCs/>
                              <w:rFonts w:ascii="華康中圓體;Arial Unicode MS" w:hAnsi="華康中圓體;Arial Unicode MS" w:eastAsia="華康中圓體;Arial Unicode MS" w:cs="華康中圓體;Arial Unicode MS"/>
                              <w:color w:val="000000"/>
                              <w:lang w:val="zh-TW" w:eastAsia="zh-TW" w:bidi="ar-SA"/>
                            </w:rPr>
                            <w:t>機廠</w:t>
                          </w:r>
                        </w:p>
                      </w:txbxContent>
                    </v:textbox>
                    <v:fill o:detectmouseclick="t" on="false"/>
                    <v:stroke color="#3465a4" joinstyle="round" endcap="flat"/>
                    <w10:wrap type="none"/>
                  </v:shape>
                </v:group>
                <v:shape id="shape_0" stroked="f" o:allowincell="f" style="position:absolute;left:2159;top:7650;width:3576;height:863;mso-wrap-style:square;v-text-anchor:top" type="_x0000_t202">
                  <v:textbox>
                    <w:txbxContent>
                      <w:p>
                        <w:pPr>
                          <w:overflowPunct w:val="false"/>
                          <w:autoSpaceDE w:val="false"/>
                          <w:bidi w:val="0"/>
                          <w:jc w:val="center"/>
                          <w:rPr/>
                        </w:pPr>
                        <w:r>
                          <w:rPr>
                            <w:kern w:val="2"/>
                            <w:sz w:val="32"/>
                            <w:szCs w:val="32"/>
                            <w:b/>
                            <w:bCs/>
                            <w:rFonts w:ascii="標楷體" w:hAnsi="標楷體" w:eastAsia="標楷體" w:cs="標楷體"/>
                            <w:color w:val="000000"/>
                            <w:lang w:val="zh-TW" w:eastAsia="zh-TW" w:bidi="ar-SA"/>
                          </w:rPr>
                          <w:t>路線尚未核定僅供參考</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3215005</wp:posOffset>
                </wp:positionH>
                <wp:positionV relativeFrom="paragraph">
                  <wp:posOffset>767080</wp:posOffset>
                </wp:positionV>
                <wp:extent cx="2800985" cy="1029335"/>
                <wp:effectExtent l="14605" t="16510" r="15875" b="15875"/>
                <wp:wrapNone/>
                <wp:docPr id="3" name=""/>
                <a:graphic xmlns:a="http://schemas.openxmlformats.org/drawingml/2006/main">
                  <a:graphicData uri="http://schemas.microsoft.com/office/word/2010/wordprocessingShape">
                    <wps:wsp>
                      <wps:cNvSpPr/>
                      <wps:spPr>
                        <a:xfrm>
                          <a:off x="0" y="0"/>
                          <a:ext cx="2801160" cy="1029240"/>
                        </a:xfrm>
                        <a:custGeom>
                          <a:avLst/>
                          <a:gdLst/>
                          <a:ahLst/>
                          <a:rect l="l" t="t" r="r" b="b"/>
                          <a:pathLst>
                            <a:path w="4411" h="1621">
                              <a:moveTo>
                                <a:pt x="363" y="1621"/>
                              </a:moveTo>
                              <a:cubicBezTo>
                                <a:pt x="343" y="1592"/>
                                <a:pt x="323" y="1564"/>
                                <a:pt x="294" y="1541"/>
                              </a:cubicBezTo>
                              <a:cubicBezTo>
                                <a:pt x="265" y="1518"/>
                                <a:pt x="223" y="1499"/>
                                <a:pt x="189" y="1483"/>
                              </a:cubicBezTo>
                              <a:cubicBezTo>
                                <a:pt x="155" y="1467"/>
                                <a:pt x="115" y="1457"/>
                                <a:pt x="91" y="1447"/>
                              </a:cubicBezTo>
                              <a:cubicBezTo>
                                <a:pt x="67" y="1437"/>
                                <a:pt x="58" y="1428"/>
                                <a:pt x="44" y="1421"/>
                              </a:cubicBezTo>
                              <a:cubicBezTo>
                                <a:pt x="30" y="1414"/>
                                <a:pt x="13" y="1412"/>
                                <a:pt x="8" y="1403"/>
                              </a:cubicBezTo>
                              <a:cubicBezTo>
                                <a:pt x="3" y="1394"/>
                                <a:pt x="0" y="1383"/>
                                <a:pt x="15" y="1367"/>
                              </a:cubicBezTo>
                              <a:cubicBezTo>
                                <a:pt x="30" y="1351"/>
                                <a:pt x="70" y="1327"/>
                                <a:pt x="99" y="1309"/>
                              </a:cubicBezTo>
                              <a:cubicBezTo>
                                <a:pt x="128" y="1291"/>
                                <a:pt x="159" y="1276"/>
                                <a:pt x="189" y="1258"/>
                              </a:cubicBezTo>
                              <a:cubicBezTo>
                                <a:pt x="219" y="1240"/>
                                <a:pt x="255" y="1224"/>
                                <a:pt x="280" y="1204"/>
                              </a:cubicBezTo>
                              <a:cubicBezTo>
                                <a:pt x="305" y="1184"/>
                                <a:pt x="323" y="1152"/>
                                <a:pt x="342" y="1135"/>
                              </a:cubicBezTo>
                              <a:cubicBezTo>
                                <a:pt x="361" y="1118"/>
                                <a:pt x="381" y="1115"/>
                                <a:pt x="396" y="1102"/>
                              </a:cubicBezTo>
                              <a:cubicBezTo>
                                <a:pt x="411" y="1089"/>
                                <a:pt x="419" y="1067"/>
                                <a:pt x="432" y="1059"/>
                              </a:cubicBezTo>
                              <a:cubicBezTo>
                                <a:pt x="445" y="1051"/>
                                <a:pt x="464" y="1055"/>
                                <a:pt x="476" y="1055"/>
                              </a:cubicBezTo>
                              <a:cubicBezTo>
                                <a:pt x="488" y="1055"/>
                                <a:pt x="492" y="1059"/>
                                <a:pt x="505" y="1059"/>
                              </a:cubicBezTo>
                              <a:cubicBezTo>
                                <a:pt x="518" y="1059"/>
                                <a:pt x="539" y="1064"/>
                                <a:pt x="556" y="1055"/>
                              </a:cubicBezTo>
                              <a:cubicBezTo>
                                <a:pt x="573" y="1046"/>
                                <a:pt x="586" y="1013"/>
                                <a:pt x="606" y="1004"/>
                              </a:cubicBezTo>
                              <a:cubicBezTo>
                                <a:pt x="626" y="995"/>
                                <a:pt x="648" y="1004"/>
                                <a:pt x="674" y="1001"/>
                              </a:cubicBezTo>
                              <a:cubicBezTo>
                                <a:pt x="700" y="998"/>
                                <a:pt x="735" y="993"/>
                                <a:pt x="762" y="986"/>
                              </a:cubicBezTo>
                              <a:cubicBezTo>
                                <a:pt x="789" y="979"/>
                                <a:pt x="814" y="973"/>
                                <a:pt x="835" y="961"/>
                              </a:cubicBezTo>
                              <a:cubicBezTo>
                                <a:pt x="856" y="949"/>
                                <a:pt x="875" y="926"/>
                                <a:pt x="889" y="914"/>
                              </a:cubicBezTo>
                              <a:cubicBezTo>
                                <a:pt x="903" y="902"/>
                                <a:pt x="910" y="896"/>
                                <a:pt x="918" y="888"/>
                              </a:cubicBezTo>
                              <a:cubicBezTo>
                                <a:pt x="926" y="880"/>
                                <a:pt x="920" y="873"/>
                                <a:pt x="937" y="867"/>
                              </a:cubicBezTo>
                              <a:cubicBezTo>
                                <a:pt x="954" y="861"/>
                                <a:pt x="983" y="859"/>
                                <a:pt x="1020" y="852"/>
                              </a:cubicBezTo>
                              <a:cubicBezTo>
                                <a:pt x="1057" y="845"/>
                                <a:pt x="1115" y="830"/>
                                <a:pt x="1158" y="823"/>
                              </a:cubicBezTo>
                              <a:cubicBezTo>
                                <a:pt x="1201" y="816"/>
                                <a:pt x="1238" y="818"/>
                                <a:pt x="1281" y="812"/>
                              </a:cubicBezTo>
                              <a:cubicBezTo>
                                <a:pt x="1324" y="806"/>
                                <a:pt x="1384" y="797"/>
                                <a:pt x="1418" y="787"/>
                              </a:cubicBezTo>
                              <a:cubicBezTo>
                                <a:pt x="1452" y="777"/>
                                <a:pt x="1470" y="759"/>
                                <a:pt x="1488" y="754"/>
                              </a:cubicBezTo>
                              <a:cubicBezTo>
                                <a:pt x="1506" y="749"/>
                                <a:pt x="1510" y="752"/>
                                <a:pt x="1524" y="754"/>
                              </a:cubicBezTo>
                              <a:cubicBezTo>
                                <a:pt x="1538" y="756"/>
                                <a:pt x="1550" y="771"/>
                                <a:pt x="1571" y="769"/>
                              </a:cubicBezTo>
                              <a:cubicBezTo>
                                <a:pt x="1592" y="767"/>
                                <a:pt x="1633" y="750"/>
                                <a:pt x="1650" y="740"/>
                              </a:cubicBezTo>
                              <a:cubicBezTo>
                                <a:pt x="1667" y="730"/>
                                <a:pt x="1665" y="726"/>
                                <a:pt x="1676" y="711"/>
                              </a:cubicBezTo>
                              <a:cubicBezTo>
                                <a:pt x="1687" y="696"/>
                                <a:pt x="1711" y="667"/>
                                <a:pt x="1713" y="649"/>
                              </a:cubicBezTo>
                              <a:cubicBezTo>
                                <a:pt x="1715" y="631"/>
                                <a:pt x="1694" y="618"/>
                                <a:pt x="1687" y="605"/>
                              </a:cubicBezTo>
                              <a:cubicBezTo>
                                <a:pt x="1680" y="592"/>
                                <a:pt x="1674" y="586"/>
                                <a:pt x="1673" y="573"/>
                              </a:cubicBezTo>
                              <a:cubicBezTo>
                                <a:pt x="1672" y="560"/>
                                <a:pt x="1675" y="546"/>
                                <a:pt x="1680" y="529"/>
                              </a:cubicBezTo>
                              <a:cubicBezTo>
                                <a:pt x="1685" y="512"/>
                                <a:pt x="1698" y="492"/>
                                <a:pt x="1705" y="471"/>
                              </a:cubicBezTo>
                              <a:cubicBezTo>
                                <a:pt x="1712" y="450"/>
                                <a:pt x="1715" y="422"/>
                                <a:pt x="1723" y="402"/>
                              </a:cubicBezTo>
                              <a:cubicBezTo>
                                <a:pt x="1731" y="382"/>
                                <a:pt x="1746" y="364"/>
                                <a:pt x="1756" y="351"/>
                              </a:cubicBezTo>
                              <a:cubicBezTo>
                                <a:pt x="1766" y="338"/>
                                <a:pt x="1773" y="327"/>
                                <a:pt x="1782" y="322"/>
                              </a:cubicBezTo>
                              <a:cubicBezTo>
                                <a:pt x="1791" y="317"/>
                                <a:pt x="1800" y="319"/>
                                <a:pt x="1811" y="319"/>
                              </a:cubicBezTo>
                              <a:cubicBezTo>
                                <a:pt x="1822" y="319"/>
                                <a:pt x="1834" y="319"/>
                                <a:pt x="1847" y="319"/>
                              </a:cubicBezTo>
                              <a:cubicBezTo>
                                <a:pt x="1860" y="319"/>
                                <a:pt x="1876" y="322"/>
                                <a:pt x="1887" y="319"/>
                              </a:cubicBezTo>
                              <a:cubicBezTo>
                                <a:pt x="1898" y="316"/>
                                <a:pt x="1905" y="308"/>
                                <a:pt x="1912" y="301"/>
                              </a:cubicBezTo>
                              <a:cubicBezTo>
                                <a:pt x="1919" y="294"/>
                                <a:pt x="1911" y="282"/>
                                <a:pt x="1927" y="275"/>
                              </a:cubicBezTo>
                              <a:cubicBezTo>
                                <a:pt x="1943" y="268"/>
                                <a:pt x="1988" y="264"/>
                                <a:pt x="2010" y="261"/>
                              </a:cubicBezTo>
                              <a:cubicBezTo>
                                <a:pt x="2032" y="258"/>
                                <a:pt x="2042" y="256"/>
                                <a:pt x="2057" y="257"/>
                              </a:cubicBezTo>
                              <a:cubicBezTo>
                                <a:pt x="2072" y="258"/>
                                <a:pt x="2085" y="260"/>
                                <a:pt x="2102" y="264"/>
                              </a:cubicBezTo>
                              <a:cubicBezTo>
                                <a:pt x="2119" y="268"/>
                                <a:pt x="2144" y="275"/>
                                <a:pt x="2162" y="279"/>
                              </a:cubicBezTo>
                              <a:cubicBezTo>
                                <a:pt x="2180" y="283"/>
                                <a:pt x="2195" y="284"/>
                                <a:pt x="2213" y="290"/>
                              </a:cubicBezTo>
                              <a:cubicBezTo>
                                <a:pt x="2231" y="296"/>
                                <a:pt x="2251" y="307"/>
                                <a:pt x="2268" y="315"/>
                              </a:cubicBezTo>
                              <a:cubicBezTo>
                                <a:pt x="2285" y="323"/>
                                <a:pt x="2299" y="330"/>
                                <a:pt x="2318" y="341"/>
                              </a:cubicBezTo>
                              <a:cubicBezTo>
                                <a:pt x="2337" y="352"/>
                                <a:pt x="2355" y="364"/>
                                <a:pt x="2380" y="380"/>
                              </a:cubicBezTo>
                              <a:cubicBezTo>
                                <a:pt x="2405" y="396"/>
                                <a:pt x="2446" y="424"/>
                                <a:pt x="2467" y="439"/>
                              </a:cubicBezTo>
                              <a:cubicBezTo>
                                <a:pt x="2488" y="454"/>
                                <a:pt x="2491" y="458"/>
                                <a:pt x="2507" y="468"/>
                              </a:cubicBezTo>
                              <a:cubicBezTo>
                                <a:pt x="2523" y="478"/>
                                <a:pt x="2539" y="492"/>
                                <a:pt x="2561" y="500"/>
                              </a:cubicBezTo>
                              <a:cubicBezTo>
                                <a:pt x="2583" y="508"/>
                                <a:pt x="2622" y="511"/>
                                <a:pt x="2641" y="515"/>
                              </a:cubicBezTo>
                              <a:cubicBezTo>
                                <a:pt x="2660" y="519"/>
                                <a:pt x="2662" y="520"/>
                                <a:pt x="2674" y="522"/>
                              </a:cubicBezTo>
                              <a:cubicBezTo>
                                <a:pt x="2686" y="524"/>
                                <a:pt x="2702" y="527"/>
                                <a:pt x="2714" y="526"/>
                              </a:cubicBezTo>
                              <a:cubicBezTo>
                                <a:pt x="2726" y="525"/>
                                <a:pt x="2726" y="520"/>
                                <a:pt x="2749" y="518"/>
                              </a:cubicBezTo>
                              <a:cubicBezTo>
                                <a:pt x="2772" y="516"/>
                                <a:pt x="2816" y="516"/>
                                <a:pt x="2852" y="511"/>
                              </a:cubicBezTo>
                              <a:cubicBezTo>
                                <a:pt x="2888" y="506"/>
                                <a:pt x="2932" y="495"/>
                                <a:pt x="2964" y="489"/>
                              </a:cubicBezTo>
                              <a:cubicBezTo>
                                <a:pt x="2996" y="483"/>
                                <a:pt x="3017" y="480"/>
                                <a:pt x="3044" y="475"/>
                              </a:cubicBezTo>
                              <a:cubicBezTo>
                                <a:pt x="3071" y="470"/>
                                <a:pt x="3101" y="465"/>
                                <a:pt x="3127" y="460"/>
                              </a:cubicBezTo>
                              <a:cubicBezTo>
                                <a:pt x="3153" y="455"/>
                                <a:pt x="3180" y="448"/>
                                <a:pt x="3200" y="442"/>
                              </a:cubicBezTo>
                              <a:cubicBezTo>
                                <a:pt x="3220" y="436"/>
                                <a:pt x="3213" y="437"/>
                                <a:pt x="3247" y="424"/>
                              </a:cubicBezTo>
                              <a:cubicBezTo>
                                <a:pt x="3281" y="411"/>
                                <a:pt x="3365" y="381"/>
                                <a:pt x="3407" y="362"/>
                              </a:cubicBezTo>
                              <a:cubicBezTo>
                                <a:pt x="3449" y="343"/>
                                <a:pt x="3477" y="323"/>
                                <a:pt x="3501" y="312"/>
                              </a:cubicBezTo>
                              <a:cubicBezTo>
                                <a:pt x="3525" y="301"/>
                                <a:pt x="3534" y="306"/>
                                <a:pt x="3552" y="297"/>
                              </a:cubicBezTo>
                              <a:cubicBezTo>
                                <a:pt x="3570" y="288"/>
                                <a:pt x="3597" y="267"/>
                                <a:pt x="3610" y="257"/>
                              </a:cubicBezTo>
                              <a:cubicBezTo>
                                <a:pt x="3623" y="247"/>
                                <a:pt x="3611" y="246"/>
                                <a:pt x="3631" y="235"/>
                              </a:cubicBezTo>
                              <a:cubicBezTo>
                                <a:pt x="3651" y="224"/>
                                <a:pt x="3705" y="201"/>
                                <a:pt x="3729" y="188"/>
                              </a:cubicBezTo>
                              <a:cubicBezTo>
                                <a:pt x="3753" y="175"/>
                                <a:pt x="3757" y="170"/>
                                <a:pt x="3773" y="159"/>
                              </a:cubicBezTo>
                              <a:cubicBezTo>
                                <a:pt x="3789" y="148"/>
                                <a:pt x="3808" y="128"/>
                                <a:pt x="3827" y="119"/>
                              </a:cubicBezTo>
                              <a:cubicBezTo>
                                <a:pt x="3846" y="110"/>
                                <a:pt x="3866" y="113"/>
                                <a:pt x="3885" y="105"/>
                              </a:cubicBezTo>
                              <a:cubicBezTo>
                                <a:pt x="3904" y="97"/>
                                <a:pt x="3927" y="79"/>
                                <a:pt x="3943" y="72"/>
                              </a:cubicBezTo>
                              <a:cubicBezTo>
                                <a:pt x="3959" y="65"/>
                                <a:pt x="3972" y="64"/>
                                <a:pt x="3983" y="61"/>
                              </a:cubicBezTo>
                              <a:cubicBezTo>
                                <a:pt x="3994" y="58"/>
                                <a:pt x="3999" y="57"/>
                                <a:pt x="4012" y="54"/>
                              </a:cubicBezTo>
                              <a:cubicBezTo>
                                <a:pt x="4025" y="51"/>
                                <a:pt x="4042" y="47"/>
                                <a:pt x="4059" y="43"/>
                              </a:cubicBezTo>
                              <a:cubicBezTo>
                                <a:pt x="4076" y="39"/>
                                <a:pt x="4100" y="32"/>
                                <a:pt x="4117" y="29"/>
                              </a:cubicBezTo>
                              <a:cubicBezTo>
                                <a:pt x="4134" y="26"/>
                                <a:pt x="4149" y="29"/>
                                <a:pt x="4161" y="25"/>
                              </a:cubicBezTo>
                              <a:cubicBezTo>
                                <a:pt x="4173" y="21"/>
                                <a:pt x="4180" y="6"/>
                                <a:pt x="4190" y="7"/>
                              </a:cubicBezTo>
                              <a:cubicBezTo>
                                <a:pt x="4200" y="8"/>
                                <a:pt x="4207" y="20"/>
                                <a:pt x="4219" y="29"/>
                              </a:cubicBezTo>
                              <a:cubicBezTo>
                                <a:pt x="4231" y="38"/>
                                <a:pt x="4247" y="57"/>
                                <a:pt x="4263" y="61"/>
                              </a:cubicBezTo>
                              <a:cubicBezTo>
                                <a:pt x="4279" y="65"/>
                                <a:pt x="4293" y="56"/>
                                <a:pt x="4313" y="54"/>
                              </a:cubicBezTo>
                              <a:cubicBezTo>
                                <a:pt x="4333" y="52"/>
                                <a:pt x="4368" y="52"/>
                                <a:pt x="4382" y="47"/>
                              </a:cubicBezTo>
                              <a:cubicBezTo>
                                <a:pt x="4396" y="42"/>
                                <a:pt x="4392" y="33"/>
                                <a:pt x="4397" y="25"/>
                              </a:cubicBezTo>
                              <a:cubicBezTo>
                                <a:pt x="4402" y="17"/>
                                <a:pt x="4408" y="4"/>
                                <a:pt x="4411" y="0"/>
                              </a:cubicBezTo>
                            </a:path>
                          </a:pathLst>
                        </a:custGeom>
                        <a:noFill/>
                        <a:ln w="31680">
                          <a:solidFill>
                            <a:srgbClr val="c0504d"/>
                          </a:solidFill>
                          <a:round/>
                        </a:ln>
                      </wps:spPr>
                      <wps:style>
                        <a:lnRef idx="0"/>
                        <a:fillRef idx="0"/>
                        <a:effectRef idx="0"/>
                        <a:fontRef idx="minor"/>
                      </wps:style>
                      <wps:bodyPr/>
                    </wps:wsp>
                  </a:graphicData>
                </a:graphic>
              </wp:anchor>
            </w:drawing>
          </mc:Choice>
          <mc:Fallback>
            <w:pict>
              <v:shape id="shape_0" coordsize="4411,1621" path="m363,1621c343,1592,323,1564,294,1541c265,1518,223,1499,189,1483c155,1467,115,1457,91,1447c67,1437,58,1428,44,1421c30,1414,13,1412,8,1403c3,1394,0,1383,15,1367c30,1351,70,1327,99,1309c128,1291,159,1276,189,1258c219,1240,255,1224,280,1204c305,1184,323,1152,342,1135c361,1118,381,1115,396,1102c411,1089,419,1067,432,1059c445,1051,464,1055,476,1055c488,1055,492,1059,505,1059c518,1059,539,1064,556,1055c573,1046,586,1013,606,1004c626,995,648,1004,674,1001c700,998,735,993,762,986c789,979,814,973,835,961c856,949,875,926,889,914c903,902,910,896,918,888c926,880,920,873,937,867c954,861,983,859,1020,852c1057,845,1115,830,1158,823c1201,816,1238,818,1281,812c1324,806,1384,797,1418,787c1452,777,1470,759,1488,754c1506,749,1510,752,1524,754c1538,756,1550,771,1571,769c1592,767,1633,750,1650,740c1667,730,1665,726,1676,711c1687,696,1711,667,1713,649c1715,631,1694,618,1687,605c1680,592,1674,586,1673,573c1672,560,1675,546,1680,529c1685,512,1698,492,1705,471c1712,450,1715,422,1723,402c1731,382,1746,364,1756,351c1766,338,1773,327,1782,322c1791,317,1800,319,1811,319c1822,319,1834,319,1847,319c1860,319,1876,322,1887,319c1898,316,1905,308,1912,301c1919,294,1911,282,1927,275c1943,268,1988,264,2010,261c2032,258,2042,256,2057,257c2072,258,2085,260,2102,264c2119,268,2144,275,2162,279c2180,283,2195,284,2213,290c2231,296,2251,307,2268,315c2285,323,2299,330,2318,341c2337,352,2355,364,2380,380c2405,396,2446,424,2467,439c2488,454,2491,458,2507,468c2523,478,2539,492,2561,500c2583,508,2622,511,2641,515c2660,519,2662,520,2674,522c2686,524,2702,527,2714,526c2726,525,2726,520,2749,518c2772,516,2816,516,2852,511c2888,506,2932,495,2964,489c2996,483,3017,480,3044,475c3071,470,3101,465,3127,460c3153,455,3180,448,3200,442c3220,436,3213,437,3247,424c3281,411,3365,381,3407,362c3449,343,3477,323,3501,312c3525,301,3534,306,3552,297c3570,288,3597,267,3610,257c3623,247,3611,246,3631,235c3651,224,3705,201,3729,188c3753,175,3757,170,3773,159c3789,148,3808,128,3827,119c3846,110,3866,113,3885,105c3904,97,3927,79,3943,72c3959,65,3972,64,3983,61c3994,58,3999,57,4012,54c4025,51,4042,47,4059,43c4076,39,4100,32,4117,29c4134,26,4149,29,4161,25c4173,21,4180,6,4190,7c4200,8,4207,20,4219,29c4231,38,4247,57,4263,61c4279,65,4293,56,4313,54c4333,52,4368,52,4382,47c4396,42,4392,33,4397,25c4402,17,4408,4,4411,0e" stroked="t" o:allowincell="f" style="position:absolute;margin-left:253.15pt;margin-top:60.4pt;width:220.5pt;height:81pt;mso-wrap-style:none;v-text-anchor:middle">
                <v:fill o:detectmouseclick="t" on="false"/>
                <v:stroke color="#c0504d" weight="3168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015990</wp:posOffset>
                </wp:positionH>
                <wp:positionV relativeFrom="paragraph">
                  <wp:posOffset>695960</wp:posOffset>
                </wp:positionV>
                <wp:extent cx="873760" cy="330835"/>
                <wp:effectExtent l="15875" t="16510" r="16510" b="15875"/>
                <wp:wrapNone/>
                <wp:docPr id="4" name=""/>
                <a:graphic xmlns:a="http://schemas.openxmlformats.org/drawingml/2006/main">
                  <a:graphicData uri="http://schemas.microsoft.com/office/word/2010/wordprocessingShape">
                    <wps:wsp>
                      <wps:cNvSpPr/>
                      <wps:spPr>
                        <a:xfrm>
                          <a:off x="0" y="0"/>
                          <a:ext cx="873720" cy="330840"/>
                        </a:xfrm>
                        <a:custGeom>
                          <a:avLst/>
                          <a:gdLst/>
                          <a:ahLst/>
                          <a:rect l="l" t="t" r="r" b="b"/>
                          <a:pathLst>
                            <a:path w="1376" h="521">
                              <a:moveTo>
                                <a:pt x="0" y="112"/>
                              </a:moveTo>
                              <a:cubicBezTo>
                                <a:pt x="26" y="101"/>
                                <a:pt x="53" y="91"/>
                                <a:pt x="73" y="87"/>
                              </a:cubicBezTo>
                              <a:cubicBezTo>
                                <a:pt x="93" y="83"/>
                                <a:pt x="99" y="92"/>
                                <a:pt x="119" y="87"/>
                              </a:cubicBezTo>
                              <a:cubicBezTo>
                                <a:pt x="139" y="82"/>
                                <a:pt x="174" y="67"/>
                                <a:pt x="196" y="58"/>
                              </a:cubicBezTo>
                              <a:cubicBezTo>
                                <a:pt x="218" y="49"/>
                                <a:pt x="240" y="38"/>
                                <a:pt x="253" y="34"/>
                              </a:cubicBezTo>
                              <a:cubicBezTo>
                                <a:pt x="266" y="30"/>
                                <a:pt x="268" y="34"/>
                                <a:pt x="276" y="34"/>
                              </a:cubicBezTo>
                              <a:cubicBezTo>
                                <a:pt x="284" y="34"/>
                                <a:pt x="290" y="34"/>
                                <a:pt x="299" y="34"/>
                              </a:cubicBezTo>
                              <a:cubicBezTo>
                                <a:pt x="308" y="34"/>
                                <a:pt x="321" y="35"/>
                                <a:pt x="329" y="34"/>
                              </a:cubicBezTo>
                              <a:cubicBezTo>
                                <a:pt x="337" y="33"/>
                                <a:pt x="340" y="35"/>
                                <a:pt x="349" y="31"/>
                              </a:cubicBezTo>
                              <a:cubicBezTo>
                                <a:pt x="358" y="27"/>
                                <a:pt x="371" y="16"/>
                                <a:pt x="383" y="11"/>
                              </a:cubicBezTo>
                              <a:cubicBezTo>
                                <a:pt x="395" y="6"/>
                                <a:pt x="409" y="2"/>
                                <a:pt x="423" y="1"/>
                              </a:cubicBezTo>
                              <a:cubicBezTo>
                                <a:pt x="437" y="0"/>
                                <a:pt x="453" y="2"/>
                                <a:pt x="469" y="4"/>
                              </a:cubicBezTo>
                              <a:cubicBezTo>
                                <a:pt x="485" y="6"/>
                                <a:pt x="498" y="8"/>
                                <a:pt x="519" y="11"/>
                              </a:cubicBezTo>
                              <a:cubicBezTo>
                                <a:pt x="540" y="14"/>
                                <a:pt x="572" y="18"/>
                                <a:pt x="596" y="21"/>
                              </a:cubicBezTo>
                              <a:cubicBezTo>
                                <a:pt x="620" y="24"/>
                                <a:pt x="643" y="24"/>
                                <a:pt x="663" y="28"/>
                              </a:cubicBezTo>
                              <a:cubicBezTo>
                                <a:pt x="683" y="32"/>
                                <a:pt x="691" y="39"/>
                                <a:pt x="719" y="44"/>
                              </a:cubicBezTo>
                              <a:cubicBezTo>
                                <a:pt x="747" y="49"/>
                                <a:pt x="800" y="51"/>
                                <a:pt x="829" y="58"/>
                              </a:cubicBezTo>
                              <a:cubicBezTo>
                                <a:pt x="858" y="65"/>
                                <a:pt x="872" y="82"/>
                                <a:pt x="893" y="87"/>
                              </a:cubicBezTo>
                              <a:cubicBezTo>
                                <a:pt x="914" y="92"/>
                                <a:pt x="937" y="87"/>
                                <a:pt x="956" y="87"/>
                              </a:cubicBezTo>
                              <a:cubicBezTo>
                                <a:pt x="975" y="87"/>
                                <a:pt x="990" y="83"/>
                                <a:pt x="1006" y="87"/>
                              </a:cubicBezTo>
                              <a:cubicBezTo>
                                <a:pt x="1022" y="91"/>
                                <a:pt x="1037" y="103"/>
                                <a:pt x="1053" y="112"/>
                              </a:cubicBezTo>
                              <a:cubicBezTo>
                                <a:pt x="1069" y="121"/>
                                <a:pt x="1094" y="128"/>
                                <a:pt x="1103" y="138"/>
                              </a:cubicBezTo>
                              <a:cubicBezTo>
                                <a:pt x="1112" y="148"/>
                                <a:pt x="1101" y="156"/>
                                <a:pt x="1106" y="174"/>
                              </a:cubicBezTo>
                              <a:cubicBezTo>
                                <a:pt x="1111" y="192"/>
                                <a:pt x="1131" y="227"/>
                                <a:pt x="1136" y="248"/>
                              </a:cubicBezTo>
                              <a:cubicBezTo>
                                <a:pt x="1141" y="269"/>
                                <a:pt x="1134" y="280"/>
                                <a:pt x="1136" y="298"/>
                              </a:cubicBezTo>
                              <a:cubicBezTo>
                                <a:pt x="1138" y="316"/>
                                <a:pt x="1142" y="339"/>
                                <a:pt x="1146" y="354"/>
                              </a:cubicBezTo>
                              <a:cubicBezTo>
                                <a:pt x="1150" y="369"/>
                                <a:pt x="1155" y="380"/>
                                <a:pt x="1159" y="391"/>
                              </a:cubicBezTo>
                              <a:cubicBezTo>
                                <a:pt x="1163" y="402"/>
                                <a:pt x="1167" y="412"/>
                                <a:pt x="1173" y="421"/>
                              </a:cubicBezTo>
                              <a:cubicBezTo>
                                <a:pt x="1179" y="430"/>
                                <a:pt x="1185" y="437"/>
                                <a:pt x="1193" y="444"/>
                              </a:cubicBezTo>
                              <a:cubicBezTo>
                                <a:pt x="1201" y="451"/>
                                <a:pt x="1210" y="455"/>
                                <a:pt x="1219" y="461"/>
                              </a:cubicBezTo>
                              <a:cubicBezTo>
                                <a:pt x="1228" y="467"/>
                                <a:pt x="1235" y="474"/>
                                <a:pt x="1249" y="481"/>
                              </a:cubicBezTo>
                              <a:cubicBezTo>
                                <a:pt x="1263" y="488"/>
                                <a:pt x="1285" y="496"/>
                                <a:pt x="1303" y="501"/>
                              </a:cubicBezTo>
                              <a:cubicBezTo>
                                <a:pt x="1321" y="506"/>
                                <a:pt x="1344" y="511"/>
                                <a:pt x="1356" y="514"/>
                              </a:cubicBezTo>
                              <a:cubicBezTo>
                                <a:pt x="1368" y="517"/>
                                <a:pt x="1373" y="519"/>
                                <a:pt x="1376" y="521"/>
                              </a:cubicBezTo>
                            </a:path>
                          </a:pathLst>
                        </a:custGeom>
                        <a:noFill/>
                        <a:ln w="31680">
                          <a:solidFill>
                            <a:srgbClr val="c0504d"/>
                          </a:solidFill>
                          <a:round/>
                        </a:ln>
                      </wps:spPr>
                      <wps:style>
                        <a:lnRef idx="0"/>
                        <a:fillRef idx="0"/>
                        <a:effectRef idx="0"/>
                        <a:fontRef idx="minor"/>
                      </wps:style>
                      <wps:bodyPr/>
                    </wps:wsp>
                  </a:graphicData>
                </a:graphic>
              </wp:anchor>
            </w:drawing>
          </mc:Choice>
          <mc:Fallback>
            <w:pict>
              <v:shape id="shape_0" coordsize="1376,521" path="m0,112c26,101,53,91,73,87c93,83,99,92,119,87c139,82,174,67,196,58c218,49,240,38,253,34c266,30,268,34,276,34c284,34,290,34,299,34c308,34,321,35,329,34c337,33,340,35,349,31c358,27,371,16,383,11c395,6,409,2,423,1c437,0,453,2,469,4c485,6,498,8,519,11c540,14,572,18,596,21c620,24,643,24,663,28c683,32,691,39,719,44c747,49,800,51,829,58c858,65,872,82,893,87c914,92,937,87,956,87c975,87,990,83,1006,87c1022,91,1037,103,1053,112c1069,121,1094,128,1103,138c1112,148,1101,156,1106,174c1111,192,1131,227,1136,248c1141,269,1134,280,1136,298c1138,316,1142,339,1146,354c1150,369,1155,380,1159,391c1163,402,1167,412,1173,421c1179,430,1185,437,1193,444c1201,451,1210,455,1219,461c1228,467,1235,474,1249,481c1263,488,1285,496,1303,501c1321,506,1344,511,1356,514c1368,517,1373,519,1376,521e" stroked="t" o:allowincell="f" style="position:absolute;margin-left:473.7pt;margin-top:54.8pt;width:68.75pt;height:26pt;mso-wrap-style:none;v-text-anchor:middle">
                <v:fill o:detectmouseclick="t" on="false"/>
                <v:stroke color="#c0504d" weight="3168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98850</wp:posOffset>
                </wp:positionH>
                <wp:positionV relativeFrom="paragraph">
                  <wp:posOffset>622300</wp:posOffset>
                </wp:positionV>
                <wp:extent cx="3491230" cy="732155"/>
                <wp:effectExtent l="16510" t="15875" r="16510" b="15875"/>
                <wp:wrapNone/>
                <wp:docPr id="5" name=""/>
                <a:graphic xmlns:a="http://schemas.openxmlformats.org/drawingml/2006/main">
                  <a:graphicData uri="http://schemas.microsoft.com/office/word/2010/wordprocessingShape">
                    <wps:wsp>
                      <wps:cNvSpPr/>
                      <wps:spPr>
                        <a:xfrm>
                          <a:off x="0" y="0"/>
                          <a:ext cx="3491280" cy="732240"/>
                        </a:xfrm>
                        <a:custGeom>
                          <a:avLst/>
                          <a:gdLst/>
                          <a:ahLst/>
                          <a:rect l="l" t="t" r="r" b="b"/>
                          <a:pathLst>
                            <a:path w="5498" h="1153">
                              <a:moveTo>
                                <a:pt x="5498" y="544"/>
                              </a:moveTo>
                              <a:cubicBezTo>
                                <a:pt x="5478" y="546"/>
                                <a:pt x="5458" y="549"/>
                                <a:pt x="5429" y="544"/>
                              </a:cubicBezTo>
                              <a:cubicBezTo>
                                <a:pt x="5400" y="539"/>
                                <a:pt x="5347" y="521"/>
                                <a:pt x="5323" y="513"/>
                              </a:cubicBezTo>
                              <a:cubicBezTo>
                                <a:pt x="5299" y="505"/>
                                <a:pt x="5295" y="503"/>
                                <a:pt x="5285" y="497"/>
                              </a:cubicBezTo>
                              <a:cubicBezTo>
                                <a:pt x="5275" y="491"/>
                                <a:pt x="5270" y="489"/>
                                <a:pt x="5263" y="479"/>
                              </a:cubicBezTo>
                              <a:cubicBezTo>
                                <a:pt x="5256" y="469"/>
                                <a:pt x="5248" y="454"/>
                                <a:pt x="5245" y="438"/>
                              </a:cubicBezTo>
                              <a:cubicBezTo>
                                <a:pt x="5242" y="422"/>
                                <a:pt x="5244" y="405"/>
                                <a:pt x="5242" y="385"/>
                              </a:cubicBezTo>
                              <a:cubicBezTo>
                                <a:pt x="5240" y="365"/>
                                <a:pt x="5238" y="338"/>
                                <a:pt x="5235" y="319"/>
                              </a:cubicBezTo>
                              <a:cubicBezTo>
                                <a:pt x="5232" y="300"/>
                                <a:pt x="5226" y="288"/>
                                <a:pt x="5223" y="273"/>
                              </a:cubicBezTo>
                              <a:cubicBezTo>
                                <a:pt x="5220" y="258"/>
                                <a:pt x="5220" y="240"/>
                                <a:pt x="5217" y="228"/>
                              </a:cubicBezTo>
                              <a:cubicBezTo>
                                <a:pt x="5214" y="216"/>
                                <a:pt x="5210" y="212"/>
                                <a:pt x="5204" y="203"/>
                              </a:cubicBezTo>
                              <a:cubicBezTo>
                                <a:pt x="5198" y="194"/>
                                <a:pt x="5188" y="186"/>
                                <a:pt x="5182" y="176"/>
                              </a:cubicBezTo>
                              <a:cubicBezTo>
                                <a:pt x="5176" y="166"/>
                                <a:pt x="5175" y="154"/>
                                <a:pt x="5170" y="144"/>
                              </a:cubicBezTo>
                              <a:cubicBezTo>
                                <a:pt x="5165" y="134"/>
                                <a:pt x="5160" y="121"/>
                                <a:pt x="5151" y="116"/>
                              </a:cubicBezTo>
                              <a:cubicBezTo>
                                <a:pt x="5142" y="111"/>
                                <a:pt x="5127" y="116"/>
                                <a:pt x="5114" y="116"/>
                              </a:cubicBezTo>
                              <a:cubicBezTo>
                                <a:pt x="5101" y="116"/>
                                <a:pt x="5087" y="119"/>
                                <a:pt x="5073" y="116"/>
                              </a:cubicBezTo>
                              <a:cubicBezTo>
                                <a:pt x="5059" y="113"/>
                                <a:pt x="5046" y="103"/>
                                <a:pt x="5032" y="100"/>
                              </a:cubicBezTo>
                              <a:cubicBezTo>
                                <a:pt x="5018" y="97"/>
                                <a:pt x="5003" y="104"/>
                                <a:pt x="4989" y="100"/>
                              </a:cubicBezTo>
                              <a:cubicBezTo>
                                <a:pt x="4975" y="96"/>
                                <a:pt x="4961" y="81"/>
                                <a:pt x="4945" y="76"/>
                              </a:cubicBezTo>
                              <a:cubicBezTo>
                                <a:pt x="4929" y="71"/>
                                <a:pt x="4909" y="75"/>
                                <a:pt x="4892" y="73"/>
                              </a:cubicBezTo>
                              <a:cubicBezTo>
                                <a:pt x="4875" y="71"/>
                                <a:pt x="4861" y="66"/>
                                <a:pt x="4845" y="63"/>
                              </a:cubicBezTo>
                              <a:cubicBezTo>
                                <a:pt x="4829" y="60"/>
                                <a:pt x="4813" y="59"/>
                                <a:pt x="4798" y="57"/>
                              </a:cubicBezTo>
                              <a:cubicBezTo>
                                <a:pt x="4783" y="55"/>
                                <a:pt x="4770" y="52"/>
                                <a:pt x="4757" y="48"/>
                              </a:cubicBezTo>
                              <a:cubicBezTo>
                                <a:pt x="4744" y="44"/>
                                <a:pt x="4734" y="38"/>
                                <a:pt x="4720" y="35"/>
                              </a:cubicBezTo>
                              <a:cubicBezTo>
                                <a:pt x="4706" y="32"/>
                                <a:pt x="4691" y="35"/>
                                <a:pt x="4673" y="32"/>
                              </a:cubicBezTo>
                              <a:cubicBezTo>
                                <a:pt x="4655" y="29"/>
                                <a:pt x="4635" y="20"/>
                                <a:pt x="4611" y="16"/>
                              </a:cubicBezTo>
                              <a:cubicBezTo>
                                <a:pt x="4587" y="12"/>
                                <a:pt x="4547" y="11"/>
                                <a:pt x="4526" y="10"/>
                              </a:cubicBezTo>
                              <a:cubicBezTo>
                                <a:pt x="4505" y="9"/>
                                <a:pt x="4498" y="8"/>
                                <a:pt x="4483" y="7"/>
                              </a:cubicBezTo>
                              <a:cubicBezTo>
                                <a:pt x="4468" y="6"/>
                                <a:pt x="4447" y="3"/>
                                <a:pt x="4433" y="4"/>
                              </a:cubicBezTo>
                              <a:cubicBezTo>
                                <a:pt x="4419" y="5"/>
                                <a:pt x="4416" y="11"/>
                                <a:pt x="4401" y="13"/>
                              </a:cubicBezTo>
                              <a:cubicBezTo>
                                <a:pt x="4386" y="15"/>
                                <a:pt x="4356" y="19"/>
                                <a:pt x="4342" y="19"/>
                              </a:cubicBezTo>
                              <a:cubicBezTo>
                                <a:pt x="4328" y="19"/>
                                <a:pt x="4324" y="15"/>
                                <a:pt x="4314" y="13"/>
                              </a:cubicBezTo>
                              <a:cubicBezTo>
                                <a:pt x="4304" y="11"/>
                                <a:pt x="4293" y="5"/>
                                <a:pt x="4283" y="4"/>
                              </a:cubicBezTo>
                              <a:cubicBezTo>
                                <a:pt x="4273" y="3"/>
                                <a:pt x="4266" y="0"/>
                                <a:pt x="4255" y="4"/>
                              </a:cubicBezTo>
                              <a:cubicBezTo>
                                <a:pt x="4244" y="8"/>
                                <a:pt x="4226" y="23"/>
                                <a:pt x="4217" y="29"/>
                              </a:cubicBezTo>
                              <a:cubicBezTo>
                                <a:pt x="4208" y="35"/>
                                <a:pt x="4209" y="39"/>
                                <a:pt x="4198" y="41"/>
                              </a:cubicBezTo>
                              <a:cubicBezTo>
                                <a:pt x="4187" y="43"/>
                                <a:pt x="4174" y="34"/>
                                <a:pt x="4151" y="41"/>
                              </a:cubicBezTo>
                              <a:cubicBezTo>
                                <a:pt x="4128" y="48"/>
                                <a:pt x="4082" y="72"/>
                                <a:pt x="4061" y="82"/>
                              </a:cubicBezTo>
                              <a:cubicBezTo>
                                <a:pt x="4040" y="92"/>
                                <a:pt x="4037" y="97"/>
                                <a:pt x="4026" y="100"/>
                              </a:cubicBezTo>
                              <a:cubicBezTo>
                                <a:pt x="4015" y="103"/>
                                <a:pt x="4002" y="97"/>
                                <a:pt x="3992" y="100"/>
                              </a:cubicBezTo>
                              <a:cubicBezTo>
                                <a:pt x="3982" y="103"/>
                                <a:pt x="3971" y="116"/>
                                <a:pt x="3964" y="116"/>
                              </a:cubicBezTo>
                              <a:cubicBezTo>
                                <a:pt x="3957" y="116"/>
                                <a:pt x="3956" y="108"/>
                                <a:pt x="3948" y="100"/>
                              </a:cubicBezTo>
                              <a:cubicBezTo>
                                <a:pt x="3940" y="92"/>
                                <a:pt x="3928" y="75"/>
                                <a:pt x="3917" y="69"/>
                              </a:cubicBezTo>
                              <a:cubicBezTo>
                                <a:pt x="3906" y="63"/>
                                <a:pt x="3893" y="64"/>
                                <a:pt x="3883" y="63"/>
                              </a:cubicBezTo>
                              <a:cubicBezTo>
                                <a:pt x="3873" y="62"/>
                                <a:pt x="3870" y="61"/>
                                <a:pt x="3858" y="60"/>
                              </a:cubicBezTo>
                              <a:cubicBezTo>
                                <a:pt x="3846" y="59"/>
                                <a:pt x="3823" y="55"/>
                                <a:pt x="3811" y="57"/>
                              </a:cubicBezTo>
                              <a:cubicBezTo>
                                <a:pt x="3799" y="59"/>
                                <a:pt x="3795" y="62"/>
                                <a:pt x="3786" y="69"/>
                              </a:cubicBezTo>
                              <a:cubicBezTo>
                                <a:pt x="3777" y="76"/>
                                <a:pt x="3767" y="92"/>
                                <a:pt x="3758" y="100"/>
                              </a:cubicBezTo>
                              <a:cubicBezTo>
                                <a:pt x="3749" y="108"/>
                                <a:pt x="3737" y="110"/>
                                <a:pt x="3730" y="116"/>
                              </a:cubicBezTo>
                              <a:cubicBezTo>
                                <a:pt x="3723" y="122"/>
                                <a:pt x="3725" y="132"/>
                                <a:pt x="3714" y="135"/>
                              </a:cubicBezTo>
                              <a:cubicBezTo>
                                <a:pt x="3703" y="138"/>
                                <a:pt x="3680" y="134"/>
                                <a:pt x="3664" y="135"/>
                              </a:cubicBezTo>
                              <a:cubicBezTo>
                                <a:pt x="3648" y="136"/>
                                <a:pt x="3631" y="139"/>
                                <a:pt x="3620" y="141"/>
                              </a:cubicBezTo>
                              <a:cubicBezTo>
                                <a:pt x="3609" y="143"/>
                                <a:pt x="3602" y="145"/>
                                <a:pt x="3595" y="148"/>
                              </a:cubicBezTo>
                              <a:cubicBezTo>
                                <a:pt x="3588" y="151"/>
                                <a:pt x="3583" y="158"/>
                                <a:pt x="3577" y="160"/>
                              </a:cubicBezTo>
                              <a:cubicBezTo>
                                <a:pt x="3571" y="162"/>
                                <a:pt x="3569" y="163"/>
                                <a:pt x="3558" y="160"/>
                              </a:cubicBezTo>
                              <a:cubicBezTo>
                                <a:pt x="3547" y="157"/>
                                <a:pt x="3521" y="144"/>
                                <a:pt x="3508" y="141"/>
                              </a:cubicBezTo>
                              <a:cubicBezTo>
                                <a:pt x="3495" y="138"/>
                                <a:pt x="3489" y="137"/>
                                <a:pt x="3480" y="141"/>
                              </a:cubicBezTo>
                              <a:cubicBezTo>
                                <a:pt x="3471" y="145"/>
                                <a:pt x="3460" y="156"/>
                                <a:pt x="3452" y="163"/>
                              </a:cubicBezTo>
                              <a:cubicBezTo>
                                <a:pt x="3444" y="170"/>
                                <a:pt x="3434" y="175"/>
                                <a:pt x="3430" y="182"/>
                              </a:cubicBezTo>
                              <a:cubicBezTo>
                                <a:pt x="3426" y="189"/>
                                <a:pt x="3435" y="199"/>
                                <a:pt x="3430" y="203"/>
                              </a:cubicBezTo>
                              <a:cubicBezTo>
                                <a:pt x="3425" y="207"/>
                                <a:pt x="3412" y="199"/>
                                <a:pt x="3402" y="203"/>
                              </a:cubicBezTo>
                              <a:cubicBezTo>
                                <a:pt x="3392" y="207"/>
                                <a:pt x="3389" y="215"/>
                                <a:pt x="3367" y="228"/>
                              </a:cubicBezTo>
                              <a:cubicBezTo>
                                <a:pt x="3345" y="241"/>
                                <a:pt x="3298" y="263"/>
                                <a:pt x="3267" y="279"/>
                              </a:cubicBezTo>
                              <a:cubicBezTo>
                                <a:pt x="3236" y="295"/>
                                <a:pt x="3201" y="308"/>
                                <a:pt x="3177" y="322"/>
                              </a:cubicBezTo>
                              <a:cubicBezTo>
                                <a:pt x="3153" y="336"/>
                                <a:pt x="3134" y="355"/>
                                <a:pt x="3121" y="363"/>
                              </a:cubicBezTo>
                              <a:cubicBezTo>
                                <a:pt x="3108" y="371"/>
                                <a:pt x="3106" y="367"/>
                                <a:pt x="3099" y="369"/>
                              </a:cubicBezTo>
                              <a:cubicBezTo>
                                <a:pt x="3092" y="371"/>
                                <a:pt x="3086" y="373"/>
                                <a:pt x="3077" y="376"/>
                              </a:cubicBezTo>
                              <a:cubicBezTo>
                                <a:pt x="3068" y="379"/>
                                <a:pt x="3056" y="381"/>
                                <a:pt x="3046" y="385"/>
                              </a:cubicBezTo>
                              <a:cubicBezTo>
                                <a:pt x="3036" y="389"/>
                                <a:pt x="3022" y="394"/>
                                <a:pt x="3014" y="401"/>
                              </a:cubicBezTo>
                              <a:cubicBezTo>
                                <a:pt x="3006" y="408"/>
                                <a:pt x="3004" y="421"/>
                                <a:pt x="2996" y="429"/>
                              </a:cubicBezTo>
                              <a:cubicBezTo>
                                <a:pt x="2988" y="437"/>
                                <a:pt x="2976" y="441"/>
                                <a:pt x="2964" y="447"/>
                              </a:cubicBezTo>
                              <a:cubicBezTo>
                                <a:pt x="2952" y="453"/>
                                <a:pt x="2936" y="459"/>
                                <a:pt x="2921" y="466"/>
                              </a:cubicBezTo>
                              <a:cubicBezTo>
                                <a:pt x="2906" y="473"/>
                                <a:pt x="2888" y="484"/>
                                <a:pt x="2871" y="491"/>
                              </a:cubicBezTo>
                              <a:cubicBezTo>
                                <a:pt x="2854" y="498"/>
                                <a:pt x="2835" y="500"/>
                                <a:pt x="2818" y="507"/>
                              </a:cubicBezTo>
                              <a:cubicBezTo>
                                <a:pt x="2801" y="514"/>
                                <a:pt x="2786" y="527"/>
                                <a:pt x="2768" y="532"/>
                              </a:cubicBezTo>
                              <a:cubicBezTo>
                                <a:pt x="2750" y="537"/>
                                <a:pt x="2731" y="532"/>
                                <a:pt x="2711" y="538"/>
                              </a:cubicBezTo>
                              <a:cubicBezTo>
                                <a:pt x="2691" y="544"/>
                                <a:pt x="2671" y="560"/>
                                <a:pt x="2649" y="566"/>
                              </a:cubicBezTo>
                              <a:cubicBezTo>
                                <a:pt x="2627" y="572"/>
                                <a:pt x="2596" y="573"/>
                                <a:pt x="2577" y="576"/>
                              </a:cubicBezTo>
                              <a:cubicBezTo>
                                <a:pt x="2558" y="579"/>
                                <a:pt x="2553" y="581"/>
                                <a:pt x="2537" y="585"/>
                              </a:cubicBezTo>
                              <a:cubicBezTo>
                                <a:pt x="2521" y="589"/>
                                <a:pt x="2504" y="595"/>
                                <a:pt x="2483" y="600"/>
                              </a:cubicBezTo>
                              <a:cubicBezTo>
                                <a:pt x="2462" y="605"/>
                                <a:pt x="2437" y="613"/>
                                <a:pt x="2408" y="616"/>
                              </a:cubicBezTo>
                              <a:cubicBezTo>
                                <a:pt x="2379" y="619"/>
                                <a:pt x="2336" y="613"/>
                                <a:pt x="2308" y="616"/>
                              </a:cubicBezTo>
                              <a:cubicBezTo>
                                <a:pt x="2280" y="619"/>
                                <a:pt x="2261" y="637"/>
                                <a:pt x="2240" y="637"/>
                              </a:cubicBezTo>
                              <a:cubicBezTo>
                                <a:pt x="2219" y="637"/>
                                <a:pt x="2202" y="625"/>
                                <a:pt x="2184" y="619"/>
                              </a:cubicBezTo>
                              <a:cubicBezTo>
                                <a:pt x="2166" y="613"/>
                                <a:pt x="2151" y="609"/>
                                <a:pt x="2134" y="600"/>
                              </a:cubicBezTo>
                              <a:cubicBezTo>
                                <a:pt x="2117" y="591"/>
                                <a:pt x="2093" y="574"/>
                                <a:pt x="2080" y="563"/>
                              </a:cubicBezTo>
                              <a:cubicBezTo>
                                <a:pt x="2067" y="552"/>
                                <a:pt x="2065" y="544"/>
                                <a:pt x="2055" y="535"/>
                              </a:cubicBezTo>
                              <a:cubicBezTo>
                                <a:pt x="2045" y="526"/>
                                <a:pt x="2028" y="515"/>
                                <a:pt x="2021" y="507"/>
                              </a:cubicBezTo>
                              <a:cubicBezTo>
                                <a:pt x="2014" y="499"/>
                                <a:pt x="2016" y="493"/>
                                <a:pt x="2012" y="485"/>
                              </a:cubicBezTo>
                              <a:cubicBezTo>
                                <a:pt x="2008" y="477"/>
                                <a:pt x="2004" y="468"/>
                                <a:pt x="1996" y="460"/>
                              </a:cubicBezTo>
                              <a:cubicBezTo>
                                <a:pt x="1988" y="452"/>
                                <a:pt x="1973" y="442"/>
                                <a:pt x="1962" y="438"/>
                              </a:cubicBezTo>
                              <a:cubicBezTo>
                                <a:pt x="1951" y="434"/>
                                <a:pt x="1937" y="437"/>
                                <a:pt x="1927" y="438"/>
                              </a:cubicBezTo>
                              <a:cubicBezTo>
                                <a:pt x="1917" y="439"/>
                                <a:pt x="1918" y="446"/>
                                <a:pt x="1902" y="444"/>
                              </a:cubicBezTo>
                              <a:cubicBezTo>
                                <a:pt x="1886" y="442"/>
                                <a:pt x="1848" y="432"/>
                                <a:pt x="1831" y="426"/>
                              </a:cubicBezTo>
                              <a:cubicBezTo>
                                <a:pt x="1814" y="420"/>
                                <a:pt x="1821" y="414"/>
                                <a:pt x="1799" y="407"/>
                              </a:cubicBezTo>
                              <a:cubicBezTo>
                                <a:pt x="1777" y="400"/>
                                <a:pt x="1725" y="390"/>
                                <a:pt x="1699" y="385"/>
                              </a:cubicBezTo>
                              <a:cubicBezTo>
                                <a:pt x="1673" y="380"/>
                                <a:pt x="1664" y="380"/>
                                <a:pt x="1643" y="379"/>
                              </a:cubicBezTo>
                              <a:cubicBezTo>
                                <a:pt x="1622" y="378"/>
                                <a:pt x="1596" y="379"/>
                                <a:pt x="1574" y="379"/>
                              </a:cubicBezTo>
                              <a:cubicBezTo>
                                <a:pt x="1552" y="379"/>
                                <a:pt x="1531" y="381"/>
                                <a:pt x="1512" y="382"/>
                              </a:cubicBezTo>
                              <a:cubicBezTo>
                                <a:pt x="1493" y="383"/>
                                <a:pt x="1474" y="387"/>
                                <a:pt x="1459" y="388"/>
                              </a:cubicBezTo>
                              <a:cubicBezTo>
                                <a:pt x="1444" y="389"/>
                                <a:pt x="1432" y="389"/>
                                <a:pt x="1421" y="391"/>
                              </a:cubicBezTo>
                              <a:cubicBezTo>
                                <a:pt x="1410" y="393"/>
                                <a:pt x="1405" y="393"/>
                                <a:pt x="1393" y="397"/>
                              </a:cubicBezTo>
                              <a:cubicBezTo>
                                <a:pt x="1381" y="401"/>
                                <a:pt x="1363" y="408"/>
                                <a:pt x="1350" y="413"/>
                              </a:cubicBezTo>
                              <a:cubicBezTo>
                                <a:pt x="1337" y="418"/>
                                <a:pt x="1329" y="423"/>
                                <a:pt x="1315" y="429"/>
                              </a:cubicBezTo>
                              <a:cubicBezTo>
                                <a:pt x="1301" y="435"/>
                                <a:pt x="1284" y="436"/>
                                <a:pt x="1265" y="447"/>
                              </a:cubicBezTo>
                              <a:cubicBezTo>
                                <a:pt x="1246" y="458"/>
                                <a:pt x="1220" y="480"/>
                                <a:pt x="1203" y="494"/>
                              </a:cubicBezTo>
                              <a:cubicBezTo>
                                <a:pt x="1186" y="508"/>
                                <a:pt x="1176" y="517"/>
                                <a:pt x="1165" y="532"/>
                              </a:cubicBezTo>
                              <a:cubicBezTo>
                                <a:pt x="1154" y="547"/>
                                <a:pt x="1147" y="571"/>
                                <a:pt x="1140" y="585"/>
                              </a:cubicBezTo>
                              <a:cubicBezTo>
                                <a:pt x="1133" y="599"/>
                                <a:pt x="1130" y="604"/>
                                <a:pt x="1125" y="613"/>
                              </a:cubicBezTo>
                              <a:cubicBezTo>
                                <a:pt x="1120" y="622"/>
                                <a:pt x="1116" y="616"/>
                                <a:pt x="1112" y="637"/>
                              </a:cubicBezTo>
                              <a:cubicBezTo>
                                <a:pt x="1108" y="658"/>
                                <a:pt x="1104" y="718"/>
                                <a:pt x="1100" y="738"/>
                              </a:cubicBezTo>
                              <a:cubicBezTo>
                                <a:pt x="1096" y="758"/>
                                <a:pt x="1093" y="753"/>
                                <a:pt x="1087" y="757"/>
                              </a:cubicBezTo>
                              <a:cubicBezTo>
                                <a:pt x="1081" y="761"/>
                                <a:pt x="1073" y="759"/>
                                <a:pt x="1065" y="763"/>
                              </a:cubicBezTo>
                              <a:cubicBezTo>
                                <a:pt x="1057" y="767"/>
                                <a:pt x="1048" y="774"/>
                                <a:pt x="1040" y="779"/>
                              </a:cubicBezTo>
                              <a:cubicBezTo>
                                <a:pt x="1032" y="784"/>
                                <a:pt x="1023" y="786"/>
                                <a:pt x="1015" y="791"/>
                              </a:cubicBezTo>
                              <a:cubicBezTo>
                                <a:pt x="1007" y="796"/>
                                <a:pt x="1000" y="801"/>
                                <a:pt x="993" y="807"/>
                              </a:cubicBezTo>
                              <a:cubicBezTo>
                                <a:pt x="986" y="813"/>
                                <a:pt x="975" y="820"/>
                                <a:pt x="971" y="829"/>
                              </a:cubicBezTo>
                              <a:cubicBezTo>
                                <a:pt x="967" y="838"/>
                                <a:pt x="971" y="854"/>
                                <a:pt x="971" y="863"/>
                              </a:cubicBezTo>
                              <a:cubicBezTo>
                                <a:pt x="971" y="872"/>
                                <a:pt x="980" y="879"/>
                                <a:pt x="971" y="885"/>
                              </a:cubicBezTo>
                              <a:cubicBezTo>
                                <a:pt x="962" y="891"/>
                                <a:pt x="936" y="892"/>
                                <a:pt x="915" y="897"/>
                              </a:cubicBezTo>
                              <a:cubicBezTo>
                                <a:pt x="894" y="902"/>
                                <a:pt x="869" y="911"/>
                                <a:pt x="847" y="916"/>
                              </a:cubicBezTo>
                              <a:cubicBezTo>
                                <a:pt x="825" y="921"/>
                                <a:pt x="803" y="921"/>
                                <a:pt x="781" y="925"/>
                              </a:cubicBezTo>
                              <a:cubicBezTo>
                                <a:pt x="759" y="929"/>
                                <a:pt x="736" y="935"/>
                                <a:pt x="715" y="938"/>
                              </a:cubicBezTo>
                              <a:cubicBezTo>
                                <a:pt x="694" y="941"/>
                                <a:pt x="676" y="940"/>
                                <a:pt x="656" y="941"/>
                              </a:cubicBezTo>
                              <a:cubicBezTo>
                                <a:pt x="636" y="942"/>
                                <a:pt x="617" y="943"/>
                                <a:pt x="594" y="947"/>
                              </a:cubicBezTo>
                              <a:cubicBezTo>
                                <a:pt x="571" y="951"/>
                                <a:pt x="540" y="962"/>
                                <a:pt x="516" y="966"/>
                              </a:cubicBezTo>
                              <a:cubicBezTo>
                                <a:pt x="492" y="970"/>
                                <a:pt x="468" y="969"/>
                                <a:pt x="447" y="972"/>
                              </a:cubicBezTo>
                              <a:cubicBezTo>
                                <a:pt x="426" y="975"/>
                                <a:pt x="403" y="977"/>
                                <a:pt x="387" y="982"/>
                              </a:cubicBezTo>
                              <a:cubicBezTo>
                                <a:pt x="371" y="987"/>
                                <a:pt x="359" y="995"/>
                                <a:pt x="350" y="1000"/>
                              </a:cubicBezTo>
                              <a:cubicBezTo>
                                <a:pt x="341" y="1005"/>
                                <a:pt x="339" y="1006"/>
                                <a:pt x="334" y="1013"/>
                              </a:cubicBezTo>
                              <a:cubicBezTo>
                                <a:pt x="329" y="1020"/>
                                <a:pt x="323" y="1035"/>
                                <a:pt x="319" y="1044"/>
                              </a:cubicBezTo>
                              <a:cubicBezTo>
                                <a:pt x="315" y="1053"/>
                                <a:pt x="314" y="1061"/>
                                <a:pt x="312" y="1069"/>
                              </a:cubicBezTo>
                              <a:cubicBezTo>
                                <a:pt x="310" y="1077"/>
                                <a:pt x="313" y="1087"/>
                                <a:pt x="306" y="1091"/>
                              </a:cubicBezTo>
                              <a:cubicBezTo>
                                <a:pt x="299" y="1095"/>
                                <a:pt x="279" y="1089"/>
                                <a:pt x="269" y="1091"/>
                              </a:cubicBezTo>
                              <a:cubicBezTo>
                                <a:pt x="259" y="1093"/>
                                <a:pt x="259" y="1097"/>
                                <a:pt x="244" y="1100"/>
                              </a:cubicBezTo>
                              <a:cubicBezTo>
                                <a:pt x="229" y="1103"/>
                                <a:pt x="196" y="1107"/>
                                <a:pt x="178" y="1110"/>
                              </a:cubicBezTo>
                              <a:cubicBezTo>
                                <a:pt x="160" y="1113"/>
                                <a:pt x="154" y="1115"/>
                                <a:pt x="138" y="1116"/>
                              </a:cubicBezTo>
                              <a:cubicBezTo>
                                <a:pt x="122" y="1117"/>
                                <a:pt x="103" y="1112"/>
                                <a:pt x="84" y="1116"/>
                              </a:cubicBezTo>
                              <a:cubicBezTo>
                                <a:pt x="65" y="1120"/>
                                <a:pt x="39" y="1135"/>
                                <a:pt x="25" y="1141"/>
                              </a:cubicBezTo>
                              <a:cubicBezTo>
                                <a:pt x="11" y="1147"/>
                                <a:pt x="12" y="1149"/>
                                <a:pt x="0" y="1153"/>
                              </a:cubicBezTo>
                            </a:path>
                          </a:pathLst>
                        </a:custGeom>
                        <a:noFill/>
                        <a:ln w="31680">
                          <a:solidFill>
                            <a:srgbClr val="c0504d"/>
                          </a:solidFill>
                          <a:round/>
                        </a:ln>
                      </wps:spPr>
                      <wps:style>
                        <a:lnRef idx="0"/>
                        <a:fillRef idx="0"/>
                        <a:effectRef idx="0"/>
                        <a:fontRef idx="minor"/>
                      </wps:style>
                      <wps:bodyPr/>
                    </wps:wsp>
                  </a:graphicData>
                </a:graphic>
              </wp:anchor>
            </w:drawing>
          </mc:Choice>
          <mc:Fallback>
            <w:pict>
              <v:shape id="shape_0" coordsize="5498,1153" path="m5498,544c5478,546,5458,549,5429,544c5400,539,5347,521,5323,513c5299,505,5295,503,5285,497c5275,491,5270,489,5263,479c5256,469,5248,454,5245,438c5242,422,5244,405,5242,385c5240,365,5238,338,5235,319c5232,300,5226,288,5223,273c5220,258,5220,240,5217,228c5214,216,5210,212,5204,203c5198,194,5188,186,5182,176c5176,166,5175,154,5170,144c5165,134,5160,121,5151,116c5142,111,5127,116,5114,116c5101,116,5087,119,5073,116c5059,113,5046,103,5032,100c5018,97,5003,104,4989,100c4975,96,4961,81,4945,76c4929,71,4909,75,4892,73c4875,71,4861,66,4845,63c4829,60,4813,59,4798,57c4783,55,4770,52,4757,48c4744,44,4734,38,4720,35c4706,32,4691,35,4673,32c4655,29,4635,20,4611,16c4587,12,4547,11,4526,10c4505,9,4498,8,4483,7c4468,6,4447,3,4433,4c4419,5,4416,11,4401,13c4386,15,4356,19,4342,19c4328,19,4324,15,4314,13c4304,11,4293,5,4283,4c4273,3,4266,0,4255,4c4244,8,4226,23,4217,29c4208,35,4209,39,4198,41c4187,43,4174,34,4151,41c4128,48,4082,72,4061,82c4040,92,4037,97,4026,100c4015,103,4002,97,3992,100c3982,103,3971,116,3964,116c3957,116,3956,108,3948,100c3940,92,3928,75,3917,69c3906,63,3893,64,3883,63c3873,62,3870,61,3858,60c3846,59,3823,55,3811,57c3799,59,3795,62,3786,69c3777,76,3767,92,3758,100c3749,108,3737,110,3730,116c3723,122,3725,132,3714,135c3703,138,3680,134,3664,135c3648,136,3631,139,3620,141c3609,143,3602,145,3595,148c3588,151,3583,158,3577,160c3571,162,3569,163,3558,160c3547,157,3521,144,3508,141c3495,138,3489,137,3480,141c3471,145,3460,156,3452,163c3444,170,3434,175,3430,182c3426,189,3435,199,3430,203c3425,207,3412,199,3402,203c3392,207,3389,215,3367,228c3345,241,3298,263,3267,279c3236,295,3201,308,3177,322c3153,336,3134,355,3121,363c3108,371,3106,367,3099,369c3092,371,3086,373,3077,376c3068,379,3056,381,3046,385c3036,389,3022,394,3014,401c3006,408,3004,421,2996,429c2988,437,2976,441,2964,447c2952,453,2936,459,2921,466c2906,473,2888,484,2871,491c2854,498,2835,500,2818,507c2801,514,2786,527,2768,532c2750,537,2731,532,2711,538c2691,544,2671,560,2649,566c2627,572,2596,573,2577,576c2558,579,2553,581,2537,585c2521,589,2504,595,2483,600c2462,605,2437,613,2408,616c2379,619,2336,613,2308,616c2280,619,2261,637,2240,637c2219,637,2202,625,2184,619c2166,613,2151,609,2134,600c2117,591,2093,574,2080,563c2067,552,2065,544,2055,535c2045,526,2028,515,2021,507c2014,499,2016,493,2012,485c2008,477,2004,468,1996,460c1988,452,1973,442,1962,438c1951,434,1937,437,1927,438c1917,439,1918,446,1902,444c1886,442,1848,432,1831,426c1814,420,1821,414,1799,407c1777,400,1725,390,1699,385c1673,380,1664,380,1643,379c1622,378,1596,379,1574,379c1552,379,1531,381,1512,382c1493,383,1474,387,1459,388c1444,389,1432,389,1421,391c1410,393,1405,393,1393,397c1381,401,1363,408,1350,413c1337,418,1329,423,1315,429c1301,435,1284,436,1265,447c1246,458,1220,480,1203,494c1186,508,1176,517,1165,532c1154,547,1147,571,1140,585c1133,599,1130,604,1125,613c1120,622,1116,616,1112,637c1108,658,1104,718,1100,738c1096,758,1093,753,1087,757c1081,761,1073,759,1065,763c1057,767,1048,774,1040,779c1032,784,1023,786,1015,791c1007,796,1000,801,993,807c986,813,975,820,971,829c967,838,971,854,971,863c971,872,980,879,971,885c962,891,936,892,915,897c894,902,869,911,847,916c825,921,803,921,781,925c759,929,736,935,715,938c694,941,676,940,656,941c636,942,617,943,594,947c571,951,540,962,516,966c492,970,468,969,447,972c426,975,403,977,387,982c371,987,359,995,350,1000c341,1005,339,1006,334,1013c329,1020,323,1035,319,1044c315,1053,314,1061,312,1069c310,1077,313,1087,306,1091c299,1095,279,1089,269,1091c259,1093,259,1097,244,1100c229,1103,196,1107,178,1110c160,1113,154,1115,138,1116c122,1117,103,1112,84,1116c65,1120,39,1135,25,1141c11,1147,12,1149,0,1153e" stroked="t" o:allowincell="f" style="position:absolute;margin-left:275.5pt;margin-top:49pt;width:274.85pt;height:57.6pt;mso-wrap-style:none;v-text-anchor:middle">
                <v:fill o:detectmouseclick="t" on="false"/>
                <v:stroke color="#c0504d" weight="3168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07690</wp:posOffset>
                </wp:positionH>
                <wp:positionV relativeFrom="paragraph">
                  <wp:posOffset>1354455</wp:posOffset>
                </wp:positionV>
                <wp:extent cx="391160" cy="464185"/>
                <wp:effectExtent l="15875" t="16510" r="16510" b="15875"/>
                <wp:wrapNone/>
                <wp:docPr id="6" name=""/>
                <a:graphic xmlns:a="http://schemas.openxmlformats.org/drawingml/2006/main">
                  <a:graphicData uri="http://schemas.microsoft.com/office/word/2010/wordprocessingShape">
                    <wps:wsp>
                      <wps:cNvSpPr/>
                      <wps:spPr>
                        <a:xfrm>
                          <a:off x="0" y="0"/>
                          <a:ext cx="391320" cy="464040"/>
                        </a:xfrm>
                        <a:custGeom>
                          <a:avLst/>
                          <a:gdLst/>
                          <a:ahLst/>
                          <a:rect l="l" t="t" r="r" b="b"/>
                          <a:pathLst>
                            <a:path w="616" h="731">
                              <a:moveTo>
                                <a:pt x="616" y="0"/>
                              </a:moveTo>
                              <a:cubicBezTo>
                                <a:pt x="597" y="10"/>
                                <a:pt x="578" y="21"/>
                                <a:pt x="563" y="28"/>
                              </a:cubicBezTo>
                              <a:cubicBezTo>
                                <a:pt x="548" y="35"/>
                                <a:pt x="537" y="39"/>
                                <a:pt x="526" y="44"/>
                              </a:cubicBezTo>
                              <a:cubicBezTo>
                                <a:pt x="515" y="49"/>
                                <a:pt x="504" y="53"/>
                                <a:pt x="494" y="60"/>
                              </a:cubicBezTo>
                              <a:cubicBezTo>
                                <a:pt x="484" y="67"/>
                                <a:pt x="477" y="79"/>
                                <a:pt x="466" y="88"/>
                              </a:cubicBezTo>
                              <a:cubicBezTo>
                                <a:pt x="455" y="97"/>
                                <a:pt x="439" y="107"/>
                                <a:pt x="429" y="116"/>
                              </a:cubicBezTo>
                              <a:cubicBezTo>
                                <a:pt x="419" y="125"/>
                                <a:pt x="418" y="134"/>
                                <a:pt x="407" y="144"/>
                              </a:cubicBezTo>
                              <a:cubicBezTo>
                                <a:pt x="396" y="154"/>
                                <a:pt x="379" y="168"/>
                                <a:pt x="366" y="178"/>
                              </a:cubicBezTo>
                              <a:cubicBezTo>
                                <a:pt x="353" y="188"/>
                                <a:pt x="340" y="198"/>
                                <a:pt x="329" y="207"/>
                              </a:cubicBezTo>
                              <a:cubicBezTo>
                                <a:pt x="318" y="216"/>
                                <a:pt x="312" y="221"/>
                                <a:pt x="297" y="232"/>
                              </a:cubicBezTo>
                              <a:cubicBezTo>
                                <a:pt x="282" y="243"/>
                                <a:pt x="260" y="263"/>
                                <a:pt x="241" y="275"/>
                              </a:cubicBezTo>
                              <a:cubicBezTo>
                                <a:pt x="222" y="287"/>
                                <a:pt x="200" y="296"/>
                                <a:pt x="185" y="303"/>
                              </a:cubicBezTo>
                              <a:cubicBezTo>
                                <a:pt x="170" y="310"/>
                                <a:pt x="161" y="313"/>
                                <a:pt x="151" y="319"/>
                              </a:cubicBezTo>
                              <a:cubicBezTo>
                                <a:pt x="141" y="325"/>
                                <a:pt x="138" y="335"/>
                                <a:pt x="126" y="341"/>
                              </a:cubicBezTo>
                              <a:cubicBezTo>
                                <a:pt x="114" y="347"/>
                                <a:pt x="93" y="347"/>
                                <a:pt x="79" y="353"/>
                              </a:cubicBezTo>
                              <a:cubicBezTo>
                                <a:pt x="65" y="359"/>
                                <a:pt x="51" y="370"/>
                                <a:pt x="41" y="378"/>
                              </a:cubicBezTo>
                              <a:cubicBezTo>
                                <a:pt x="31" y="386"/>
                                <a:pt x="26" y="390"/>
                                <a:pt x="19" y="400"/>
                              </a:cubicBezTo>
                              <a:cubicBezTo>
                                <a:pt x="12" y="410"/>
                                <a:pt x="2" y="427"/>
                                <a:pt x="1" y="438"/>
                              </a:cubicBezTo>
                              <a:cubicBezTo>
                                <a:pt x="0" y="449"/>
                                <a:pt x="10" y="454"/>
                                <a:pt x="16" y="466"/>
                              </a:cubicBezTo>
                              <a:cubicBezTo>
                                <a:pt x="22" y="478"/>
                                <a:pt x="28" y="500"/>
                                <a:pt x="38" y="513"/>
                              </a:cubicBezTo>
                              <a:cubicBezTo>
                                <a:pt x="48" y="526"/>
                                <a:pt x="66" y="537"/>
                                <a:pt x="79" y="547"/>
                              </a:cubicBezTo>
                              <a:cubicBezTo>
                                <a:pt x="92" y="557"/>
                                <a:pt x="104" y="563"/>
                                <a:pt x="119" y="572"/>
                              </a:cubicBezTo>
                              <a:cubicBezTo>
                                <a:pt x="134" y="581"/>
                                <a:pt x="158" y="593"/>
                                <a:pt x="169" y="600"/>
                              </a:cubicBezTo>
                              <a:cubicBezTo>
                                <a:pt x="180" y="607"/>
                                <a:pt x="178" y="609"/>
                                <a:pt x="188" y="613"/>
                              </a:cubicBezTo>
                              <a:cubicBezTo>
                                <a:pt x="198" y="617"/>
                                <a:pt x="216" y="619"/>
                                <a:pt x="229" y="625"/>
                              </a:cubicBezTo>
                              <a:cubicBezTo>
                                <a:pt x="242" y="631"/>
                                <a:pt x="255" y="642"/>
                                <a:pt x="269" y="650"/>
                              </a:cubicBezTo>
                              <a:cubicBezTo>
                                <a:pt x="283" y="658"/>
                                <a:pt x="300" y="664"/>
                                <a:pt x="316" y="672"/>
                              </a:cubicBezTo>
                              <a:cubicBezTo>
                                <a:pt x="332" y="680"/>
                                <a:pt x="354" y="686"/>
                                <a:pt x="366" y="696"/>
                              </a:cubicBezTo>
                              <a:cubicBezTo>
                                <a:pt x="378" y="706"/>
                                <a:pt x="392" y="727"/>
                                <a:pt x="388" y="731"/>
                              </a:cubicBezTo>
                            </a:path>
                          </a:pathLst>
                        </a:custGeom>
                        <a:noFill/>
                        <a:ln w="31680">
                          <a:solidFill>
                            <a:srgbClr val="c0504d"/>
                          </a:solidFill>
                          <a:round/>
                        </a:ln>
                      </wps:spPr>
                      <wps:style>
                        <a:lnRef idx="0"/>
                        <a:fillRef idx="0"/>
                        <a:effectRef idx="0"/>
                        <a:fontRef idx="minor"/>
                      </wps:style>
                      <wps:bodyPr/>
                    </wps:wsp>
                  </a:graphicData>
                </a:graphic>
              </wp:anchor>
            </w:drawing>
          </mc:Choice>
          <mc:Fallback>
            <w:pict>
              <v:shape id="shape_0" coordsize="616,731" path="m616,0c597,10,578,21,563,28c548,35,537,39,526,44c515,49,504,53,494,60c484,67,477,79,466,88c455,97,439,107,429,116c419,125,418,134,407,144c396,154,379,168,366,178c353,188,340,198,329,207c318,216,312,221,297,232c282,243,260,263,241,275c222,287,200,296,185,303c170,310,161,313,151,319c141,325,138,335,126,341c114,347,93,347,79,353c65,359,51,370,41,378c31,386,26,390,19,400c12,410,2,427,1,438c0,449,10,454,16,466c22,478,28,500,38,513c48,526,66,537,79,547c92,557,104,563,119,572c134,581,158,593,169,600c180,607,178,609,188,613c198,617,216,619,229,625c242,631,255,642,269,650c283,658,300,664,316,672c332,680,354,686,366,696c378,706,392,727,388,731e" stroked="t" o:allowincell="f" style="position:absolute;margin-left:244.7pt;margin-top:106.65pt;width:30.75pt;height:36.5pt;mso-wrap-style:none;v-text-anchor:middle">
                <v:fill o:detectmouseclick="t" on="false"/>
                <v:stroke color="#c0504d" weight="3168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470650</wp:posOffset>
                </wp:positionH>
                <wp:positionV relativeFrom="paragraph">
                  <wp:posOffset>3899535</wp:posOffset>
                </wp:positionV>
                <wp:extent cx="1596390" cy="657860"/>
                <wp:effectExtent l="11430" t="11430" r="10795" b="10795"/>
                <wp:wrapNone/>
                <wp:docPr id="7" name=""/>
                <a:graphic xmlns:a="http://schemas.openxmlformats.org/drawingml/2006/main">
                  <a:graphicData uri="http://schemas.microsoft.com/office/word/2010/wordprocessingShape">
                    <wps:wsp>
                      <wps:cNvSpPr/>
                      <wps:spPr>
                        <a:xfrm>
                          <a:off x="0" y="0"/>
                          <a:ext cx="1596240" cy="657720"/>
                        </a:xfrm>
                        <a:custGeom>
                          <a:avLst/>
                          <a:gdLst/>
                          <a:ahLst/>
                          <a:rect l="l" t="t" r="r" b="b"/>
                          <a:pathLst>
                            <a:path w="2514" h="1036">
                              <a:moveTo>
                                <a:pt x="20" y="854"/>
                              </a:moveTo>
                              <a:cubicBezTo>
                                <a:pt x="31" y="844"/>
                                <a:pt x="43" y="835"/>
                                <a:pt x="53" y="829"/>
                              </a:cubicBezTo>
                              <a:cubicBezTo>
                                <a:pt x="63" y="823"/>
                                <a:pt x="71" y="822"/>
                                <a:pt x="83" y="819"/>
                              </a:cubicBezTo>
                              <a:cubicBezTo>
                                <a:pt x="95" y="816"/>
                                <a:pt x="114" y="812"/>
                                <a:pt x="128" y="811"/>
                              </a:cubicBezTo>
                              <a:cubicBezTo>
                                <a:pt x="142" y="810"/>
                                <a:pt x="157" y="809"/>
                                <a:pt x="168" y="811"/>
                              </a:cubicBezTo>
                              <a:cubicBezTo>
                                <a:pt x="179" y="813"/>
                                <a:pt x="184" y="816"/>
                                <a:pt x="195" y="821"/>
                              </a:cubicBezTo>
                              <a:cubicBezTo>
                                <a:pt x="206" y="826"/>
                                <a:pt x="223" y="833"/>
                                <a:pt x="233" y="839"/>
                              </a:cubicBezTo>
                              <a:cubicBezTo>
                                <a:pt x="243" y="845"/>
                                <a:pt x="248" y="853"/>
                                <a:pt x="253" y="859"/>
                              </a:cubicBezTo>
                              <a:cubicBezTo>
                                <a:pt x="258" y="865"/>
                                <a:pt x="255" y="872"/>
                                <a:pt x="263" y="874"/>
                              </a:cubicBezTo>
                              <a:cubicBezTo>
                                <a:pt x="271" y="876"/>
                                <a:pt x="286" y="873"/>
                                <a:pt x="300" y="874"/>
                              </a:cubicBezTo>
                              <a:cubicBezTo>
                                <a:pt x="314" y="875"/>
                                <a:pt x="333" y="879"/>
                                <a:pt x="350" y="879"/>
                              </a:cubicBezTo>
                              <a:cubicBezTo>
                                <a:pt x="367" y="879"/>
                                <a:pt x="384" y="875"/>
                                <a:pt x="400" y="876"/>
                              </a:cubicBezTo>
                              <a:cubicBezTo>
                                <a:pt x="416" y="877"/>
                                <a:pt x="425" y="886"/>
                                <a:pt x="445" y="884"/>
                              </a:cubicBezTo>
                              <a:cubicBezTo>
                                <a:pt x="465" y="882"/>
                                <a:pt x="502" y="871"/>
                                <a:pt x="520" y="864"/>
                              </a:cubicBezTo>
                              <a:cubicBezTo>
                                <a:pt x="538" y="857"/>
                                <a:pt x="544" y="846"/>
                                <a:pt x="553" y="839"/>
                              </a:cubicBezTo>
                              <a:cubicBezTo>
                                <a:pt x="562" y="832"/>
                                <a:pt x="569" y="826"/>
                                <a:pt x="575" y="821"/>
                              </a:cubicBezTo>
                              <a:cubicBezTo>
                                <a:pt x="581" y="816"/>
                                <a:pt x="583" y="815"/>
                                <a:pt x="588" y="806"/>
                              </a:cubicBezTo>
                              <a:cubicBezTo>
                                <a:pt x="593" y="797"/>
                                <a:pt x="600" y="783"/>
                                <a:pt x="603" y="769"/>
                              </a:cubicBezTo>
                              <a:cubicBezTo>
                                <a:pt x="606" y="755"/>
                                <a:pt x="603" y="734"/>
                                <a:pt x="605" y="724"/>
                              </a:cubicBezTo>
                              <a:cubicBezTo>
                                <a:pt x="607" y="714"/>
                                <a:pt x="613" y="713"/>
                                <a:pt x="618" y="706"/>
                              </a:cubicBezTo>
                              <a:cubicBezTo>
                                <a:pt x="623" y="699"/>
                                <a:pt x="626" y="687"/>
                                <a:pt x="633" y="679"/>
                              </a:cubicBezTo>
                              <a:cubicBezTo>
                                <a:pt x="640" y="671"/>
                                <a:pt x="652" y="664"/>
                                <a:pt x="660" y="659"/>
                              </a:cubicBezTo>
                              <a:cubicBezTo>
                                <a:pt x="668" y="654"/>
                                <a:pt x="675" y="653"/>
                                <a:pt x="683" y="649"/>
                              </a:cubicBezTo>
                              <a:cubicBezTo>
                                <a:pt x="691" y="645"/>
                                <a:pt x="701" y="639"/>
                                <a:pt x="710" y="634"/>
                              </a:cubicBezTo>
                              <a:cubicBezTo>
                                <a:pt x="719" y="629"/>
                                <a:pt x="725" y="624"/>
                                <a:pt x="738" y="619"/>
                              </a:cubicBezTo>
                              <a:cubicBezTo>
                                <a:pt x="751" y="614"/>
                                <a:pt x="772" y="605"/>
                                <a:pt x="790" y="601"/>
                              </a:cubicBezTo>
                              <a:cubicBezTo>
                                <a:pt x="808" y="597"/>
                                <a:pt x="827" y="597"/>
                                <a:pt x="845" y="594"/>
                              </a:cubicBezTo>
                              <a:cubicBezTo>
                                <a:pt x="863" y="591"/>
                                <a:pt x="881" y="587"/>
                                <a:pt x="898" y="584"/>
                              </a:cubicBezTo>
                              <a:cubicBezTo>
                                <a:pt x="915" y="581"/>
                                <a:pt x="930" y="578"/>
                                <a:pt x="945" y="576"/>
                              </a:cubicBezTo>
                              <a:cubicBezTo>
                                <a:pt x="960" y="574"/>
                                <a:pt x="972" y="576"/>
                                <a:pt x="988" y="574"/>
                              </a:cubicBezTo>
                              <a:cubicBezTo>
                                <a:pt x="1004" y="572"/>
                                <a:pt x="1024" y="566"/>
                                <a:pt x="1038" y="564"/>
                              </a:cubicBezTo>
                              <a:cubicBezTo>
                                <a:pt x="1052" y="562"/>
                                <a:pt x="1058" y="566"/>
                                <a:pt x="1070" y="564"/>
                              </a:cubicBezTo>
                              <a:cubicBezTo>
                                <a:pt x="1082" y="562"/>
                                <a:pt x="1100" y="554"/>
                                <a:pt x="1113" y="551"/>
                              </a:cubicBezTo>
                              <a:cubicBezTo>
                                <a:pt x="1126" y="548"/>
                                <a:pt x="1139" y="546"/>
                                <a:pt x="1150" y="544"/>
                              </a:cubicBezTo>
                              <a:cubicBezTo>
                                <a:pt x="1161" y="542"/>
                                <a:pt x="1170" y="540"/>
                                <a:pt x="1178" y="539"/>
                              </a:cubicBezTo>
                              <a:cubicBezTo>
                                <a:pt x="1186" y="538"/>
                                <a:pt x="1194" y="538"/>
                                <a:pt x="1200" y="536"/>
                              </a:cubicBezTo>
                              <a:cubicBezTo>
                                <a:pt x="1206" y="534"/>
                                <a:pt x="1208" y="527"/>
                                <a:pt x="1213" y="524"/>
                              </a:cubicBezTo>
                              <a:cubicBezTo>
                                <a:pt x="1218" y="521"/>
                                <a:pt x="1227" y="519"/>
                                <a:pt x="1233" y="516"/>
                              </a:cubicBezTo>
                              <a:cubicBezTo>
                                <a:pt x="1239" y="513"/>
                                <a:pt x="1243" y="508"/>
                                <a:pt x="1250" y="506"/>
                              </a:cubicBezTo>
                              <a:cubicBezTo>
                                <a:pt x="1257" y="504"/>
                                <a:pt x="1266" y="506"/>
                                <a:pt x="1275" y="506"/>
                              </a:cubicBezTo>
                              <a:cubicBezTo>
                                <a:pt x="1284" y="506"/>
                                <a:pt x="1295" y="503"/>
                                <a:pt x="1303" y="504"/>
                              </a:cubicBezTo>
                              <a:cubicBezTo>
                                <a:pt x="1311" y="505"/>
                                <a:pt x="1305" y="516"/>
                                <a:pt x="1323" y="514"/>
                              </a:cubicBezTo>
                              <a:cubicBezTo>
                                <a:pt x="1341" y="512"/>
                                <a:pt x="1366" y="501"/>
                                <a:pt x="1410" y="491"/>
                              </a:cubicBezTo>
                              <a:cubicBezTo>
                                <a:pt x="1454" y="481"/>
                                <a:pt x="1537" y="461"/>
                                <a:pt x="1585" y="451"/>
                              </a:cubicBezTo>
                              <a:cubicBezTo>
                                <a:pt x="1633" y="441"/>
                                <a:pt x="1668" y="436"/>
                                <a:pt x="1700" y="429"/>
                              </a:cubicBezTo>
                              <a:cubicBezTo>
                                <a:pt x="1732" y="422"/>
                                <a:pt x="1756" y="415"/>
                                <a:pt x="1778" y="411"/>
                              </a:cubicBezTo>
                              <a:cubicBezTo>
                                <a:pt x="1800" y="407"/>
                                <a:pt x="1819" y="409"/>
                                <a:pt x="1830" y="404"/>
                              </a:cubicBezTo>
                              <a:cubicBezTo>
                                <a:pt x="1841" y="399"/>
                                <a:pt x="1836" y="384"/>
                                <a:pt x="1845" y="379"/>
                              </a:cubicBezTo>
                              <a:cubicBezTo>
                                <a:pt x="1854" y="374"/>
                                <a:pt x="1872" y="373"/>
                                <a:pt x="1883" y="371"/>
                              </a:cubicBezTo>
                              <a:cubicBezTo>
                                <a:pt x="1894" y="369"/>
                                <a:pt x="1902" y="369"/>
                                <a:pt x="1910" y="369"/>
                              </a:cubicBezTo>
                              <a:cubicBezTo>
                                <a:pt x="1918" y="369"/>
                                <a:pt x="1924" y="368"/>
                                <a:pt x="1930" y="371"/>
                              </a:cubicBezTo>
                              <a:cubicBezTo>
                                <a:pt x="1936" y="374"/>
                                <a:pt x="1940" y="388"/>
                                <a:pt x="1948" y="389"/>
                              </a:cubicBezTo>
                              <a:cubicBezTo>
                                <a:pt x="1956" y="390"/>
                                <a:pt x="1968" y="379"/>
                                <a:pt x="1978" y="376"/>
                              </a:cubicBezTo>
                              <a:cubicBezTo>
                                <a:pt x="1988" y="373"/>
                                <a:pt x="1999" y="374"/>
                                <a:pt x="2010" y="374"/>
                              </a:cubicBezTo>
                              <a:cubicBezTo>
                                <a:pt x="2021" y="374"/>
                                <a:pt x="2032" y="376"/>
                                <a:pt x="2043" y="376"/>
                              </a:cubicBezTo>
                              <a:cubicBezTo>
                                <a:pt x="2054" y="376"/>
                                <a:pt x="2065" y="375"/>
                                <a:pt x="2075" y="376"/>
                              </a:cubicBezTo>
                              <a:cubicBezTo>
                                <a:pt x="2085" y="377"/>
                                <a:pt x="2097" y="379"/>
                                <a:pt x="2105" y="381"/>
                              </a:cubicBezTo>
                              <a:cubicBezTo>
                                <a:pt x="2113" y="383"/>
                                <a:pt x="2119" y="388"/>
                                <a:pt x="2125" y="389"/>
                              </a:cubicBezTo>
                              <a:cubicBezTo>
                                <a:pt x="2131" y="390"/>
                                <a:pt x="2134" y="389"/>
                                <a:pt x="2143" y="389"/>
                              </a:cubicBezTo>
                              <a:cubicBezTo>
                                <a:pt x="2152" y="389"/>
                                <a:pt x="2172" y="393"/>
                                <a:pt x="2178" y="391"/>
                              </a:cubicBezTo>
                              <a:cubicBezTo>
                                <a:pt x="2184" y="389"/>
                                <a:pt x="2176" y="381"/>
                                <a:pt x="2180" y="374"/>
                              </a:cubicBezTo>
                              <a:cubicBezTo>
                                <a:pt x="2184" y="367"/>
                                <a:pt x="2197" y="362"/>
                                <a:pt x="2200" y="351"/>
                              </a:cubicBezTo>
                              <a:cubicBezTo>
                                <a:pt x="2203" y="340"/>
                                <a:pt x="2199" y="325"/>
                                <a:pt x="2198" y="306"/>
                              </a:cubicBezTo>
                              <a:cubicBezTo>
                                <a:pt x="2197" y="287"/>
                                <a:pt x="2194" y="250"/>
                                <a:pt x="2193" y="236"/>
                              </a:cubicBezTo>
                              <a:cubicBezTo>
                                <a:pt x="2192" y="222"/>
                                <a:pt x="2195" y="227"/>
                                <a:pt x="2190" y="219"/>
                              </a:cubicBezTo>
                              <a:cubicBezTo>
                                <a:pt x="2185" y="211"/>
                                <a:pt x="2172" y="201"/>
                                <a:pt x="2165" y="189"/>
                              </a:cubicBezTo>
                              <a:cubicBezTo>
                                <a:pt x="2158" y="177"/>
                                <a:pt x="2147" y="161"/>
                                <a:pt x="2145" y="149"/>
                              </a:cubicBezTo>
                              <a:cubicBezTo>
                                <a:pt x="2143" y="137"/>
                                <a:pt x="2149" y="127"/>
                                <a:pt x="2153" y="116"/>
                              </a:cubicBezTo>
                              <a:cubicBezTo>
                                <a:pt x="2157" y="105"/>
                                <a:pt x="2163" y="93"/>
                                <a:pt x="2168" y="84"/>
                              </a:cubicBezTo>
                              <a:cubicBezTo>
                                <a:pt x="2173" y="75"/>
                                <a:pt x="2178" y="67"/>
                                <a:pt x="2183" y="61"/>
                              </a:cubicBezTo>
                              <a:cubicBezTo>
                                <a:pt x="2188" y="55"/>
                                <a:pt x="2194" y="50"/>
                                <a:pt x="2200" y="46"/>
                              </a:cubicBezTo>
                              <a:cubicBezTo>
                                <a:pt x="2206" y="42"/>
                                <a:pt x="2211" y="41"/>
                                <a:pt x="2218" y="36"/>
                              </a:cubicBezTo>
                              <a:cubicBezTo>
                                <a:pt x="2225" y="31"/>
                                <a:pt x="2229" y="21"/>
                                <a:pt x="2240" y="16"/>
                              </a:cubicBezTo>
                              <a:cubicBezTo>
                                <a:pt x="2251" y="11"/>
                                <a:pt x="2272" y="8"/>
                                <a:pt x="2285" y="6"/>
                              </a:cubicBezTo>
                              <a:cubicBezTo>
                                <a:pt x="2298" y="4"/>
                                <a:pt x="2310" y="7"/>
                                <a:pt x="2320" y="6"/>
                              </a:cubicBezTo>
                              <a:cubicBezTo>
                                <a:pt x="2330" y="5"/>
                                <a:pt x="2340" y="2"/>
                                <a:pt x="2348" y="1"/>
                              </a:cubicBezTo>
                              <a:cubicBezTo>
                                <a:pt x="2356" y="0"/>
                                <a:pt x="2359" y="0"/>
                                <a:pt x="2368" y="1"/>
                              </a:cubicBezTo>
                              <a:cubicBezTo>
                                <a:pt x="2377" y="2"/>
                                <a:pt x="2391" y="3"/>
                                <a:pt x="2400" y="6"/>
                              </a:cubicBezTo>
                              <a:cubicBezTo>
                                <a:pt x="2409" y="9"/>
                                <a:pt x="2417" y="17"/>
                                <a:pt x="2425" y="21"/>
                              </a:cubicBezTo>
                              <a:cubicBezTo>
                                <a:pt x="2433" y="25"/>
                                <a:pt x="2440" y="24"/>
                                <a:pt x="2448" y="31"/>
                              </a:cubicBezTo>
                              <a:cubicBezTo>
                                <a:pt x="2456" y="38"/>
                                <a:pt x="2466" y="53"/>
                                <a:pt x="2473" y="61"/>
                              </a:cubicBezTo>
                              <a:cubicBezTo>
                                <a:pt x="2480" y="69"/>
                                <a:pt x="2481" y="69"/>
                                <a:pt x="2488" y="79"/>
                              </a:cubicBezTo>
                              <a:cubicBezTo>
                                <a:pt x="2495" y="89"/>
                                <a:pt x="2512" y="112"/>
                                <a:pt x="2513" y="124"/>
                              </a:cubicBezTo>
                              <a:cubicBezTo>
                                <a:pt x="2514" y="136"/>
                                <a:pt x="2498" y="141"/>
                                <a:pt x="2495" y="151"/>
                              </a:cubicBezTo>
                              <a:cubicBezTo>
                                <a:pt x="2492" y="161"/>
                                <a:pt x="2498" y="176"/>
                                <a:pt x="2495" y="184"/>
                              </a:cubicBezTo>
                              <a:cubicBezTo>
                                <a:pt x="2492" y="192"/>
                                <a:pt x="2482" y="194"/>
                                <a:pt x="2478" y="199"/>
                              </a:cubicBezTo>
                              <a:cubicBezTo>
                                <a:pt x="2474" y="204"/>
                                <a:pt x="2477" y="211"/>
                                <a:pt x="2473" y="216"/>
                              </a:cubicBezTo>
                              <a:cubicBezTo>
                                <a:pt x="2469" y="221"/>
                                <a:pt x="2461" y="223"/>
                                <a:pt x="2455" y="229"/>
                              </a:cubicBezTo>
                              <a:cubicBezTo>
                                <a:pt x="2449" y="235"/>
                                <a:pt x="2446" y="245"/>
                                <a:pt x="2438" y="251"/>
                              </a:cubicBezTo>
                              <a:cubicBezTo>
                                <a:pt x="2430" y="257"/>
                                <a:pt x="2417" y="263"/>
                                <a:pt x="2406" y="266"/>
                              </a:cubicBezTo>
                              <a:cubicBezTo>
                                <a:pt x="2395" y="269"/>
                                <a:pt x="2383" y="268"/>
                                <a:pt x="2373" y="269"/>
                              </a:cubicBezTo>
                              <a:cubicBezTo>
                                <a:pt x="2363" y="270"/>
                                <a:pt x="2350" y="249"/>
                                <a:pt x="2345" y="274"/>
                              </a:cubicBezTo>
                              <a:cubicBezTo>
                                <a:pt x="2340" y="299"/>
                                <a:pt x="2348" y="392"/>
                                <a:pt x="2345" y="421"/>
                              </a:cubicBezTo>
                              <a:cubicBezTo>
                                <a:pt x="2342" y="450"/>
                                <a:pt x="2334" y="438"/>
                                <a:pt x="2328" y="449"/>
                              </a:cubicBezTo>
                              <a:cubicBezTo>
                                <a:pt x="2322" y="460"/>
                                <a:pt x="2316" y="478"/>
                                <a:pt x="2308" y="486"/>
                              </a:cubicBezTo>
                              <a:cubicBezTo>
                                <a:pt x="2300" y="494"/>
                                <a:pt x="2288" y="491"/>
                                <a:pt x="2278" y="496"/>
                              </a:cubicBezTo>
                              <a:cubicBezTo>
                                <a:pt x="2268" y="501"/>
                                <a:pt x="2256" y="512"/>
                                <a:pt x="2248" y="516"/>
                              </a:cubicBezTo>
                              <a:cubicBezTo>
                                <a:pt x="2240" y="520"/>
                                <a:pt x="2239" y="521"/>
                                <a:pt x="2228" y="521"/>
                              </a:cubicBezTo>
                              <a:cubicBezTo>
                                <a:pt x="2217" y="521"/>
                                <a:pt x="2198" y="520"/>
                                <a:pt x="2183" y="519"/>
                              </a:cubicBezTo>
                              <a:cubicBezTo>
                                <a:pt x="2168" y="518"/>
                                <a:pt x="2155" y="518"/>
                                <a:pt x="2138" y="514"/>
                              </a:cubicBezTo>
                              <a:cubicBezTo>
                                <a:pt x="2121" y="510"/>
                                <a:pt x="2098" y="499"/>
                                <a:pt x="2083" y="494"/>
                              </a:cubicBezTo>
                              <a:cubicBezTo>
                                <a:pt x="2068" y="489"/>
                                <a:pt x="2060" y="486"/>
                                <a:pt x="2050" y="486"/>
                              </a:cubicBezTo>
                              <a:cubicBezTo>
                                <a:pt x="2040" y="486"/>
                                <a:pt x="2031" y="490"/>
                                <a:pt x="2020" y="491"/>
                              </a:cubicBezTo>
                              <a:cubicBezTo>
                                <a:pt x="2009" y="492"/>
                                <a:pt x="1994" y="492"/>
                                <a:pt x="1985" y="491"/>
                              </a:cubicBezTo>
                              <a:cubicBezTo>
                                <a:pt x="1976" y="490"/>
                                <a:pt x="1968" y="485"/>
                                <a:pt x="1963" y="486"/>
                              </a:cubicBezTo>
                              <a:cubicBezTo>
                                <a:pt x="1958" y="487"/>
                                <a:pt x="1962" y="494"/>
                                <a:pt x="1953" y="499"/>
                              </a:cubicBezTo>
                              <a:cubicBezTo>
                                <a:pt x="1944" y="504"/>
                                <a:pt x="1921" y="511"/>
                                <a:pt x="1910" y="514"/>
                              </a:cubicBezTo>
                              <a:cubicBezTo>
                                <a:pt x="1899" y="517"/>
                                <a:pt x="1892" y="516"/>
                                <a:pt x="1885" y="516"/>
                              </a:cubicBezTo>
                              <a:cubicBezTo>
                                <a:pt x="1878" y="516"/>
                                <a:pt x="1875" y="518"/>
                                <a:pt x="1868" y="516"/>
                              </a:cubicBezTo>
                              <a:cubicBezTo>
                                <a:pt x="1861" y="514"/>
                                <a:pt x="1868" y="498"/>
                                <a:pt x="1843" y="501"/>
                              </a:cubicBezTo>
                              <a:cubicBezTo>
                                <a:pt x="1818" y="504"/>
                                <a:pt x="1763" y="522"/>
                                <a:pt x="1715" y="534"/>
                              </a:cubicBezTo>
                              <a:cubicBezTo>
                                <a:pt x="1667" y="546"/>
                                <a:pt x="1607" y="561"/>
                                <a:pt x="1553" y="574"/>
                              </a:cubicBezTo>
                              <a:cubicBezTo>
                                <a:pt x="1499" y="587"/>
                                <a:pt x="1427" y="604"/>
                                <a:pt x="1393" y="611"/>
                              </a:cubicBezTo>
                              <a:cubicBezTo>
                                <a:pt x="1359" y="618"/>
                                <a:pt x="1361" y="612"/>
                                <a:pt x="1350" y="616"/>
                              </a:cubicBezTo>
                              <a:cubicBezTo>
                                <a:pt x="1339" y="620"/>
                                <a:pt x="1334" y="629"/>
                                <a:pt x="1325" y="634"/>
                              </a:cubicBezTo>
                              <a:cubicBezTo>
                                <a:pt x="1316" y="639"/>
                                <a:pt x="1305" y="644"/>
                                <a:pt x="1293" y="646"/>
                              </a:cubicBezTo>
                              <a:cubicBezTo>
                                <a:pt x="1281" y="648"/>
                                <a:pt x="1264" y="647"/>
                                <a:pt x="1250" y="646"/>
                              </a:cubicBezTo>
                              <a:cubicBezTo>
                                <a:pt x="1236" y="645"/>
                                <a:pt x="1230" y="640"/>
                                <a:pt x="1210" y="641"/>
                              </a:cubicBezTo>
                              <a:cubicBezTo>
                                <a:pt x="1190" y="642"/>
                                <a:pt x="1162" y="648"/>
                                <a:pt x="1128" y="654"/>
                              </a:cubicBezTo>
                              <a:cubicBezTo>
                                <a:pt x="1094" y="660"/>
                                <a:pt x="1040" y="670"/>
                                <a:pt x="1003" y="676"/>
                              </a:cubicBezTo>
                              <a:cubicBezTo>
                                <a:pt x="966" y="682"/>
                                <a:pt x="931" y="687"/>
                                <a:pt x="908" y="691"/>
                              </a:cubicBezTo>
                              <a:cubicBezTo>
                                <a:pt x="885" y="695"/>
                                <a:pt x="873" y="697"/>
                                <a:pt x="863" y="701"/>
                              </a:cubicBezTo>
                              <a:cubicBezTo>
                                <a:pt x="853" y="705"/>
                                <a:pt x="852" y="710"/>
                                <a:pt x="848" y="716"/>
                              </a:cubicBezTo>
                              <a:cubicBezTo>
                                <a:pt x="844" y="722"/>
                                <a:pt x="843" y="731"/>
                                <a:pt x="838" y="736"/>
                              </a:cubicBezTo>
                              <a:cubicBezTo>
                                <a:pt x="833" y="741"/>
                                <a:pt x="827" y="743"/>
                                <a:pt x="818" y="746"/>
                              </a:cubicBezTo>
                              <a:cubicBezTo>
                                <a:pt x="809" y="749"/>
                                <a:pt x="797" y="755"/>
                                <a:pt x="785" y="756"/>
                              </a:cubicBezTo>
                              <a:cubicBezTo>
                                <a:pt x="773" y="757"/>
                                <a:pt x="756" y="737"/>
                                <a:pt x="748" y="754"/>
                              </a:cubicBezTo>
                              <a:cubicBezTo>
                                <a:pt x="740" y="771"/>
                                <a:pt x="748" y="832"/>
                                <a:pt x="740" y="859"/>
                              </a:cubicBezTo>
                              <a:cubicBezTo>
                                <a:pt x="732" y="886"/>
                                <a:pt x="713" y="906"/>
                                <a:pt x="700" y="919"/>
                              </a:cubicBezTo>
                              <a:cubicBezTo>
                                <a:pt x="687" y="932"/>
                                <a:pt x="672" y="929"/>
                                <a:pt x="660" y="936"/>
                              </a:cubicBezTo>
                              <a:cubicBezTo>
                                <a:pt x="648" y="943"/>
                                <a:pt x="640" y="955"/>
                                <a:pt x="625" y="961"/>
                              </a:cubicBezTo>
                              <a:cubicBezTo>
                                <a:pt x="610" y="967"/>
                                <a:pt x="583" y="968"/>
                                <a:pt x="568" y="971"/>
                              </a:cubicBezTo>
                              <a:cubicBezTo>
                                <a:pt x="553" y="974"/>
                                <a:pt x="550" y="977"/>
                                <a:pt x="535" y="979"/>
                              </a:cubicBezTo>
                              <a:cubicBezTo>
                                <a:pt x="520" y="981"/>
                                <a:pt x="528" y="983"/>
                                <a:pt x="480" y="984"/>
                              </a:cubicBezTo>
                              <a:cubicBezTo>
                                <a:pt x="432" y="985"/>
                                <a:pt x="291" y="982"/>
                                <a:pt x="248" y="986"/>
                              </a:cubicBezTo>
                              <a:cubicBezTo>
                                <a:pt x="205" y="990"/>
                                <a:pt x="230" y="1003"/>
                                <a:pt x="220" y="1009"/>
                              </a:cubicBezTo>
                              <a:cubicBezTo>
                                <a:pt x="210" y="1015"/>
                                <a:pt x="199" y="1020"/>
                                <a:pt x="190" y="1024"/>
                              </a:cubicBezTo>
                              <a:cubicBezTo>
                                <a:pt x="181" y="1028"/>
                                <a:pt x="177" y="1029"/>
                                <a:pt x="168" y="1031"/>
                              </a:cubicBezTo>
                              <a:cubicBezTo>
                                <a:pt x="159" y="1033"/>
                                <a:pt x="151" y="1034"/>
                                <a:pt x="138" y="1034"/>
                              </a:cubicBezTo>
                              <a:cubicBezTo>
                                <a:pt x="125" y="1034"/>
                                <a:pt x="103" y="1036"/>
                                <a:pt x="88" y="1034"/>
                              </a:cubicBezTo>
                              <a:cubicBezTo>
                                <a:pt x="73" y="1032"/>
                                <a:pt x="60" y="1032"/>
                                <a:pt x="45" y="1021"/>
                              </a:cubicBezTo>
                              <a:cubicBezTo>
                                <a:pt x="30" y="1010"/>
                                <a:pt x="6" y="979"/>
                                <a:pt x="0" y="969"/>
                              </a:cubicBezTo>
                            </a:path>
                          </a:pathLst>
                        </a:custGeom>
                        <a:noFill/>
                        <a:ln w="22320">
                          <a:solidFill>
                            <a:srgbClr val="c0504d"/>
                          </a:solidFill>
                          <a:round/>
                        </a:ln>
                      </wps:spPr>
                      <wps:style>
                        <a:lnRef idx="0"/>
                        <a:fillRef idx="0"/>
                        <a:effectRef idx="0"/>
                        <a:fontRef idx="minor"/>
                      </wps:style>
                      <wps:bodyPr/>
                    </wps:wsp>
                  </a:graphicData>
                </a:graphic>
              </wp:anchor>
            </w:drawing>
          </mc:Choice>
          <mc:Fallback>
            <w:pict>
              <v:shape id="shape_0" coordsize="2514,1036" path="m20,854c31,844,43,835,53,829c63,823,71,822,83,819c95,816,114,812,128,811c142,810,157,809,168,811c179,813,184,816,195,821c206,826,223,833,233,839c243,845,248,853,253,859c258,865,255,872,263,874c271,876,286,873,300,874c314,875,333,879,350,879c367,879,384,875,400,876c416,877,425,886,445,884c465,882,502,871,520,864c538,857,544,846,553,839c562,832,569,826,575,821c581,816,583,815,588,806c593,797,600,783,603,769c606,755,603,734,605,724c607,714,613,713,618,706c623,699,626,687,633,679c640,671,652,664,660,659c668,654,675,653,683,649c691,645,701,639,710,634c719,629,725,624,738,619c751,614,772,605,790,601c808,597,827,597,845,594c863,591,881,587,898,584c915,581,930,578,945,576c960,574,972,576,988,574c1004,572,1024,566,1038,564c1052,562,1058,566,1070,564c1082,562,1100,554,1113,551c1126,548,1139,546,1150,544c1161,542,1170,540,1178,539c1186,538,1194,538,1200,536c1206,534,1208,527,1213,524c1218,521,1227,519,1233,516c1239,513,1243,508,1250,506c1257,504,1266,506,1275,506c1284,506,1295,503,1303,504c1311,505,1305,516,1323,514c1341,512,1366,501,1410,491c1454,481,1537,461,1585,451c1633,441,1668,436,1700,429c1732,422,1756,415,1778,411c1800,407,1819,409,1830,404c1841,399,1836,384,1845,379c1854,374,1872,373,1883,371c1894,369,1902,369,1910,369c1918,369,1924,368,1930,371c1936,374,1940,388,1948,389c1956,390,1968,379,1978,376c1988,373,1999,374,2010,374c2021,374,2032,376,2043,376c2054,376,2065,375,2075,376c2085,377,2097,379,2105,381c2113,383,2119,388,2125,389c2131,390,2134,389,2143,389c2152,389,2172,393,2178,391c2184,389,2176,381,2180,374c2184,367,2197,362,2200,351c2203,340,2199,325,2198,306c2197,287,2194,250,2193,236c2192,222,2195,227,2190,219c2185,211,2172,201,2165,189c2158,177,2147,161,2145,149c2143,137,2149,127,2153,116c2157,105,2163,93,2168,84c2173,75,2178,67,2183,61c2188,55,2194,50,2200,46c2206,42,2211,41,2218,36c2225,31,2229,21,2240,16c2251,11,2272,8,2285,6c2298,4,2310,7,2320,6c2330,5,2340,2,2348,1c2356,0,2359,0,2368,1c2377,2,2391,3,2400,6c2409,9,2417,17,2425,21c2433,25,2440,24,2448,31c2456,38,2466,53,2473,61c2480,69,2481,69,2488,79c2495,89,2512,112,2513,124c2514,136,2498,141,2495,151c2492,161,2498,176,2495,184c2492,192,2482,194,2478,199c2474,204,2477,211,2473,216c2469,221,2461,223,2455,229c2449,235,2446,245,2438,251c2430,257,2417,263,2406,266c2395,269,2383,268,2373,269c2363,270,2350,249,2345,274c2340,299,2348,392,2345,421c2342,450,2334,438,2328,449c2322,460,2316,478,2308,486c2300,494,2288,491,2278,496c2268,501,2256,512,2248,516c2240,520,2239,521,2228,521c2217,521,2198,520,2183,519c2168,518,2155,518,2138,514c2121,510,2098,499,2083,494c2068,489,2060,486,2050,486c2040,486,2031,490,2020,491c2009,492,1994,492,1985,491c1976,490,1968,485,1963,486c1958,487,1962,494,1953,499c1944,504,1921,511,1910,514c1899,517,1892,516,1885,516c1878,516,1875,518,1868,516c1861,514,1868,498,1843,501c1818,504,1763,522,1715,534c1667,546,1607,561,1553,574c1499,587,1427,604,1393,611c1359,618,1361,612,1350,616c1339,620,1334,629,1325,634c1316,639,1305,644,1293,646c1281,648,1264,647,1250,646c1236,645,1230,640,1210,641c1190,642,1162,648,1128,654c1094,660,1040,670,1003,676c966,682,931,687,908,691c885,695,873,697,863,701c853,705,852,710,848,716c844,722,843,731,838,736c833,741,827,743,818,746c809,749,797,755,785,756c773,757,756,737,748,754c740,771,748,832,740,859c732,886,713,906,700,919c687,932,672,929,660,936c648,943,640,955,625,961c610,967,583,968,568,971c553,974,550,977,535,979c520,981,528,983,480,984c432,985,291,982,248,986c205,990,230,1003,220,1009c210,1015,199,1020,190,1024c181,1028,177,1029,168,1031c159,1033,151,1034,138,1034c125,1034,103,1036,88,1034c73,1032,60,1032,45,1021c30,1010,6,979,0,969e" stroked="t" o:allowincell="f" style="position:absolute;margin-left:509.5pt;margin-top:307.05pt;width:125.65pt;height:51.75pt;mso-wrap-style:none;v-text-anchor:middle">
                <v:fill o:detectmouseclick="t" on="false"/>
                <v:stroke color="#c0504d" weight="22320" joinstyle="round" endcap="flat"/>
                <w10:wrap type="none"/>
              </v:shape>
            </w:pict>
          </mc:Fallback>
        </mc:AlternateContent>
      </w:r>
      <w:r>
        <w:rPr>
          <w:rFonts w:eastAsia="標楷體" w:cs="標楷體" w:ascii="標楷體" w:hAnsi="標楷體"/>
          <w:sz w:val="32"/>
          <w:szCs w:val="32"/>
          <w:lang w:val="en-US" w:eastAsia="en-US"/>
        </w:rPr>
        <mc:AlternateContent>
          <mc:Choice Requires="wpg">
            <w:drawing>
              <wp:inline distT="0" distB="0" distL="0" distR="0">
                <wp:extent cx="410845" cy="153035"/>
                <wp:effectExtent l="0" t="0" r="0" b="0"/>
                <wp:docPr id="8" name=""/>
                <a:graphic xmlns:a="http://schemas.openxmlformats.org/drawingml/2006/main">
                  <a:graphicData uri="http://schemas.microsoft.com/office/word/2010/wordprocessingGroup">
                    <wpg:wgp>
                      <wpg:cNvGrpSpPr/>
                      <wpg:grpSpPr>
                        <a:xfrm>
                          <a:off x="0" y="0"/>
                          <a:ext cx="410760" cy="153000"/>
                          <a:chOff x="0" y="0"/>
                          <a:chExt cx="410760" cy="153000"/>
                        </a:xfrm>
                      </wpg:grpSpPr>
                      <wps:wsp>
                        <wps:cNvSpPr/>
                        <wps:nvSpPr>
                          <wps:cNvPr id="0" name=""/>
                          <wps:cNvSpPr/>
                        </wps:nvSpPr>
                        <wps:spPr>
                          <a:xfrm>
                            <a:off x="0" y="0"/>
                            <a:ext cx="410760" cy="153000"/>
                          </a:xfrm>
                          <a:prstGeom prst="rect">
                            <a:avLst/>
                          </a:prstGeom>
                          <a:noFill/>
                          <a:ln w="0">
                            <a:noFill/>
                          </a:ln>
                        </wps:spPr>
                        <wps:bodyPr/>
                      </wps:wsp>
                    </wpg:wgp>
                  </a:graphicData>
                </a:graphic>
              </wp:inline>
            </w:drawing>
          </mc:Choice>
          <mc:Fallback>
            <w:pict>
              <v:group id="shape_0" style="position:absolute;margin-left:0pt;margin-top:0pt;width:32.35pt;height:12.05pt" coordorigin="0,0" coordsize="647,241">
                <v:rect id="shape_0" stroked="f" o:allowincell="f" style="position:absolute;left:0;top:0;width:646;height:240;mso-wrap-style:none;v-text-anchor:middle;mso-position-horizontal-relative:char">
                  <v:fill o:detectmouseclick="t" on="false"/>
                  <v:stroke color="#3465a4" joinstyle="round" endcap="flat"/>
                  <w10:wrap type="none"/>
                </v:rect>
              </v:group>
            </w:pict>
          </mc:Fallback>
        </mc:AlternateContent>
      </w:r>
      <w:r>
        <w:rPr>
          <w:rFonts w:eastAsia="標楷體" w:cs="標楷體" w:ascii="標楷體" w:hAnsi="標楷體"/>
          <w:sz w:val="32"/>
          <w:szCs w:val="32"/>
          <w:lang w:val="en-US" w:eastAsia="en-US"/>
        </w:rPr>
        <w:drawing>
          <wp:inline distT="0" distB="0" distL="0" distR="0">
            <wp:extent cx="8460740" cy="5193030"/>
            <wp:effectExtent l="0" t="0" r="0" b="0"/>
            <wp:docPr id="9"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6" descr=""/>
                    <pic:cNvPicPr>
                      <a:picLocks noChangeAspect="1" noChangeArrowheads="1"/>
                    </pic:cNvPicPr>
                  </pic:nvPicPr>
                  <pic:blipFill>
                    <a:blip r:embed="rId3"/>
                    <a:srcRect l="-5" t="14726" r="-5" b="10574"/>
                    <a:stretch>
                      <a:fillRect/>
                    </a:stretch>
                  </pic:blipFill>
                  <pic:spPr bwMode="auto">
                    <a:xfrm>
                      <a:off x="0" y="0"/>
                      <a:ext cx="8460740" cy="5193030"/>
                    </a:xfrm>
                    <a:prstGeom prst="rect">
                      <a:avLst/>
                    </a:prstGeom>
                  </pic:spPr>
                </pic:pic>
              </a:graphicData>
            </a:graphic>
          </wp:inline>
        </w:drawing>
      </w:r>
    </w:p>
    <w:sectPr>
      <w:type w:val="nextPage"/>
      <w:pgSz w:orient="landscape" w:w="16838" w:h="11906"/>
      <w:pgMar w:left="1440" w:right="1440" w:gutter="0" w:header="0" w:top="624" w:footer="0" w:bottom="6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華康細圓體">
    <w:altName w:val="Arial Unicode MS"/>
    <w:charset w:val="88"/>
    <w:family w:val="swiss"/>
    <w:pitch w:val="default"/>
  </w:font>
  <w:font w:name="微軟正黑體">
    <w:charset w:val="88"/>
    <w:family w:val="swiss"/>
    <w:pitch w:val="variable"/>
  </w:font>
  <w:font w:name="標楷體">
    <w:charset w:val="88"/>
    <w:family w:val="script"/>
    <w:pitch w:val="default"/>
  </w:font>
  <w:font w:name="華康中圓體">
    <w:altName w:val="Arial Unicode MS"/>
    <w:charset w:val="88"/>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日期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日期"/>
    <w:basedOn w:val="Normal"/>
    <w:next w:val="Normal"/>
    <w:qFormat/>
    <w:pPr>
      <w:jc w:val="right"/>
    </w:pPr>
    <w:rPr/>
  </w:style>
  <w:style w:type="paragraph" w:styleId="Default">
    <w:name w:val="Default"/>
    <w:qFormat/>
    <w:pPr>
      <w:widowControl w:val="false"/>
      <w:autoSpaceDE w:val="false"/>
      <w:bidi w:val="0"/>
    </w:pPr>
    <w:rPr>
      <w:rFonts w:ascii="華康細圓體;Arial Unicode MS" w:hAnsi="華康細圓體;Arial Unicode MS" w:eastAsia="華康細圓體;Arial Unicode MS" w:cs="華康細圓體;Arial Unicode MS"/>
      <w:color w:val="000000"/>
      <w:sz w:val="24"/>
      <w:szCs w:val="24"/>
      <w:lang w:val="en-US"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52:00Z</dcterms:created>
  <dc:creator>user</dc:creator>
  <dc:description/>
  <dc:language>en-US</dc:language>
  <cp:lastModifiedBy>user</cp:lastModifiedBy>
  <cp:lastPrinted>2014-09-22T14:09:00Z</cp:lastPrinted>
  <dcterms:modified xsi:type="dcterms:W3CDTF">2014-09-22T07:52:00Z</dcterms:modified>
  <cp:revision>2</cp:revision>
  <dc:subject/>
  <dc:title/>
</cp:coreProperties>
</file>