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關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日貴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蘋果日報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刊載「這是電子化政府的笑話」一文，茲就電子化政府推動之回應，說明如下：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戶役政資訊系統與高速公路電子收費系統，運作漸趨穩定。政府資訊同仁、資訊業界對電子化政府長期之努力，亦不容被抹煞。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[</w:t>
      </w:r>
      <w:r>
        <w:rPr>
          <w:rFonts w:ascii="微軟正黑體" w:hAnsi="微軟正黑體" w:cs="微軟正黑體" w:eastAsia="微軟正黑體"/>
          <w:sz w:val="28"/>
          <w:szCs w:val="28"/>
        </w:rPr>
        <w:t>王誠明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國家發展委員會資訊管理處科長</w:t>
      </w:r>
      <w:r>
        <w:rPr>
          <w:rFonts w:eastAsia="微軟正黑體" w:cs="微軟正黑體" w:ascii="微軟正黑體" w:hAnsi="微軟正黑體"/>
          <w:sz w:val="28"/>
          <w:szCs w:val="28"/>
        </w:rPr>
        <w:t>]</w:t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6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firstLine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般而言，資訊系統的生命週期包括系統分析、設計、建置、測試、上線使用，本次戶役政資訊系統與高速公路電子收費系統上線後發生問題，究其主要原因在於上線前測試不足以及測試不夠深入。經過多方努力後，目前兩系統雖漸趨穩定，然而卻已造成人民的不信任感。這次的經驗非常重要，各機關均會記取教訓，日後針對各項應用系統，均應妥善完備系統生命週期的各個階段，期上線後之錯誤率能降至最低。</w:t>
      </w:r>
    </w:p>
    <w:p>
      <w:pPr>
        <w:pStyle w:val="Normal"/>
        <w:spacing w:lineRule="exact" w:line="400"/>
        <w:ind w:firstLine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國自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年代開始推動電子化政府建設，根據民調，長期以來民眾對於政府電子化成效的滿意度大約都可達到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成，其中對於網路報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網路訂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網路掛號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ascii="微軟正黑體" w:hAnsi="微軟正黑體" w:cs="微軟正黑體" w:eastAsia="微軟正黑體"/>
          <w:sz w:val="28"/>
          <w:szCs w:val="28"/>
        </w:rPr>
        <w:t>，都讓民眾有感。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根據世界經濟論壇（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WEF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）近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年對全球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130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餘國之評比，臺灣整體網路應用及整備度綜合排名也始終維持前</w:t>
      </w:r>
      <w:r>
        <w:rPr>
          <w:rFonts w:eastAsia="微軟正黑體" w:cs="微軟正黑體" w:ascii="微軟正黑體" w:hAnsi="微軟正黑體"/>
          <w:spacing w:val="-8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名，這都是對於全國近萬名政府資訊人員的肯定</w:t>
      </w:r>
      <w:r>
        <w:rPr>
          <w:rFonts w:ascii="微軟正黑體" w:hAnsi="微軟正黑體" w:cs="微軟正黑體" w:eastAsia="微軟正黑體"/>
          <w:sz w:val="28"/>
          <w:szCs w:val="28"/>
        </w:rPr>
        <w:t>。雖然近期若干大型資訊系統引發關切</w:t>
      </w: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，但是仍然希望民眾能對這些默默耕耘的資訊人員給予鼓勵，讓他們持續為民眾服務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firstLine="49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展望未來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面對資訊科技與社會環境的快速發展與變遷，為提供民眾優質生活，政府仍須以使用者為中心，藉由創新科技的應用，提供智慧服務，有效利用資訊資源及人力，來提升政府行政效能及服務品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9:00Z</dcterms:created>
  <dc:creator>麻匡復</dc:creator>
  <dc:description/>
  <cp:keywords/>
  <dc:language>en-US</dc:language>
  <cp:lastModifiedBy>王誠明</cp:lastModifiedBy>
  <cp:lastPrinted>2014-03-07T18:14:00Z</cp:lastPrinted>
  <dcterms:modified xsi:type="dcterms:W3CDTF">2014-03-07T10:34:00Z</dcterms:modified>
  <cp:revision>20</cp:revision>
  <dc:subject/>
  <dc:title/>
</cp:coreProperties>
</file>