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20" w:after="120"/>
        <w:jc w:val="center"/>
        <w:rPr/>
      </w:pPr>
      <w:r>
        <w:rPr>
          <w:sz w:val="36"/>
          <w:szCs w:val="36"/>
        </w:rPr>
        <w:t>海洋委員會籌備小組設置要點</w:t>
      </w:r>
      <w:r>
        <w:rPr>
          <w:color w:val="000000"/>
          <w:sz w:val="36"/>
          <w:szCs w:val="36"/>
        </w:rPr>
        <w:t>（核定本）</w:t>
      </w:r>
    </w:p>
    <w:p>
      <w:pPr>
        <w:pStyle w:val="TextBodyIndent"/>
        <w:snapToGrid w:val="false"/>
        <w:spacing w:lineRule="exact" w:line="440"/>
        <w:ind w:left="544" w:hanging="544"/>
        <w:jc w:val="both"/>
        <w:rPr/>
      </w:pPr>
      <w:r>
        <w:rPr>
          <w:rFonts w:ascii="標楷體" w:hAnsi="標楷體" w:cs="標楷體"/>
          <w:sz w:val="28"/>
          <w:szCs w:val="28"/>
        </w:rPr>
        <w:t>一、行政院（以下稱本院）為統籌規劃、協調及推動海洋委員會組織改造各項籌備工作，特設海洋委員會籌備小組（以下稱本小組），並訂定本要點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二、本小組之任務為依據本院組織改造推動小組所定政策方向及內容，推動海洋委員會與所屬機關（構）完成組織調整及綜合規劃、員額配置（移撥）及權益保障、法制作業、預決算處理、財產接管及辦公廳舍調配、資訊改造、檔案移交等相關配套籌備及核議工作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三、本小組置召集人一人，由本院副院長擔任；副召集人一人，由本院海岸巡防署署長兼任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四、本小組置執行秘書一人，襄助處理本小組事務，由本院海岸巡防署副署長兼任；相關幕僚作業由本院海岸巡防署擔任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五、本小組下設組織調整及綜合規劃、員額及權益保障、法制、預決算、財產、資訊及檔案等配套工作分組，並視需要設新單位、所屬機關（構）工作分組，由召集人指定適當人員擔任各工作分組組長，負責推動各項改造籌備工作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六、各工作分組組長應指定專人擔任聯絡人，並應邀請相關機關（構）指派專人為分組成員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rFonts w:ascii="標楷體" w:hAnsi="標楷體" w:cs="標楷體"/>
          <w:sz w:val="28"/>
          <w:szCs w:val="28"/>
        </w:rPr>
        <w:t>七、本小組會議以每個月召開一次為原則，由召集人召集並為主席，召集人不克出席會議時，由召集人指定副召集人一人代理之，並得視實際需要召開臨時會。各工作分組得依需要不定期召開分組會議，由工作分組組長召集之。</w:t>
      </w:r>
    </w:p>
    <w:p>
      <w:pPr>
        <w:pStyle w:val="TextBodyIndent"/>
        <w:snapToGrid w:val="false"/>
        <w:spacing w:lineRule="exact" w:line="440"/>
        <w:ind w:left="54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小組開會時，得邀請涉及之本院組織改造推動小組工作分組參與；會議結論應副知本院組織改造推動小組相關工作分組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本小組應依本院組織改造推動小組工作分組之要求，將重大決議事項提報審議；各工作分組決議事項，得視需要提報本小組會議。</w:t>
      </w:r>
    </w:p>
    <w:p>
      <w:pPr>
        <w:pStyle w:val="TextBodyIndent"/>
        <w:snapToGrid w:val="false"/>
        <w:spacing w:lineRule="exact" w:line="440"/>
        <w:ind w:left="546" w:hanging="546"/>
        <w:jc w:val="both"/>
        <w:rPr/>
      </w:pPr>
      <w:r>
        <w:rPr>
          <w:sz w:val="28"/>
          <w:szCs w:val="28"/>
        </w:rPr>
        <w:t>九、本小組及工作分組運作</w:t>
      </w:r>
      <w:r>
        <w:rPr>
          <w:sz w:val="28"/>
          <w:szCs w:val="28"/>
        </w:rPr>
        <w:t>所需經費，由</w:t>
      </w:r>
      <w:r>
        <w:rPr>
          <w:sz w:val="28"/>
          <w:szCs w:val="28"/>
        </w:rPr>
        <w:t>相關機關（構）預算支應，</w:t>
      </w:r>
      <w:r>
        <w:rPr>
          <w:rFonts w:ascii="標楷體" w:hAnsi="標楷體" w:cs="標楷體"/>
          <w:sz w:val="28"/>
          <w:szCs w:val="28"/>
        </w:rPr>
        <w:t>不足部分，循程序辦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both"/>
      <w:textAlignment w:val="baseline"/>
    </w:pPr>
    <w:rPr>
      <w:rFonts w:ascii="華康楷書體W5;Arial Unicode MS" w:hAnsi="華康楷書體W5;Arial Unicode MS" w:eastAsia="華康楷書體W5;Arial Unicode MS"/>
      <w:bCs w:val="false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bCs w:val="false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</w:rPr>
  </w:style>
  <w:style w:type="paragraph" w:styleId="2">
    <w:name w:val="本文縮排 2"/>
    <w:basedOn w:val="Normal"/>
    <w:qFormat/>
    <w:pPr>
      <w:spacing w:lineRule="exact" w:line="520"/>
      <w:ind w:left="2226" w:hanging="644"/>
    </w:pPr>
    <w:rPr>
      <w:rFonts w:ascii="標楷體" w:hAnsi="標楷體"/>
      <w:bCs w:val="false"/>
      <w:color w:val="000000"/>
      <w:kern w:val="2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7:00Z</dcterms:created>
  <dc:creator>rdec</dc:creator>
  <dc:description/>
  <cp:keywords/>
  <dc:language>en-US</dc:language>
  <cp:lastModifiedBy>沈志勳</cp:lastModifiedBy>
  <cp:lastPrinted>2011-02-01T16:37:00Z</cp:lastPrinted>
  <dcterms:modified xsi:type="dcterms:W3CDTF">2014-01-15T08:57:00Z</dcterms:modified>
  <cp:revision>2</cp:revision>
  <dc:subject/>
  <dc:title>討論事項（一）                      提報單位：行政院研考會</dc:title>
</cp:coreProperties>
</file>