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91770</wp:posOffset>
                </wp:positionV>
                <wp:extent cx="5212715" cy="4161790"/>
                <wp:effectExtent l="0" t="0" r="909955" b="0"/>
                <wp:wrapNone/>
                <wp:docPr id="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4161960"/>
                          <a:chOff x="0" y="0"/>
                          <a:chExt cx="5212800" cy="4161960"/>
                        </a:xfrm>
                      </wpg:grpSpPr>
                      <wps:wsp>
                        <wps:cNvSpPr txBox="1"/>
                        <wps:spPr>
                          <a:xfrm>
                            <a:off x="76320" y="3509640"/>
                            <a:ext cx="46890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20"/>
                                <w:ind w:left="1056" w:hanging="105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來源：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McKinsey Global Institute (2014),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i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Global Flows in a Digital Age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i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How Trade, Finance, People, and Data Connect the World Economy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, Apr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12800" cy="31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68160" cy="3178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61720"/>
                                <a:ext cx="4917960" cy="291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796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ind w:left="1100" w:hanging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位：兆美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9840" y="1643400"/>
                                <a:ext cx="778680" cy="95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54" w:lineRule="exact" w:line="28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金融流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服務流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商品流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45480" y="102240"/>
                              <a:ext cx="966960" cy="760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預估2025年全球商品、服務與金融流動總值可達85兆美元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600" y="3184560"/>
                            <a:ext cx="4365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1　全球流動發展趨勢及展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3.65pt;margin-top:15.1pt;width:410.45pt;height:327.7pt" coordorigin="473,302" coordsize="8209,6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;top:5829;width:7383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20"/>
                          <w:ind w:left="1056" w:hanging="105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來源：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McKinsey Global Institute (2014), 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i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Global Flows in a Digital Age 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i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How Trade, Finance, People, and Data Connect the World Economy</w:t>
                        </w:r>
                        <w:r>
                          <w:rPr>
                            <w:sz w:val="22"/>
                            <w:szCs w:val="22"/>
                            <w:spacing w:val="-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, Apri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3" style="position:absolute;left:473;top:302;width:8209;height:5006">
                  <v:group id="shape_0" alt="群組 11" style="position:absolute;left:473;top:302;width:8139;height:50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6" stroked="f" o:allowincell="f" style="position:absolute;left:473;top:714;width:7744;height:459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;top:302;width:1699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ind w:left="1100" w:hanging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：兆美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6;top:2890;width:1225;height:1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54" w:lineRule="exact" w:line="28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金融流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服務流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品流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159;top:463;width:1522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預估2025年全球商品、服務與金融流動總值可達85兆美元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63;top:5317;width:68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sz w:val="2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1　全球流動發展趨勢及展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K2a1"/>
        <w:tabs>
          <w:tab w:val="clear" w:pos="480"/>
        </w:tabs>
        <w:spacing w:lineRule="exact" w:line="320" w:before="360" w:after="0"/>
        <w:ind w:left="2126" w:right="650" w:hanging="992"/>
        <w:rPr>
          <w:rFonts w:ascii="Times New Roman" w:hAnsi="Times New Roman" w:eastAsia="標楷體"/>
          <w:color w:val="FF0000"/>
          <w:sz w:val="20"/>
          <w:szCs w:val="20"/>
        </w:rPr>
      </w:pPr>
      <w:r>
        <w:rPr>
          <w:rFonts w:eastAsia="標楷體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527050</wp:posOffset>
                </wp:positionV>
                <wp:extent cx="5547995" cy="4134485"/>
                <wp:effectExtent l="0" t="0" r="0" b="0"/>
                <wp:wrapNone/>
                <wp:docPr id="2" name="群組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134600"/>
                          <a:chOff x="0" y="0"/>
                          <a:chExt cx="5547960" cy="41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7960" cy="369108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5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89160" y="663120"/>
                              <a:ext cx="3971160" cy="262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840" y="3299400"/>
                              <a:ext cx="49096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2　全球流動分布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53440"/>
                              <a:ext cx="112320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1040" w:hanging="10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12年先進國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80"/>
                                  <w:ind w:left="1040" w:hanging="10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所占份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0520" y="680040"/>
                              <a:ext cx="8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638360"/>
                              <a:ext cx="5304240" cy="121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210320"/>
                                <a:ext cx="529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52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00480"/>
                                <a:ext cx="52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52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560" y="680040"/>
                              <a:ext cx="208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7480" y="400680"/>
                              <a:ext cx="2228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1040" w:hanging="1040"/>
                                  <w:jc w:val="left"/>
                                  <w:rPr/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興經濟體占全球流動份額變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5440" y="0"/>
                              <a:ext cx="722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80"/>
                                  <w:ind w:left="1100" w:hanging="11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位：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75800"/>
                              <a:ext cx="1985040" cy="242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98" w:lineRule="exact" w:line="240"/>
                                  <w:ind w:left="1100" w:hanging="11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服務(2002-201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52" w:lineRule="exact" w:line="240"/>
                                  <w:ind w:left="1100" w:hanging="11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(2002-201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52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商品(2002-201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16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員(旅行)(2002-201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34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員(移民)</w:t>
                                </w:r>
                                <w:r>
                                  <w:rPr>
                                    <w:sz w:val="22"/>
                                    <w:szCs w:val="22"/>
                                    <w:position w:val="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2000-201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34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據與通訊(2005-2013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16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知識密集型(2002-201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GDP(2002-201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499" w:hanging="499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1236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40"/>
                                  <w:ind w:left="1100" w:hanging="11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類型全球流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280" y="3860280"/>
                            <a:ext cx="3031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來源：同圖1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3647520"/>
                            <a:ext cx="4944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position w:val="-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2000年及2010年新興經濟體占全球移民人數比率分別為65.4%、64.7%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4" style="position:absolute;margin-left:-10.55pt;margin-top:41.5pt;width:436.85pt;height:325.55pt" coordorigin="-211,830" coordsize="8737,6511">
                <v:group id="shape_0" alt="群組 63" style="position:absolute;left:-211;top:830;width:8737;height:5813">
                  <v:shape id="shape_0" ID="圖片 59" stroked="f" o:allowincell="f" style="position:absolute;left:1819;top:1874;width:6253;height:41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6026;width:773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360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2　全球流動分布變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229;width:176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1040" w:hanging="10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pacing w:val="-6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12年先進國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80"/>
                            <w:ind w:left="1040" w:hanging="1040"/>
                            <w:jc w:val="center"/>
                            <w:rPr/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所占份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8,1901" to="8304,1901" ID="直線接點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群組 56" style="position:absolute;left:-45;top:3410;width:8353;height:1905">
                    <v:line id="shape_0" from="-31,5316" to="8307,5316" ID="直線接點 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5,4850" to="8292,4850" ID="直線接點 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4356" to="8306,4356" ID="直線接點 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3410" to="8306,3410" ID="直線接點 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9,1901" to="5699,1901" ID="直線接點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78;top:1461;width:350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1040" w:hanging="1040"/>
                            <w:jc w:val="left"/>
                            <w:rPr/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興經濟體占全球流動份額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8;top:830;width:113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80"/>
                            <w:ind w:left="1100" w:hanging="110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單位：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0;top:2052;width:3125;height:3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98" w:lineRule="exact" w:line="240"/>
                            <w:ind w:left="1100" w:hanging="110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服務(2002-2012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52" w:lineRule="exact" w:line="240"/>
                            <w:ind w:left="1100" w:hanging="110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金融(2002-2012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52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商品(2002-2012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16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員(旅行)(2002-2010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34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員(移民)</w:t>
                          </w:r>
                          <w:r>
                            <w:rPr>
                              <w:sz w:val="22"/>
                              <w:szCs w:val="22"/>
                              <w:position w:val="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2000-2010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34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數據與通訊(2005-2013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16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知識密集型(2002-201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GDP(2002-2012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499" w:hanging="499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1;top:1505;width:194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40"/>
                            <w:ind w:left="1100" w:hanging="110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類型全球流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3;top:6909;width:47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來源：同圖1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6574;width:778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position w:val="-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  <w:r>
                          <w:rPr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2000年及2010年新興經濟體占全球移民人數比率分別為65.4%、64.7%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/>
      <w:sz w:val="32"/>
      <w:szCs w:val="32"/>
      <w:vertAlign w:val="superscript"/>
    </w:rPr>
  </w:style>
  <w:style w:type="character" w:styleId="Style19">
    <w:name w:val="註腳文字 字元"/>
    <w:qFormat/>
    <w:rPr>
      <w:rFonts w:ascii="Times New Roman" w:hAnsi="Times New Roman" w:eastAsia="華康楷書體W4;細明體" w:cs="Times New Roman"/>
      <w:spacing w:val="-2"/>
      <w:kern w:val="0"/>
      <w:sz w:val="20"/>
      <w:szCs w:val="20"/>
    </w:rPr>
  </w:style>
  <w:style w:type="character" w:styleId="1">
    <w:name w:val="樣式1 字元"/>
    <w:qFormat/>
    <w:rPr>
      <w:rFonts w:ascii="Times New Roman" w:hAnsi="Times New Roman" w:eastAsia="標楷體" w:cs="Times New Roman"/>
      <w:bCs/>
      <w:color w:val="000000"/>
      <w:sz w:val="27"/>
      <w:szCs w:val="27"/>
    </w:rPr>
  </w:style>
  <w:style w:type="character" w:styleId="K2a">
    <w:name w:val="k2a 字元"/>
    <w:qFormat/>
    <w:rPr>
      <w:rFonts w:ascii="文鼎中楷;Arial Unicode MS" w:hAnsi="文鼎中楷;Arial Unicode MS" w:eastAsia="文鼎中楷;Arial Unicode MS" w:cs="Times New Roman"/>
      <w:kern w:val="0"/>
      <w:sz w:val="28"/>
      <w:szCs w:val="28"/>
    </w:rPr>
  </w:style>
  <w:style w:type="character" w:styleId="Style20">
    <w:name w:val="圖表名稱 字元"/>
    <w:qFormat/>
    <w:rPr>
      <w:rFonts w:ascii="Times New Roman" w:hAnsi="Times New Roman" w:eastAsia="標楷體" w:cs="Times New Roman"/>
      <w:b/>
      <w:kern w:val="0"/>
      <w:sz w:val="2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keepLines/>
      <w:spacing w:lineRule="atLeast" w:line="240"/>
      <w:ind w:left="680" w:right="40" w:hanging="680"/>
      <w:textAlignment w:val="baseline"/>
    </w:pPr>
    <w:rPr>
      <w:rFonts w:ascii="Times New Roman" w:hAnsi="Times New Roman" w:eastAsia="華康楷書體W4;細明體" w:cs="Times New Roman"/>
      <w:spacing w:val="-2"/>
      <w:kern w:val="0"/>
      <w:sz w:val="20"/>
      <w:szCs w:val="20"/>
    </w:rPr>
  </w:style>
  <w:style w:type="paragraph" w:styleId="11">
    <w:name w:val="樣式1"/>
    <w:basedOn w:val="Normal"/>
    <w:qFormat/>
    <w:pPr>
      <w:autoSpaceDE w:val="false"/>
      <w:snapToGrid w:val="false"/>
      <w:spacing w:lineRule="exact" w:line="480"/>
      <w:ind w:left="526" w:hanging="243"/>
      <w:jc w:val="both"/>
      <w:textAlignment w:val="baseline"/>
    </w:pPr>
    <w:rPr>
      <w:rFonts w:ascii="Times New Roman" w:hAnsi="Times New Roman" w:eastAsia="標楷體" w:cs="Times New Roman"/>
      <w:bCs/>
      <w:color w:val="000000"/>
      <w:sz w:val="27"/>
      <w:szCs w:val="27"/>
    </w:rPr>
  </w:style>
  <w:style w:type="paragraph" w:styleId="K2a1">
    <w:name w:val="k2a"/>
    <w:basedOn w:val="Normal"/>
    <w:qFormat/>
    <w:pPr>
      <w:overflowPunct w:val="false"/>
      <w:autoSpaceDE w:val="false"/>
      <w:spacing w:lineRule="atLeast" w:line="440"/>
      <w:ind w:left="624" w:hanging="284"/>
      <w:jc w:val="both"/>
      <w:textAlignment w:val="baseline"/>
    </w:pPr>
    <w:rPr>
      <w:rFonts w:ascii="文鼎中楷;Arial Unicode MS" w:hAnsi="文鼎中楷;Arial Unicode MS" w:eastAsia="文鼎中楷;Arial Unicode MS" w:cs="Times New Roman"/>
      <w:kern w:val="0"/>
      <w:sz w:val="28"/>
      <w:szCs w:val="28"/>
    </w:rPr>
  </w:style>
  <w:style w:type="paragraph" w:styleId="Style23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Style24">
    <w:name w:val="圖表資料來源"/>
    <w:qFormat/>
    <w:pPr>
      <w:widowControl w:val="false"/>
      <w:overflowPunct w:val="false"/>
      <w:autoSpaceDE w:val="false"/>
      <w:bidi w:val="0"/>
      <w:spacing w:lineRule="exact" w:line="280" w:before="3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7:00Z</dcterms:created>
  <dc:creator>user</dc:creator>
  <dc:description/>
  <dc:language>en-US</dc:language>
  <cp:lastModifiedBy>user</cp:lastModifiedBy>
  <cp:lastPrinted>2014-07-22T14:04:00Z</cp:lastPrinted>
  <dcterms:modified xsi:type="dcterms:W3CDTF">2014-08-05T07:37:00Z</dcterms:modified>
  <cp:revision>2</cp:revision>
  <dc:subject/>
  <dc:title/>
</cp:coreProperties>
</file>