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205" cy="22542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1" r="-3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家發展委員會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</w:p>
    <w:p>
      <w:pPr>
        <w:pStyle w:val="Standard"/>
        <w:jc w:val="center"/>
        <w:rPr>
          <w:rFonts w:eastAsia="標楷體" w:cs="Times New Roman"/>
        </w:rPr>
      </w:pPr>
      <w:r>
        <w:rPr>
          <w:rFonts w:eastAsia="標楷體"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75565</wp:posOffset>
                </wp:positionV>
                <wp:extent cx="6112510" cy="64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莊明芬、楊耿瑜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02-23165300#6802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68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0.9pt;mso-wrap-distance-left:9.05pt;mso-wrap-distance-right:9.05pt;mso-wrap-distance-top:0pt;mso-wrap-distance-bottom:0pt;margin-top:5.95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7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莊明芬、楊耿瑜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02-23165300#6802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6810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6120" w:leader="none"/>
        </w:tabs>
        <w:spacing w:lineRule="exact" w:line="28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andard"/>
        <w:spacing w:lineRule="exact" w:line="280"/>
        <w:rPr>
          <w:rFonts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</w:r>
    </w:p>
    <w:p>
      <w:pPr>
        <w:pStyle w:val="Standard"/>
        <w:spacing w:lineRule="exact" w:line="28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napToGrid w:val="false"/>
        <w:spacing w:lineRule="atLeast" w:line="240" w:before="280" w:after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8 IMD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世界數位競爭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我國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項指標排名全球前三名</w:t>
      </w:r>
    </w:p>
    <w:p>
      <w:pPr>
        <w:pStyle w:val="Standard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kern w:val="0"/>
          <w:sz w:val="32"/>
          <w:szCs w:val="32"/>
        </w:rPr>
      </w:r>
    </w:p>
    <w:p>
      <w:pPr>
        <w:pStyle w:val="Textbody1"/>
        <w:spacing w:lineRule="auto" w:line="240"/>
        <w:ind w:firstLine="56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瑞士洛桑管理學院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IMD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發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世界數位競爭力調查評比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IMD World Digital Competitiveness Ranking 2018, DCR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在全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個主要經濟體中，我國排名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國發會說明如下：</w:t>
      </w:r>
    </w:p>
    <w:p>
      <w:pPr>
        <w:pStyle w:val="Textbody1"/>
        <w:numPr>
          <w:ilvl w:val="0"/>
          <w:numId w:val="2"/>
        </w:numPr>
        <w:spacing w:lineRule="auto" w:line="240"/>
        <w:ind w:left="658" w:hanging="701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我國世界數位競爭力排名位居全球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名，其中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項指標高居全球前三名，分別是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全國平均總研發人力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排名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行動寬頻訂閱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排名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IT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媒體股票市值占總股票市值的百分比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排名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學生在數學上的表現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排名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高科技出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排名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表現十分突出。</w:t>
      </w:r>
    </w:p>
    <w:p>
      <w:pPr>
        <w:pStyle w:val="Textbody1"/>
        <w:numPr>
          <w:ilvl w:val="0"/>
          <w:numId w:val="2"/>
        </w:numPr>
        <w:spacing w:lineRule="auto" w:line="240"/>
        <w:ind w:left="658" w:hanging="701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際間各類公正評比，均是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規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我國經濟、社會發展重要參考資料，政府將確實分析我國發展的強弱項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依據國情分別改善精進。以本次評比所顯示我國不易吸引國外高階技術人才為例，今年初即已正式實施「外國專業人才延攬及僱用法」，快速及通盤鬆綁外國人才來臺及留臺工作及生活之各類限制，以提高外籍人士來臺意願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有助提高我國國際競爭力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Textbody1"/>
        <w:numPr>
          <w:ilvl w:val="0"/>
          <w:numId w:val="2"/>
        </w:numPr>
        <w:spacing w:lineRule="auto" w:line="240" w:before="0" w:after="140"/>
        <w:ind w:left="658" w:hanging="701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於我國不是聯合國會員，許多國際評比機構不易取得我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官方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統計數字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以此次評比主要指標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適應態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的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部指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標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擁有智慧手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項而言，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一口氣從去年第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名掉到今年第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一般認知有極大落差。國發會第一時間即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與洛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學院聯繫而知其取用數字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為民間智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Euromoni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or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之資料，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與我國國家通訊傳播委員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  <w:t>NCC)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調查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結果出入甚大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評比使用數字為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  <w:t>70.2%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，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  <w:t>NCC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調查為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  <w:t>89.48%)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，本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已正式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去函請求更正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未來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發會將透過各項管道，與國際評比機構持續溝通，提供正確國情資訊，供其評比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使用。</w:t>
      </w:r>
    </w:p>
    <w:sectPr>
      <w:type w:val="nextPage"/>
      <w:pgSz w:w="11906" w:h="16838"/>
      <w:pgMar w:left="1253" w:right="1029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7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3"/>
    <w:qFormat/>
    <w:rPr/>
  </w:style>
  <w:style w:type="character" w:styleId="3">
    <w:name w:val="本文 3 字元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頁首 字元1"/>
    <w:qFormat/>
    <w:rPr>
      <w:sz w:val="20"/>
      <w:szCs w:val="20"/>
    </w:rPr>
  </w:style>
  <w:style w:type="character" w:styleId="11">
    <w:name w:val="頁尾 字元1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日期"/>
    <w:basedOn w:val="Standard"/>
    <w:qFormat/>
    <w:pPr>
      <w:suppressAutoHyphens w:val="true"/>
      <w:jc w:val="right"/>
    </w:pPr>
    <w:rPr/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內文2"/>
    <w:basedOn w:val="31"/>
    <w:qFormat/>
    <w:pPr>
      <w:widowControl/>
      <w:suppressAutoHyphens w:val="true"/>
      <w:snapToGrid w:val="false"/>
      <w:spacing w:lineRule="atLeast" w:line="420" w:before="120" w:after="0"/>
      <w:ind w:left="284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20">
    <w:name w:val="頁首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51:00Z</dcterms:created>
  <dc:creator>user</dc:creator>
  <dc:description/>
  <cp:keywords/>
  <dc:language>en-US</dc:language>
  <cp:lastModifiedBy>王濟蕙</cp:lastModifiedBy>
  <cp:lastPrinted>2018-06-19T20:26:00Z</cp:lastPrinted>
  <dcterms:modified xsi:type="dcterms:W3CDTF">2018-06-20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