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  <w:trHeight w:val="578" w:hRule="atLeast"/>
        </w:trPr>
        <w:tc>
          <w:tcPr>
            <w:tcW w:w="924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b/>
                <w:spacing w:val="40"/>
                <w:sz w:val="48"/>
                <w:szCs w:val="48"/>
              </w:rPr>
              <w:t>行政院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國家發展基金管理會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新聞稿</w:t>
            </w:r>
          </w:p>
        </w:tc>
      </w:tr>
      <w:tr>
        <w:trPr>
          <w:tblHeader w:val="true"/>
          <w:trHeight w:val="252" w:hRule="atLeast"/>
        </w:trPr>
        <w:tc>
          <w:tcPr>
            <w:tcW w:w="924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.1.23  </w:t>
            </w:r>
          </w:p>
        </w:tc>
      </w:tr>
      <w:tr>
        <w:trPr>
          <w:trHeight w:val="9673" w:hRule="atLeast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480"/>
                <w:tab w:val="left" w:pos="346" w:leader="none"/>
              </w:tabs>
              <w:spacing w:lineRule="exact" w:line="500"/>
              <w:ind w:left="347" w:right="34" w:hanging="565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發基金為引導國內外創投投資我國早期新創企業，之前於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9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次管理會通過辦理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推動創業拔萃方案投資計畫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」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並於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23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日第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次管理會通過參與投資</w:t>
            </w:r>
            <w:bookmarkStart w:id="0" w:name="OLE_LINK29"/>
            <w:bookmarkStart w:id="1" w:name="OLE_LINK28"/>
            <w:r>
              <w:rPr>
                <w:rFonts w:eastAsia="標楷體"/>
                <w:bCs/>
                <w:spacing w:val="20"/>
                <w:sz w:val="32"/>
                <w:szCs w:val="32"/>
              </w:rPr>
              <w:t>下列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家創投基金：</w:t>
            </w:r>
          </w:p>
          <w:p>
            <w:pPr>
              <w:pStyle w:val="Normal"/>
              <w:tabs>
                <w:tab w:val="clear" w:pos="480"/>
                <w:tab w:val="left" w:pos="346" w:leader="none"/>
              </w:tabs>
              <w:spacing w:lineRule="exact" w:line="500"/>
              <w:ind w:left="999" w:hanging="1217"/>
              <w:jc w:val="both"/>
              <w:rPr/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1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 III, L.P.</w:t>
            </w:r>
            <w:bookmarkEnd w:id="0"/>
            <w:bookmarkEnd w:id="1"/>
            <w:r>
              <w:rPr>
                <w:rFonts w:eastAsia="標楷體"/>
                <w:bCs/>
                <w:spacing w:val="20"/>
                <w:sz w:val="32"/>
                <w:szCs w:val="32"/>
              </w:rPr>
              <w:t xml:space="preserve"> 1,5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萬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美元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或實際募資金額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30%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孰低為準。</w:t>
            </w:r>
          </w:p>
          <w:p>
            <w:pPr>
              <w:pStyle w:val="Normal"/>
              <w:tabs>
                <w:tab w:val="clear" w:pos="480"/>
                <w:tab w:val="left" w:pos="346" w:leader="none"/>
              </w:tabs>
              <w:spacing w:lineRule="exact" w:line="500"/>
              <w:ind w:left="997" w:hanging="1213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2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投資本誠創業投資股份有限公司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億元或國內實際募資金額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30%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孰低為準。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spacing w:lineRule="exact" w:line="500"/>
              <w:ind w:left="998" w:hanging="796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3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投資華美科技創業投資基金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3,6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萬美元或實際募資金額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30%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孰低為準。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pacing w:lineRule="exact" w:line="500"/>
              <w:ind w:left="997" w:hanging="997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4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投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 xml:space="preserve">TransLink Capital Partners III, L.P.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萬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美元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。</w:t>
            </w:r>
            <w:bookmarkStart w:id="2" w:name="OLE_LINK33"/>
            <w:bookmarkStart w:id="3" w:name="OLE_LINK32"/>
            <w:bookmarkStart w:id="4" w:name="OLE_LINK31"/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bookmarkEnd w:id="2"/>
            <w:bookmarkEnd w:id="3"/>
            <w:bookmarkEnd w:id="4"/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是由</w:t>
            </w:r>
            <w:bookmarkStart w:id="5" w:name="OLE_LINK19"/>
            <w:bookmarkStart w:id="6" w:name="OLE_LINK18"/>
            <w:r>
              <w:rPr>
                <w:rFonts w:eastAsia="標楷體"/>
                <w:bCs/>
                <w:spacing w:val="20"/>
                <w:sz w:val="32"/>
                <w:szCs w:val="32"/>
              </w:rPr>
              <w:t>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</w:t>
            </w:r>
            <w:bookmarkEnd w:id="5"/>
            <w:bookmarkEnd w:id="6"/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集團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發起的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微型創投基金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Micro VC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預計募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,0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萬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元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將全數投資於電子商務、雲端服務、行動及平板應用軟體等網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際網路相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關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早期企業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1550" w:hanging="0"/>
              <w:jc w:val="both"/>
              <w:rPr/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500 St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artup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集團為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前十大創業育成加速器，並獲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CB I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nsight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評選為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2014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年美國地區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最活躍種子期創投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」，擁有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矽谷業師群，包含來自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的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9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個創業團隊及超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位創辦人。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除將直接投資我國新創事業外，亦規劃協助國內外新創團隊以台灣為據點進行試營運，並提供行銷及通路擴展等成長輔導服務，以協助國內外新創企業擴展東亞市場。國發基金期透過投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引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00 Startup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集團耕耘我國市場，促進我國網際網路產業發展與國際化。</w:t>
            </w:r>
          </w:p>
          <w:p>
            <w:pPr>
              <w:pStyle w:val="Normal"/>
              <w:spacing w:lineRule="exact" w:line="500"/>
              <w:ind w:left="1477" w:hanging="990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本誠創業投資股份有限公司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(A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ppWorks Fund II CO.,Limited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是由之初管理顧問公司經營管理，預計募資新台幣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億元，主要投資於我國雲端服務、行動應用、數位通路、電子商務、數位內容及數位文創等網際網路相關產業。</w:t>
            </w:r>
          </w:p>
          <w:p>
            <w:pPr>
              <w:pStyle w:val="Normal"/>
              <w:spacing w:lineRule="exact" w:line="500"/>
              <w:ind w:left="1474" w:hanging="562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發基金擬透過與之初管理顧問股份有限公司合作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運用其創業育成加速器及創業家網絡，結合媒體行銷，協助我國創新創業生態體系發展。之初管理顧問公司目前已在我國培育多家新創企業，並協助該等企業進軍東南亞市場，未來更規劃帶領新創企業開拓日本及北美等國際市場。國發基金期透過本次投資，培育出我國國際級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育成輔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新創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業團隊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進而帶動我國新創事業蓬勃發展。</w:t>
            </w:r>
          </w:p>
          <w:p>
            <w:pPr>
              <w:pStyle w:val="Normal"/>
              <w:snapToGrid w:val="false"/>
              <w:spacing w:lineRule="exact" w:line="500" w:before="0" w:after="180"/>
              <w:ind w:left="1479" w:hanging="994"/>
              <w:jc w:val="both"/>
              <w:rPr>
                <w:rFonts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三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)</w:t>
            </w:r>
            <w:r>
              <w:rPr>
                <w:rFonts w:eastAsia="標楷體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  <w:szCs w:val="32"/>
              </w:rPr>
              <w:t>華美科技創業投資基金是由我國創新工業技術移轉公司及美國</w:t>
            </w:r>
            <w:r>
              <w:rPr>
                <w:rFonts w:eastAsia="標楷體"/>
                <w:spacing w:val="20"/>
                <w:sz w:val="32"/>
                <w:szCs w:val="32"/>
              </w:rPr>
              <w:t>Battelle</w:t>
            </w:r>
            <w:r>
              <w:rPr>
                <w:rFonts w:eastAsia="標楷體"/>
                <w:spacing w:val="20"/>
                <w:sz w:val="32"/>
                <w:szCs w:val="32"/>
              </w:rPr>
              <w:t>實驗室所屬</w:t>
            </w:r>
            <w:r>
              <w:rPr>
                <w:rFonts w:eastAsia="標楷體"/>
                <w:spacing w:val="20"/>
                <w:sz w:val="32"/>
                <w:szCs w:val="32"/>
              </w:rPr>
              <w:t>360ip</w:t>
            </w:r>
            <w:r>
              <w:rPr>
                <w:rFonts w:eastAsia="標楷體"/>
                <w:spacing w:val="20"/>
                <w:sz w:val="32"/>
                <w:szCs w:val="32"/>
              </w:rPr>
              <w:t>公司合資共同經營管理，預計募資</w:t>
            </w:r>
            <w:r>
              <w:rPr>
                <w:rFonts w:eastAsia="標楷體"/>
                <w:spacing w:val="20"/>
                <w:sz w:val="32"/>
                <w:szCs w:val="32"/>
              </w:rPr>
              <w:t>1.2</w:t>
            </w:r>
            <w:r>
              <w:rPr>
                <w:rFonts w:eastAsia="標楷體"/>
                <w:spacing w:val="20"/>
                <w:sz w:val="32"/>
                <w:szCs w:val="32"/>
              </w:rPr>
              <w:t>億美元。華美科技創業投資基金規劃投資先進材料科技、電子光學、精密與自動化機械及雲端應用等具高成長性的知識型新創產業，且優先投資我國相關早期企業。</w:t>
            </w:r>
          </w:p>
          <w:p>
            <w:pPr>
              <w:pStyle w:val="Normal"/>
              <w:snapToGrid w:val="false"/>
              <w:spacing w:lineRule="exact" w:line="500" w:before="0" w:after="180"/>
              <w:ind w:left="1481" w:hanging="3"/>
              <w:jc w:val="both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創新工業技術移轉公司為工研院的子公司，成立以來積極從事創投及育成工作，已協助國內培育多家具國際競爭力的高科技企業；</w:t>
            </w:r>
            <w:r>
              <w:rPr>
                <w:rFonts w:eastAsia="標楷體"/>
                <w:spacing w:val="20"/>
                <w:sz w:val="32"/>
                <w:szCs w:val="32"/>
              </w:rPr>
              <w:t>360ip</w:t>
            </w:r>
            <w:r>
              <w:rPr>
                <w:rFonts w:eastAsia="標楷體"/>
                <w:spacing w:val="20"/>
                <w:sz w:val="32"/>
                <w:szCs w:val="32"/>
              </w:rPr>
              <w:t>公司的母公司</w:t>
            </w:r>
            <w:r>
              <w:rPr>
                <w:rFonts w:eastAsia="標楷體"/>
                <w:spacing w:val="20"/>
                <w:sz w:val="32"/>
                <w:szCs w:val="32"/>
              </w:rPr>
              <w:t>Battelle Memorial Institute</w:t>
            </w:r>
            <w:r>
              <w:rPr>
                <w:rFonts w:eastAsia="標楷體"/>
                <w:spacing w:val="20"/>
                <w:sz w:val="32"/>
                <w:szCs w:val="32"/>
              </w:rPr>
              <w:t>為世界知名非營利科技研發與商業組織，協助技術商品化經驗豐富。國發基金期透過投資華美科技創業投資基金，運用</w:t>
            </w:r>
            <w:r>
              <w:rPr>
                <w:rFonts w:eastAsia="標楷體"/>
                <w:spacing w:val="20"/>
                <w:sz w:val="32"/>
                <w:szCs w:val="32"/>
              </w:rPr>
              <w:t>Battelle Memorial Institute</w:t>
            </w:r>
            <w:r>
              <w:rPr>
                <w:rFonts w:eastAsia="標楷體"/>
                <w:spacing w:val="20"/>
                <w:sz w:val="32"/>
                <w:szCs w:val="32"/>
              </w:rPr>
              <w:t>全球頂尖研發實驗室的</w:t>
            </w:r>
            <w:r>
              <w:rPr>
                <w:rFonts w:eastAsia="標楷體"/>
                <w:spacing w:val="20"/>
                <w:sz w:val="32"/>
                <w:szCs w:val="32"/>
              </w:rPr>
              <w:t>IP</w:t>
            </w:r>
            <w:r>
              <w:rPr>
                <w:rFonts w:eastAsia="標楷體"/>
                <w:spacing w:val="20"/>
                <w:sz w:val="32"/>
                <w:szCs w:val="32"/>
              </w:rPr>
              <w:t>資料庫，協助我國新創企業尋找國際合作資源，強化我國新創企業商業化能力，帶動我國新興科技產業發展。</w:t>
            </w:r>
          </w:p>
          <w:p>
            <w:pPr>
              <w:pStyle w:val="Normal"/>
              <w:spacing w:lineRule="exact" w:line="500"/>
              <w:ind w:left="1479" w:hanging="709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四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TransLink Capital Partners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係由美國矽谷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TransLink Management III, L.L.C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及我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宏誠創投公司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共同經營管理，預計募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1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5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億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元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將投資於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行動、通訊、數位媒體等資訊科技產業。</w:t>
            </w:r>
          </w:p>
          <w:p>
            <w:pPr>
              <w:pStyle w:val="Normal"/>
              <w:spacing w:lineRule="exact" w:line="500"/>
              <w:ind w:left="1478" w:hanging="0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  <w:t>TransLink Capital Partner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 xml:space="preserve">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經營團隊來自於台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美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日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韓等國，其投資策略係透過協助新創企業與亞洲科技大廠鏈結，運用其合作夥伴資源，加速新創企業成長與發展。國發基金期透過投資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TransLink Capital Partners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 xml:space="preserve"> III, L.P.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協助我國新創企業與美國矽谷、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日本、韓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及大中華地區建立緊密關係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促進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我國新創企業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開拓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國際市場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，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提高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我國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新創企業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價值</w:t>
            </w:r>
            <w:r>
              <w:rPr>
                <w:rFonts w:eastAsia="標楷體"/>
                <w:bCs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1478" w:hanging="0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478" w:right="-533" w:hanging="0"/>
              <w:jc w:val="both"/>
              <w:rPr>
                <w:rFonts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Cs/>
                <w:spacing w:val="2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9535</wp:posOffset>
                      </wp:positionV>
                      <wp:extent cx="5668010" cy="256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56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1983"/>
                                    <w:gridCol w:w="1700"/>
                                    <w:gridCol w:w="1880"/>
                                    <w:gridCol w:w="1807"/>
                                  </w:tblGrid>
                                  <w:tr>
                                    <w:trPr>
                                      <w:tblHeader w:val="true"/>
                                      <w:trHeight w:val="684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基金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 Startups III 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本誠創投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華美科技創業投資基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nsLink Capital Partners III, L.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基金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萬美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新台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億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億美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億美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7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基金特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為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年美國地區「最活躍種子期投資」，擁有美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矽谷業師群，提供行銷及通路擴展等成長輔導服務，以協助國內外新創企業擴展國際市場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運用其創業育成加速器及創業家網絡，協助我國創新創業生態體系之發展，並協助新創企業進軍國際市場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由我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工研院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與美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Battelle Memorial Institute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國家級實驗室所屬創投公司發起，投資新興科技產業，並協助我國研發成果商品化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經營團隊來自台、美、日、韓等國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透過協助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新創企業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與科技大廠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建立鏈結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，將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新創企業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產品技術推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向國際市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投資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網際網路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網際網路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先進材料、電子光學、精密機械及雲端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資訊科技產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國發基金承諾投資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萬美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新台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億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萬美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萬美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01.95pt;mso-wrap-distance-left:9pt;mso-wrap-distance-right:0pt;mso-wrap-distance-top:0pt;mso-wrap-distance-bottom:0pt;margin-top:-7.05pt;mso-position-vertical-relative:text;margin-left: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983"/>
                              <w:gridCol w:w="1700"/>
                              <w:gridCol w:w="1880"/>
                              <w:gridCol w:w="1807"/>
                            </w:tblGrid>
                            <w:tr>
                              <w:trPr>
                                <w:tblHeader w:val="true"/>
                                <w:trHeight w:val="68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基金名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 Startups III L.P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本誠創投公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華美科技創業投資基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TransLink Capital Partners III, L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基金規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萬美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億美元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億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基金特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年美國地區「最活躍種子期投資」，擁有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矽谷業師群，提供行銷及通路擴展等成長輔導服務，以協助國內外新創企業擴展國際市場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運用其創業育成加速器及創業家網絡，協助我國創新創業生態體系之發展，並協助新創企業進軍國際市場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由我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工研院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美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attelle Memorial Institut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國家級實驗室所屬創投公司發起，投資新興科技產業，並協助我國研發成果商品化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經營團隊來自台、美、日、韓等國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透過協助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創企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科技大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建立鏈結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，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創企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產品技術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向國際市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投資產業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網際網路產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網際網路產業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先進材料、電子光學、精密機械及雲端應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資訊科技產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國發基金承諾投資金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萬美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萬美元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萬美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vanish/>
          <w:spacing w:val="24"/>
          <w:sz w:val="32"/>
          <w:szCs w:val="32"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911"/>
        </w:tabs>
        <w:ind w:left="911" w:hanging="7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0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32"/>
    </w:rPr>
  </w:style>
  <w:style w:type="character" w:styleId="WW8Num21z0">
    <w:name w:val="WW8Num21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內文 + (中文) 標楷體 字元"/>
    <w:qFormat/>
    <w:rPr>
      <w:rFonts w:eastAsia="標楷體"/>
      <w:color w:val="000000"/>
      <w:spacing w:val="24"/>
      <w:kern w:val="2"/>
      <w:sz w:val="32"/>
      <w:szCs w:val="32"/>
      <w:lang w:val="en-US" w:eastAsia="zh-TW" w:bidi="ar-SA"/>
    </w:rPr>
  </w:style>
  <w:style w:type="character" w:styleId="Style16">
    <w:name w:val="註解文字 字元"/>
    <w:qFormat/>
    <w:rPr>
      <w:rFonts w:eastAsia="細明體;MingLiU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widowControl/>
      <w:kinsoku w:val="false"/>
      <w:autoSpaceDE w:val="false"/>
      <w:spacing w:lineRule="atLeast" w:line="660" w:before="0" w:after="120"/>
      <w:ind w:left="1230" w:right="119" w:firstLine="720"/>
      <w:jc w:val="both"/>
      <w:textAlignment w:val="baseline"/>
    </w:pPr>
    <w:rPr>
      <w:rFonts w:ascii="@標楷體" w:hAnsi="@標楷體" w:eastAsia="@標楷體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內文 + (中文) 標楷體"/>
    <w:basedOn w:val="Normal"/>
    <w:qFormat/>
    <w:pPr>
      <w:widowControl/>
      <w:numPr>
        <w:ilvl w:val="0"/>
        <w:numId w:val="1"/>
      </w:numPr>
      <w:kinsoku w:val="false"/>
      <w:autoSpaceDE w:val="false"/>
      <w:spacing w:lineRule="exact" w:line="400" w:before="120" w:after="120"/>
      <w:ind w:right="119" w:hanging="0"/>
      <w:jc w:val="both"/>
    </w:pPr>
    <w:rPr>
      <w:rFonts w:eastAsia="標楷體"/>
      <w:color w:val="000000"/>
      <w:spacing w:val="24"/>
      <w:sz w:val="32"/>
      <w:szCs w:val="32"/>
    </w:rPr>
  </w:style>
  <w:style w:type="paragraph" w:styleId="Style23">
    <w:name w:val="內文 + 左右對齊"/>
    <w:basedOn w:val="Normal"/>
    <w:qFormat/>
    <w:pPr>
      <w:widowControl/>
      <w:tabs>
        <w:tab w:val="clear" w:pos="480"/>
        <w:tab w:val="left" w:pos="911" w:leader="none"/>
      </w:tabs>
      <w:kinsoku w:val="false"/>
      <w:autoSpaceDE w:val="false"/>
      <w:spacing w:lineRule="exact" w:line="400" w:before="120" w:after="120"/>
      <w:ind w:left="911" w:right="119" w:hanging="765"/>
      <w:jc w:val="both"/>
    </w:pPr>
    <w:rPr/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CharChar">
    <w:name w:val=" 字元1 Char Char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0" w:hanging="650"/>
    </w:pPr>
    <w:rPr>
      <w:rFonts w:eastAsia="標楷體"/>
      <w:sz w:val="32"/>
      <w:szCs w:val="20"/>
    </w:rPr>
  </w:style>
  <w:style w:type="paragraph" w:styleId="Style27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6:00Z</dcterms:created>
  <dc:creator>Apple</dc:creator>
  <dc:description/>
  <cp:keywords/>
  <dc:language>en-US</dc:language>
  <cp:lastModifiedBy>user</cp:lastModifiedBy>
  <cp:lastPrinted>2015-01-23T16:22:00Z</cp:lastPrinted>
  <dcterms:modified xsi:type="dcterms:W3CDTF">2015-01-23T08:33:00Z</dcterms:modified>
  <cp:revision>108</cp:revision>
  <dc:subject/>
  <dc:title>行政院開發基金管理委員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歸類">
    <vt:lpwstr>會議</vt:lpwstr>
  </property>
</Properties>
</file>