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核能安全委員會籌備小組設置要點（核定本）</w:t>
      </w:r>
    </w:p>
    <w:p>
      <w:pPr>
        <w:pStyle w:val="Normal"/>
        <w:snapToGrid w:val="false"/>
        <w:spacing w:lineRule="exact" w:line="300" w:before="180" w:after="18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</w:t>
      </w:r>
      <w:r>
        <w:rPr>
          <w:rFonts w:cs="標楷體"/>
          <w:sz w:val="20"/>
          <w:szCs w:val="20"/>
        </w:rPr>
        <w:t>222602441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4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核能安全委員會組織改造各項籌備工作，特設核能安全委員會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本院組織改造推動小組所定政策方向及內容，推動核能安全委員會與所屬機關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本院原子能委員會（以下簡稱原能會）主任委員擔任；副召集人一人，由原能會副主任委員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原能會副主任委員兼任；相關幕僚作業由原能會綜合計畫處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、資訊及檔案等配套工作分組，並視需要設新單位、所屬機關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各工作分組組長應指定專人擔任聯絡人，並由原能會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微軟正黑體" w:hAnsi="華康楷書體W5;微軟正黑體" w:eastAsia="華康楷書體W5;微軟正黑體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9:00Z</dcterms:created>
  <dc:creator>rdec</dc:creator>
  <dc:description/>
  <cp:keywords/>
  <dc:language>en-US</dc:language>
  <cp:lastModifiedBy>jtlee</cp:lastModifiedBy>
  <cp:lastPrinted>2013-03-29T09:45:00Z</cp:lastPrinted>
  <dcterms:modified xsi:type="dcterms:W3CDTF">2013-03-29T02:59:00Z</dcterms:modified>
  <cp:revision>2</cp:revision>
  <dc:subject/>
  <dc:title>討論事項（一）                      提報單位：行政院研考會</dc:title>
</cp:coreProperties>
</file>