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2017_</w:t>
      </w:r>
      <w:r>
        <w:rPr/>
        <w:t>「</w:t>
      </w:r>
      <w:r>
        <w:rPr/>
        <w:t>2017</w:t>
      </w:r>
      <w:r>
        <w:rPr/>
        <w:t>年法規鬆綁建言平台」美商議題辦理情形</w:t>
      </w:r>
    </w:p>
    <w:p>
      <w:pPr>
        <w:pStyle w:val="Normal"/>
        <w:jc w:val="left"/>
        <w:rPr/>
      </w:pPr>
      <w:r>
        <w:rPr/>
        <w:t>十七、零售</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主管單位</w:t>
            </w:r>
            <w:r>
              <w:rPr>
                <w:rFonts w:eastAsia="標楷體" w:cs="標楷體"/>
                <w:color w:val="000000"/>
                <w:kern w:val="2"/>
                <w:sz w:val="26"/>
                <w:lang w:val="en-US" w:eastAsia="zh-TW" w:bidi="ar-SA"/>
              </w:rPr>
              <w:br/>
            </w:r>
            <w:r>
              <w:rPr>
                <w:rFonts w:ascii="標楷體" w:hAnsi="標楷體" w:cs="標楷體"/>
                <w:color w:val="000000"/>
                <w:kern w:val="2"/>
                <w:sz w:val="26"/>
                <w:lang w:val="en-US" w:eastAsia="zh-TW" w:bidi="ar-SA"/>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確保法規有科學及統計證據基礎，並且是符合比例原則及可行的</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實施成本效益評估，並在草擬新法規時，一併揭露其評估成果。</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符合比例原則，一個法規的效益必須大於其可能產生的成本。其間所需考慮的成本包括政府的監管成本、業者的法規遵循成本以及其他社會成本。在追求達到規範目的同時，政府應該選擇對於被規範對象限制最少及傷害最少的方法。最近的一個例子是食品藥物管理署所公告的「巧克力之品名及標示規定」。雖然此一法規在使消費者能確認其所食用的巧克力能符合特定標準的目的上有其正當性，但其因此所產生的包括政府在市場及邊境的監管成本，以及業者在重新設計及印製包裝的成本均十分重大。由於外國供應商一般在包裝上往往有二至三年的庫存，大量的包裝材料將會因此而作廢。自此一法規生效之後，已經造成了供應商許多不必要的成本。我們希望政府在未來在計畫任何新的法令時，能夠先進行成本</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效益分析，並將結果公布，並在決定是否要實施該法規時，將前述分析結果納入考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安全一直是我國國人關切的重點，因為近年來的食安風暴，我國消費者團體及立法委員積極推動修法，以加強對於食品之管理。</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食品標示規定之訂定，除召開多次的專家學者會議及業者說明會外，並於草案預告後提供</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個月之意見徵詢期，同時亦依行政程序通報</w:t>
            </w:r>
            <w:r>
              <w:rPr>
                <w:rFonts w:eastAsia="標楷體" w:cs="標楷體"/>
                <w:color w:val="000000"/>
                <w:kern w:val="2"/>
                <w:sz w:val="26"/>
                <w:lang w:val="en-US" w:eastAsia="zh-TW" w:bidi="ar-SA"/>
              </w:rPr>
              <w:t>WTO</w:t>
            </w:r>
            <w:r>
              <w:rPr>
                <w:rFonts w:ascii="標楷體" w:hAnsi="標楷體" w:cs="標楷體"/>
                <w:color w:val="000000"/>
                <w:kern w:val="2"/>
                <w:sz w:val="26"/>
                <w:lang w:val="en-US" w:eastAsia="zh-TW" w:bidi="ar-SA"/>
              </w:rPr>
              <w:t>會員國。彙整各界意見後，依法制作業程序辦理公告。</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法務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按「行政院所屬各機關主管法案報院審查應注意事項」第</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點第</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款規定，各機關研擬法案，對於法案衝擊影響層面及其範圍，包括成本、效益及對人權之影響等，應有完整之評估；「中央行政機關法制作業注意事項」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章、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亦規定各機關之法規草擬作業，對於法案衝擊影響層面及其範圍應有完整之評估。復依行政院訂定之「法案及性別影響評估檢視表」，亦要求除廢止案（及配合行政院組織改造整批處理、單純訂修之法律案）外，皆應依該表辦理，其中之「柒、成本效益分析及對人權之影響」，各機關應就政府及社會為推動及落實法案必須付出之代價及可能得到之效益進行評估。</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依國家發展委員會</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以下簡稱國發會</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日研商「法規政策影響評估作業手冊」</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以下簡稱手冊</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會議之主席裁示，該會將推動各機關就主管法規辦理法規政策影響評估作業。依前揭手冊參、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之說明，各機關於形成政策時應辦理影響評估作業，就各對策方案可能造成之重大影響，「透過成本效益或成本效能方法，比較該方案的淨影響程度」，另應將受規範者之法規遵循成本，納入整體政策妥為考量評估。</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依前揭手冊第貳部分第</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段說明，法規影響評估作業宜由「各機關實際負責撰擬法規草案之業務單位撰擬」，另依該手冊參、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之說明，「法規草案所擬內容應與前階段所擬政策問題與最終對策方案相對應，並具合理關聯性」，是前述對策方案之成本效益</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能</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分析作業，應由各該法規之草擬機關於政策形成階段辦理之，本部將配合於辦理本部及行政院所屬各部會法規諮商作業時，適時請承辦機關</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單位</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落實前揭手冊規定，並注意法規草案內容是否與各該機關前階段所擬政策問題與最終對策方案具合理關聯性。</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各機關主管法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確保法規有科學及統計證據基礎，並且是符合比例原則及可行的</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確保法規符合現實並有科學依據及足夠的風險分析。</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進口有機農產品的農藥殘留的容許值在台灣一直是個問題。由於農藥鄰接汙染以及背景值對於有機農產品來說通常難以避免，主管機關在設定有機農產品的農藥殘留容許值尤其需要注意。以美國為例，只要不是直接施用，有機農產品含有一般農產品農藥殘留容許值的</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殘留量是可以被容許的。問題的產生主要來自大眾對於有機食品產品必須是零農藥及零化學殘留的錯誤觀念。消費者需要了解所謂的「有機」並不是零農藥殘留，而是自然的農業方法。我們呼籲食品藥物管理署及農委會能使用科學證據為基礎採取更符合現實地觀點承認有機產品含有一定鄰接汙染以及背景值，進而設定更合理的農藥殘留容許值。向社會大眾溝通此一現實將會為台灣的有機農業的更好的發展進行鋪路。</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有機農產品之主管機關為農委會，建請由主政單位農委會填答。</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按農產品生產及驗證管理法第</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條規定，有機農產品、農產加工品不得使用化學農藥、化學肥料、動物用藥品或其他化學品。次按有機農產品及有機農產加工品驗證基準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部分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點規定，禁止使用含有殺菌劑、防腐劑、燻蒸劑、殺蟲劑、可遷移螢光劑、禁用物質和基因改造生物等之包裝材料及其他會汙染產品之包裝材料。第</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部分四</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規定，操作者應採取必要的措施防止有機與非有機農產品混淆，及避免有機農產品與禁用物質接觸。</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我國有機農產品自立法以來，均以禁用物質低於</w:t>
            </w:r>
            <w:r>
              <w:rPr>
                <w:rFonts w:eastAsia="標楷體" w:cs="標楷體"/>
                <w:color w:val="000000"/>
                <w:kern w:val="2"/>
                <w:sz w:val="26"/>
                <w:lang w:val="en-US" w:eastAsia="zh-TW" w:bidi="ar-SA"/>
              </w:rPr>
              <w:t>LOQ (Limit of Quantitation)</w:t>
            </w:r>
            <w:r>
              <w:rPr>
                <w:rFonts w:ascii="標楷體" w:hAnsi="標楷體" w:cs="標楷體"/>
                <w:color w:val="000000"/>
                <w:kern w:val="2"/>
                <w:sz w:val="26"/>
                <w:lang w:val="en-US" w:eastAsia="zh-TW" w:bidi="ar-SA"/>
              </w:rPr>
              <w:t>為標準，即檢出值在定量極限值以下者尚屬符合規定，該值多數大於或等於</w:t>
            </w:r>
            <w:r>
              <w:rPr>
                <w:rFonts w:eastAsia="標楷體" w:cs="標楷體"/>
                <w:color w:val="000000"/>
                <w:kern w:val="2"/>
                <w:sz w:val="26"/>
                <w:lang w:val="en-US" w:eastAsia="zh-TW" w:bidi="ar-SA"/>
              </w:rPr>
              <w:t>0.01ppm</w:t>
            </w:r>
            <w:r>
              <w:rPr>
                <w:rFonts w:ascii="標楷體" w:hAnsi="標楷體" w:cs="標楷體"/>
                <w:color w:val="000000"/>
                <w:kern w:val="2"/>
                <w:sz w:val="26"/>
                <w:lang w:val="en-US" w:eastAsia="zh-TW" w:bidi="ar-SA"/>
              </w:rPr>
              <w:t>，與國際組織</w:t>
            </w:r>
            <w:r>
              <w:rPr>
                <w:rFonts w:eastAsia="標楷體" w:cs="標楷體"/>
                <w:color w:val="000000"/>
                <w:kern w:val="2"/>
                <w:sz w:val="26"/>
                <w:lang w:val="en-US" w:eastAsia="zh-TW" w:bidi="ar-SA"/>
              </w:rPr>
              <w:t>IFOAM</w:t>
            </w:r>
            <w:r>
              <w:rPr>
                <w:rFonts w:ascii="標楷體" w:hAnsi="標楷體" w:cs="標楷體"/>
                <w:color w:val="000000"/>
                <w:kern w:val="2"/>
                <w:sz w:val="26"/>
                <w:lang w:val="en-US" w:eastAsia="zh-TW" w:bidi="ar-SA"/>
              </w:rPr>
              <w:t>建議之行動標準</w:t>
            </w:r>
            <w:r>
              <w:rPr>
                <w:rFonts w:eastAsia="標楷體" w:cs="標楷體"/>
                <w:color w:val="000000"/>
                <w:kern w:val="2"/>
                <w:sz w:val="26"/>
                <w:lang w:val="en-US" w:eastAsia="zh-TW" w:bidi="ar-SA"/>
              </w:rPr>
              <w:t>(action level)0.01ppm</w:t>
            </w:r>
            <w:r>
              <w:rPr>
                <w:rFonts w:ascii="標楷體" w:hAnsi="標楷體" w:cs="標楷體"/>
                <w:color w:val="000000"/>
                <w:kern w:val="2"/>
                <w:sz w:val="26"/>
                <w:lang w:val="en-US" w:eastAsia="zh-TW" w:bidi="ar-SA"/>
              </w:rPr>
              <w:t>規定相當，其與零檢出意涵不同。</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我國農糧署針對有機農產品之禁用物質</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包含農藥、塑化劑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殘留檢驗標準之議題，經與國內產、官、學、研及消費團體進行多次溝通座談會議，獲致我國有機農產品中農藥及塑化劑殘留標準仍應維持不得檢出（低於</w:t>
            </w:r>
            <w:r>
              <w:rPr>
                <w:rFonts w:eastAsia="標楷體" w:cs="標楷體"/>
                <w:color w:val="000000"/>
                <w:kern w:val="2"/>
                <w:sz w:val="26"/>
                <w:lang w:val="en-US" w:eastAsia="zh-TW" w:bidi="ar-SA"/>
              </w:rPr>
              <w:t>LOQ</w:t>
            </w:r>
            <w:r>
              <w:rPr>
                <w:rFonts w:ascii="標楷體" w:hAnsi="標楷體" w:cs="標楷體"/>
                <w:color w:val="000000"/>
                <w:kern w:val="2"/>
                <w:sz w:val="26"/>
                <w:lang w:val="en-US" w:eastAsia="zh-TW" w:bidi="ar-SA"/>
              </w:rPr>
              <w:t>）規定，此係屬國民待遇，對於國內或進口農產品一體適用。</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農產品生產及驗證管理法</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有機農產品及有機農產加工品驗證基準</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進口有機農產品及有機農產加工品管理辦法</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法務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依國家發展委員會</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以下簡稱國發會</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日研商「法規政策影響評估作業手冊」</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以下簡稱手冊</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會議之主席裁示，該會將推動各機關就主管法規辦理法規政策影響評估作業。依前揭手冊參、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至</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之說明，各機關於形成政策時應辦理政策分析作業，於研擬對策方案前應先釐清政策問題，並應「儘可能採用相當的專業性或實證性知識或資訊為論證，支持為何足以認定其是問題的重要成因」，另於設定政策目標、研擬對策方案後，亦應預先分析評估對策方案之重大影響，與各利害關係者充分諮商並做出回應，俾便民眾瞭解各種對策方案之支持及反對意見及其經採納或未予採納之理由。</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依前揭手冊第貳部分第</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段說明，法規影響評估作業宜由「各機關實際負責撰擬法規草案之業務單位撰擬」，另依該手冊參、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之說明，「法規草案所擬內容應與前階段所擬政策問題與最終對策方案相對應，並具合理關聯性」，是前述對策方案之成本效益</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能</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分析作業，應由各該法規之草擬機關於政策形成階段辦理之，本部將配合於辦理本部及行政院所屬各部會法規諮商作業時，適時請承辦機關</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單位</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落實前揭手冊規定，並注意法規草案內容是否與各該機關前階段所擬政策問題與最終對策方案具合理關聯性。</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各機關主管法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確保法規有科學及統計證據基礎，並且是符合比例原則及可行的</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與主要貿易夥伴的食品衛生標準進行調和。</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衛生標準的建立在於確保食品產品能符合各種特定標準，在食品中的農藥殘留允許值即是其中一種。對於在國外種植的作物來說，農藥對於病蟲害的效力與在台灣所用的不同。目前聯合國的國際食品法典委員會已經針對農藥的殘留最大容許值以及外來容許值設定了標準。至去年為止，在</w:t>
            </w:r>
            <w:r>
              <w:rPr>
                <w:rFonts w:eastAsia="標楷體" w:cs="標楷體"/>
                <w:color w:val="000000"/>
                <w:kern w:val="2"/>
                <w:sz w:val="26"/>
                <w:lang w:val="en-US" w:eastAsia="zh-TW" w:bidi="ar-SA"/>
              </w:rPr>
              <w:t>CODEX</w:t>
            </w:r>
            <w:r>
              <w:rPr>
                <w:rFonts w:ascii="標楷體" w:hAnsi="標楷體" w:cs="標楷體"/>
                <w:color w:val="000000"/>
                <w:kern w:val="2"/>
                <w:sz w:val="26"/>
                <w:lang w:val="en-US" w:eastAsia="zh-TW" w:bidi="ar-SA"/>
              </w:rPr>
              <w:t>食品及動物飼料分類中，針對可以找到名稱及定義的品類，</w:t>
            </w:r>
            <w:r>
              <w:rPr>
                <w:rFonts w:eastAsia="標楷體" w:cs="標楷體"/>
                <w:color w:val="000000"/>
                <w:kern w:val="2"/>
                <w:sz w:val="26"/>
                <w:lang w:val="en-US" w:eastAsia="zh-TW" w:bidi="ar-SA"/>
              </w:rPr>
              <w:t>CODEX</w:t>
            </w:r>
            <w:r>
              <w:rPr>
                <w:rFonts w:ascii="標楷體" w:hAnsi="標楷體" w:cs="標楷體"/>
                <w:color w:val="000000"/>
                <w:kern w:val="2"/>
                <w:sz w:val="26"/>
                <w:lang w:val="en-US" w:eastAsia="zh-TW" w:bidi="ar-SA"/>
              </w:rPr>
              <w:t>已經採用了</w:t>
            </w:r>
            <w:r>
              <w:rPr>
                <w:rFonts w:eastAsia="標楷體" w:cs="標楷體"/>
                <w:color w:val="000000"/>
                <w:kern w:val="2"/>
                <w:sz w:val="26"/>
                <w:lang w:val="en-US" w:eastAsia="zh-TW" w:bidi="ar-SA"/>
              </w:rPr>
              <w:t>4,844</w:t>
            </w:r>
            <w:r>
              <w:rPr>
                <w:rFonts w:ascii="標楷體" w:hAnsi="標楷體" w:cs="標楷體"/>
                <w:color w:val="000000"/>
                <w:kern w:val="2"/>
                <w:sz w:val="26"/>
                <w:lang w:val="en-US" w:eastAsia="zh-TW" w:bidi="ar-SA"/>
              </w:rPr>
              <w:t>個農藥殘留最大容許值標準。而美國農業部亦針對其食品或農產品中可接受的農藥及動物用藥設定了標準。所有</w:t>
            </w:r>
            <w:r>
              <w:rPr>
                <w:rFonts w:eastAsia="標楷體" w:cs="標楷體"/>
                <w:color w:val="000000"/>
                <w:kern w:val="2"/>
                <w:sz w:val="26"/>
                <w:lang w:val="en-US" w:eastAsia="zh-TW" w:bidi="ar-SA"/>
              </w:rPr>
              <w:t>CODEX</w:t>
            </w:r>
            <w:r>
              <w:rPr>
                <w:rFonts w:ascii="標楷體" w:hAnsi="標楷體" w:cs="標楷體"/>
                <w:color w:val="000000"/>
                <w:kern w:val="2"/>
                <w:sz w:val="26"/>
                <w:lang w:val="en-US" w:eastAsia="zh-TW" w:bidi="ar-SA"/>
              </w:rPr>
              <w:t>及美國的最大殘留容許值均係依合理的科學證據所制定。當有關最大殘留容許值完全以本地狀況做為基礎時，將導致對進口產品的限制，實際地說，就是一種技術貿易障礙。我們因此建議台灣政府在農藥殘留的衛生標準上，應與美國及</w:t>
            </w:r>
            <w:r>
              <w:rPr>
                <w:rFonts w:eastAsia="標楷體" w:cs="標楷體"/>
                <w:color w:val="000000"/>
                <w:kern w:val="2"/>
                <w:sz w:val="26"/>
                <w:lang w:val="en-US" w:eastAsia="zh-TW" w:bidi="ar-SA"/>
              </w:rPr>
              <w:t>CODEX</w:t>
            </w:r>
            <w:r>
              <w:rPr>
                <w:rFonts w:ascii="標楷體" w:hAnsi="標楷體" w:cs="標楷體"/>
                <w:color w:val="000000"/>
                <w:kern w:val="2"/>
                <w:sz w:val="26"/>
                <w:lang w:val="en-US" w:eastAsia="zh-TW" w:bidi="ar-SA"/>
              </w:rPr>
              <w:t>的規範進行調和。</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截至</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月底，我國訂定「農藥殘留容許量標準」已有</w:t>
            </w:r>
            <w:r>
              <w:rPr>
                <w:rFonts w:eastAsia="標楷體" w:cs="標楷體"/>
                <w:color w:val="000000"/>
                <w:kern w:val="2"/>
                <w:sz w:val="26"/>
                <w:lang w:val="en-US" w:eastAsia="zh-TW" w:bidi="ar-SA"/>
              </w:rPr>
              <w:t>6500</w:t>
            </w:r>
            <w:r>
              <w:rPr>
                <w:rFonts w:ascii="標楷體" w:hAnsi="標楷體" w:cs="標楷體"/>
                <w:color w:val="000000"/>
                <w:kern w:val="2"/>
                <w:sz w:val="26"/>
                <w:lang w:val="en-US" w:eastAsia="zh-TW" w:bidi="ar-SA"/>
              </w:rPr>
              <w:t>項容許量。</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我國評估訂定農藥殘留容許量標準之原則及作法，與歐美日等先進國家一致，倘業者建議增修訂標準，可備齊資料提出申請。</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15</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國內核准農藥使用時，均參考國際科學估算模式，依據實際毒理試驗、田間殘留量試驗結果及國人取食量等資料，並參考國際間及相關貿易國標準進行容許量評估研定作業，因此評估過程中，美國或</w:t>
            </w:r>
            <w:r>
              <w:rPr>
                <w:rFonts w:eastAsia="標楷體" w:cs="標楷體"/>
                <w:color w:val="000000"/>
                <w:kern w:val="2"/>
                <w:sz w:val="26"/>
                <w:lang w:val="en-US" w:eastAsia="zh-TW" w:bidi="ar-SA"/>
              </w:rPr>
              <w:t>CODEX</w:t>
            </w:r>
            <w:r>
              <w:rPr>
                <w:rFonts w:ascii="標楷體" w:hAnsi="標楷體" w:cs="標楷體"/>
                <w:color w:val="000000"/>
                <w:kern w:val="2"/>
                <w:sz w:val="26"/>
                <w:lang w:val="en-US" w:eastAsia="zh-TW" w:bidi="ar-SA"/>
              </w:rPr>
              <w:t>標準均已納入參考。惟鑒於國內之農作物相、病蟲害發生狀況、農藥使用效果及國人取食農產品情形與國外不同，故所研定出之殘留量標準自與外國不盡相同，且各貿易國間之農藥殘留容許量標準亦多有差異存在。</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確保法規有科學及統計證據基礎，並且是符合比例原則及可行的</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在制訂新法規時，應考慮實施的時機及方法。</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食品藥物管理署近期公布了要求食品業者，包括進口業者，對其產品實施週期性檢驗的相關規定。雖然其立意良善，但是其實施方法卻產生了一些疑慮。在其網站的問答集中，而非法規的本身，食品藥物管理署規定只有台灣本地的檢驗單位所產生實驗報告才能符合前述的檢驗要求。至於跨國公司總部或供應商所提供的檢驗報告，在其問答集中則認為不符合自主檢驗的要求，其理由為這些提出報告的單位與該台灣食品業者並非「同一實體」。對於包裝食品來說，其產品是在生產後完成封裝，其運送亦是在良好的控制環境下進行。因此，在台灣本地實驗室另進行額外的檢驗對於消費者來說並不具價值，對於消費者安全來說更沒有意義。除非跨國製造者</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供應商的測試報告被判定為低品質或是有詐欺的情形之外，並沒有任何理由拒絕其正確性及正當性。只要此一報告是依據食品藥物管理署的檢驗方法及標準完成，其結果就不應該被排除。法規要求在台灣本地重複檢驗不僅非常耗費成本，也有可能被解讀為貿易障礙。</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條規定「食品業者應實施自主管理、訂定食品安全監測計畫及自主檢驗」之立法目的，係要求食品業者將檢驗納入自主管理之內涵，強制檢驗旨在強化業者自主管理，爰此，輸入業者應於產品輸入並收貨後，對該產品定期抽樣，自行或送交其他檢驗機關（構）、法人或團體檢驗，應以中央主管機關訂定之檢驗方法，或國際間通用之檢驗方法為之，針對檢驗單位除不強制須為認證實驗室外，亦無規定只有台灣本地的檢驗單位所產生實驗報告才能符合前述的檢驗要求。</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由國外輸入食品至國內，不論包裝與否，運輸過程由原廠倉庫、出口港埠碼頭、裝貨櫃、上貨輪、輸入港碼頭、下貨輪、暫存保稅區貨棧，最後才運至進口商倉庫。鑒於上述過程繁複、時間冗長及貯存條件不一，國外原廠之檢驗報告係對於該產品尚在原廠庫存或出貨前之時間點之檢驗結果，如無法確認其運送的每一個環節皆在良好的控制環境下進行，理應無法代表該產品於輸入後之時間點之檢驗結果，對消費者提供該食品衛生安全之保障。</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業者可考量檢驗資源及成本有效運用，每次最低檢驗週期之強制性檢驗標的及項目，可在符合強制性檢驗公告規定之前提下，業者可依其危害分析及重要管制點</w:t>
            </w:r>
            <w:r>
              <w:rPr>
                <w:rFonts w:eastAsia="標楷體" w:cs="標楷體"/>
                <w:color w:val="000000"/>
                <w:kern w:val="2"/>
                <w:sz w:val="26"/>
                <w:lang w:val="en-US" w:eastAsia="zh-TW" w:bidi="ar-SA"/>
              </w:rPr>
              <w:t>(HACCP)</w:t>
            </w:r>
            <w:r>
              <w:rPr>
                <w:rFonts w:ascii="標楷體" w:hAnsi="標楷體" w:cs="標楷體"/>
                <w:color w:val="000000"/>
                <w:kern w:val="2"/>
                <w:sz w:val="26"/>
                <w:lang w:val="en-US" w:eastAsia="zh-TW" w:bidi="ar-SA"/>
              </w:rPr>
              <w:t>、供應商管理、年度檢驗計畫、官方有關產品之安全資訊揭露及風險控管等原則，採合理「週期輪替檢驗」，惟應有相關支持性或佐證資料，提供合理性說明。</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確保法規有科學及統計證據基礎，並且是符合比例原則及可行的</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外一個議題則是與經濟部標準檢驗局對進口商品逐步實施的限制有害物質</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規定有關。再一次說明，環境保護及消費者安全是正面的，但與歐洲聯盟以超過</w:t>
            </w: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年的時間從規範實施要求標示到要求實際降低有害化學物質相較，標準檢驗局卻在今年通過法規要求廠商就大多數特定品類商品，以不到一年的時間</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也就是必須在</w:t>
            </w:r>
            <w:r>
              <w:rPr>
                <w:rFonts w:eastAsia="標楷體" w:cs="標楷體"/>
                <w:color w:val="000000"/>
                <w:kern w:val="2"/>
                <w:sz w:val="26"/>
                <w:lang w:val="en-US" w:eastAsia="zh-TW" w:bidi="ar-SA"/>
              </w:rPr>
              <w:t>2018</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前</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全面符合有害物質標示的要求。進一步言，目前進口商品上有「</w:t>
            </w:r>
            <w:r>
              <w:rPr>
                <w:rFonts w:eastAsia="標楷體" w:cs="標楷體"/>
                <w:color w:val="000000"/>
                <w:kern w:val="2"/>
                <w:sz w:val="26"/>
                <w:lang w:val="en-US" w:eastAsia="zh-TW" w:bidi="ar-SA"/>
              </w:rPr>
              <w:t>CE</w:t>
            </w:r>
            <w:r>
              <w:rPr>
                <w:rFonts w:ascii="標楷體" w:hAnsi="標楷體" w:cs="標楷體"/>
                <w:color w:val="000000"/>
                <w:kern w:val="2"/>
                <w:sz w:val="26"/>
                <w:lang w:val="en-US" w:eastAsia="zh-TW" w:bidi="ar-SA"/>
              </w:rPr>
              <w:t>」標誌的商品均已符合歐盟標準，進口商品含有有害化學物質的風險本來就已經很低，但商品仍需在原本檢驗標誌上有</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字樣始能進口。政府在引進新法規時，對於在法規遵循上有困難者，應當提供一個較合理的寬限期。</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濟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濟部：</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歐盟</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指令自</w:t>
            </w:r>
            <w:r>
              <w:rPr>
                <w:rFonts w:eastAsia="標楷體" w:cs="標楷體"/>
                <w:color w:val="000000"/>
                <w:kern w:val="2"/>
                <w:sz w:val="26"/>
                <w:lang w:val="en-US" w:eastAsia="zh-TW" w:bidi="ar-SA"/>
              </w:rPr>
              <w:t>9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起生效，規範所有在歐盟市場上的電機電子類商品必須符合</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指令要求，於商品進入歐盟市場時，廠商即被要求需自我宣告其產品符合歐盟</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指令要求，並於商品上標示</w:t>
            </w:r>
            <w:r>
              <w:rPr>
                <w:rFonts w:eastAsia="標楷體" w:cs="標楷體"/>
                <w:color w:val="000000"/>
                <w:kern w:val="2"/>
                <w:sz w:val="26"/>
                <w:lang w:val="en-US" w:eastAsia="zh-TW" w:bidi="ar-SA"/>
              </w:rPr>
              <w:t>CE</w:t>
            </w:r>
            <w:r>
              <w:rPr>
                <w:rFonts w:ascii="標楷體" w:hAnsi="標楷體" w:cs="標楷體"/>
                <w:color w:val="000000"/>
                <w:kern w:val="2"/>
                <w:sz w:val="26"/>
                <w:lang w:val="en-US" w:eastAsia="zh-TW" w:bidi="ar-SA"/>
              </w:rPr>
              <w:t>標誌。我國則是對於相關電機電子類應施檢驗商品，採前市場自我聲明</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含量標示制度，不強制要求商品立即符合歐盟</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限值規定，惟業者應於商品之本體、包裝、標貼或說明書，選擇其中一處清楚標示並揭露其</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限用物質的含有資訊。</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歐盟在商品管理部分，係透過後市場查核機制，廠商必須保有技術文件和符合性聲明文件，隨時供市場監督部門查閱（如附件，英國、德國、義大利及匈牙利等國家之作法）。大多數國外產製商品上均有標示</w:t>
            </w:r>
            <w:r>
              <w:rPr>
                <w:rFonts w:eastAsia="標楷體" w:cs="標楷體"/>
                <w:color w:val="000000"/>
                <w:kern w:val="2"/>
                <w:sz w:val="26"/>
                <w:lang w:val="en-US" w:eastAsia="zh-TW" w:bidi="ar-SA"/>
              </w:rPr>
              <w:t>CE Mark</w:t>
            </w:r>
            <w:r>
              <w:rPr>
                <w:rFonts w:ascii="標楷體" w:hAnsi="標楷體" w:cs="標楷體"/>
                <w:color w:val="000000"/>
                <w:kern w:val="2"/>
                <w:sz w:val="26"/>
                <w:lang w:val="en-US" w:eastAsia="zh-TW" w:bidi="ar-SA"/>
              </w:rPr>
              <w:t>，於商品標示</w:t>
            </w:r>
            <w:r>
              <w:rPr>
                <w:rFonts w:eastAsia="標楷體" w:cs="標楷體"/>
                <w:color w:val="000000"/>
                <w:kern w:val="2"/>
                <w:sz w:val="26"/>
                <w:lang w:val="en-US" w:eastAsia="zh-TW" w:bidi="ar-SA"/>
              </w:rPr>
              <w:t>CE Mark</w:t>
            </w:r>
            <w:r>
              <w:rPr>
                <w:rFonts w:ascii="標楷體" w:hAnsi="標楷體" w:cs="標楷體"/>
                <w:color w:val="000000"/>
                <w:kern w:val="2"/>
                <w:sz w:val="26"/>
                <w:lang w:val="en-US" w:eastAsia="zh-TW" w:bidi="ar-SA"/>
              </w:rPr>
              <w:t>，即已宣告其商品符合歐盟</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指令之規範，爰應有其符合性評估流程的相關測試</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技術文件或資訊。</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為避免業者商品為符合本相關列檢案之檢驗規定而重複進行檢測，經濟部標準檢驗局在規劃該相關商品</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列檢案時，即已同意業者可尋求國外廠商提供前述</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相關測試文件，或尋求相關組件供應商提供相關測試文件作為相關證明文件，而其中測試文件並未侷限取得方式（國內外皆可）。</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經濟部標準檢驗局相關商品</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列檢案自召開說明會（依不同商品，陸續於</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日～</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31</w:t>
            </w:r>
            <w:r>
              <w:rPr>
                <w:rFonts w:ascii="標楷體" w:hAnsi="標楷體" w:cs="標楷體"/>
                <w:color w:val="000000"/>
                <w:kern w:val="2"/>
                <w:sz w:val="26"/>
                <w:lang w:val="en-US" w:eastAsia="zh-TW" w:bidi="ar-SA"/>
              </w:rPr>
              <w:t>日期間召開）至</w:t>
            </w:r>
            <w:r>
              <w:rPr>
                <w:rFonts w:eastAsia="標楷體" w:cs="標楷體"/>
                <w:color w:val="000000"/>
                <w:kern w:val="2"/>
                <w:sz w:val="26"/>
                <w:lang w:val="en-US" w:eastAsia="zh-TW" w:bidi="ar-SA"/>
              </w:rPr>
              <w:t>107</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強制實施日），至少有</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年以上的時間，且其列檢方向及作法於說明會時即已確定，美國商會部分會員或其在臺灣代理商亦有參與說明會，在說明會中經濟部標準檢驗局已清楚說明</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相關列檢案之規劃作法及期程要求。</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因歐盟</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指令自</w:t>
            </w:r>
            <w:r>
              <w:rPr>
                <w:rFonts w:eastAsia="標楷體" w:cs="標楷體"/>
                <w:color w:val="000000"/>
                <w:kern w:val="2"/>
                <w:sz w:val="26"/>
                <w:lang w:val="en-US" w:eastAsia="zh-TW" w:bidi="ar-SA"/>
              </w:rPr>
              <w:t>9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起生效迄今已逾</w:t>
            </w: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年，在相關業者其商品均已符合</w:t>
            </w:r>
            <w:r>
              <w:rPr>
                <w:rFonts w:eastAsia="標楷體" w:cs="標楷體"/>
                <w:color w:val="000000"/>
                <w:kern w:val="2"/>
                <w:sz w:val="26"/>
                <w:lang w:val="en-US" w:eastAsia="zh-TW" w:bidi="ar-SA"/>
              </w:rPr>
              <w:t xml:space="preserve">RoHS </w:t>
            </w:r>
            <w:r>
              <w:rPr>
                <w:rFonts w:ascii="標楷體" w:hAnsi="標楷體" w:cs="標楷體"/>
                <w:color w:val="000000"/>
                <w:kern w:val="2"/>
                <w:sz w:val="26"/>
                <w:lang w:val="en-US" w:eastAsia="zh-TW" w:bidi="ar-SA"/>
              </w:rPr>
              <w:t>指令要求前提下，在取得技術文件上已可大幅縮短準備的時間，爰此，經濟部標準檢驗局所規劃之緩衝期限較歐盟短。相關列檢案之緩衝期限先前已於各列檢說明會取得業者共識，預告期間亦無接獲反對意見。</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另</w:t>
            </w:r>
            <w:r>
              <w:rPr>
                <w:rFonts w:eastAsia="標楷體" w:cs="標楷體"/>
                <w:color w:val="000000"/>
                <w:kern w:val="2"/>
                <w:sz w:val="26"/>
                <w:lang w:val="en-US" w:eastAsia="zh-TW" w:bidi="ar-SA"/>
              </w:rPr>
              <w:t>CE Mark</w:t>
            </w:r>
            <w:r>
              <w:rPr>
                <w:rFonts w:ascii="標楷體" w:hAnsi="標楷體" w:cs="標楷體"/>
                <w:color w:val="000000"/>
                <w:kern w:val="2"/>
                <w:sz w:val="26"/>
                <w:lang w:val="en-US" w:eastAsia="zh-TW" w:bidi="ar-SA"/>
              </w:rPr>
              <w:t>可由業者自行宣告及標示於商品上（無登錄管制機制），歐盟成員國亦未就境外標示</w:t>
            </w:r>
            <w:r>
              <w:rPr>
                <w:rFonts w:eastAsia="標楷體" w:cs="標楷體"/>
                <w:color w:val="000000"/>
                <w:kern w:val="2"/>
                <w:sz w:val="26"/>
                <w:lang w:val="en-US" w:eastAsia="zh-TW" w:bidi="ar-SA"/>
              </w:rPr>
              <w:t>CE Mark</w:t>
            </w:r>
            <w:r>
              <w:rPr>
                <w:rFonts w:ascii="標楷體" w:hAnsi="標楷體" w:cs="標楷體"/>
                <w:color w:val="000000"/>
                <w:kern w:val="2"/>
                <w:sz w:val="26"/>
                <w:lang w:val="en-US" w:eastAsia="zh-TW" w:bidi="ar-SA"/>
              </w:rPr>
              <w:t>之商品進行查核及管制，貴商會所提</w:t>
            </w:r>
            <w:r>
              <w:rPr>
                <w:rFonts w:eastAsia="標楷體" w:cs="標楷體"/>
                <w:color w:val="000000"/>
                <w:kern w:val="2"/>
                <w:sz w:val="26"/>
                <w:lang w:val="en-US" w:eastAsia="zh-TW" w:bidi="ar-SA"/>
              </w:rPr>
              <w:t>CE</w:t>
            </w:r>
            <w:r>
              <w:rPr>
                <w:rFonts w:ascii="標楷體" w:hAnsi="標楷體" w:cs="標楷體"/>
                <w:color w:val="000000"/>
                <w:kern w:val="2"/>
                <w:sz w:val="26"/>
                <w:lang w:val="en-US" w:eastAsia="zh-TW" w:bidi="ar-SA"/>
              </w:rPr>
              <w:t>標誌之產品即可符合歐盟指令部分亦無相關驗證單位進行確認，爰此，商品標示</w:t>
            </w:r>
            <w:r>
              <w:rPr>
                <w:rFonts w:eastAsia="標楷體" w:cs="標楷體"/>
                <w:color w:val="000000"/>
                <w:kern w:val="2"/>
                <w:sz w:val="26"/>
                <w:lang w:val="en-US" w:eastAsia="zh-TW" w:bidi="ar-SA"/>
              </w:rPr>
              <w:t>CE Mark</w:t>
            </w:r>
            <w:r>
              <w:rPr>
                <w:rFonts w:ascii="標楷體" w:hAnsi="標楷體" w:cs="標楷體"/>
                <w:color w:val="000000"/>
                <w:kern w:val="2"/>
                <w:sz w:val="26"/>
                <w:lang w:val="en-US" w:eastAsia="zh-TW" w:bidi="ar-SA"/>
              </w:rPr>
              <w:t>並無法實質確認其符合歐盟</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指令。</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經濟部標準檢驗局係要求所有的電機電子類應施檢驗商品增加</w:t>
            </w:r>
            <w:r>
              <w:rPr>
                <w:rFonts w:eastAsia="標楷體" w:cs="標楷體"/>
                <w:color w:val="000000"/>
                <w:kern w:val="2"/>
                <w:sz w:val="26"/>
                <w:lang w:val="en-US" w:eastAsia="zh-TW" w:bidi="ar-SA"/>
              </w:rPr>
              <w:t>RoHS</w:t>
            </w:r>
            <w:r>
              <w:rPr>
                <w:rFonts w:ascii="標楷體" w:hAnsi="標楷體" w:cs="標楷體"/>
                <w:color w:val="000000"/>
                <w:kern w:val="2"/>
                <w:sz w:val="26"/>
                <w:lang w:val="en-US" w:eastAsia="zh-TW" w:bidi="ar-SA"/>
              </w:rPr>
              <w:t>含有標示之規定，並非僅規範「進口商品」，特此敘明。</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增加符合條件的檢測實驗室，並確保測試結果能夠以中文和英文提供</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當新的或修訂的規定生效時，許多必要的測試必須由台灣本地的實驗室進行。主管機關通常會指定合格的實驗室執行測試。然而，供應商往往遭遇合格實驗室的數量或其實驗載量有限之測試困境，例如：</w:t>
            </w:r>
          </w:p>
          <w:p>
            <w:pPr>
              <w:pStyle w:val="Normal"/>
              <w:widowControl w:val="false"/>
              <w:ind w:left="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金屬工業研究開發中心是經濟部標準檢驗局唯一指定測試水龍頭的實驗室。因其測試載量有限，每批測試時間至少需要兩個月以上，因而許多廠商排隊等待安排測試的時間。</w:t>
            </w:r>
          </w:p>
          <w:p>
            <w:pPr>
              <w:pStyle w:val="Normal"/>
              <w:widowControl w:val="false"/>
              <w:ind w:left="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兒童商品研發中心是經濟部標準檢驗局接受進口玩具檢測的唯一實驗室。</w:t>
            </w:r>
          </w:p>
          <w:p>
            <w:pPr>
              <w:pStyle w:val="Normal"/>
              <w:widowControl w:val="false"/>
              <w:ind w:left="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台灣農業化學品有毒物質研究所是經由農業委員會授權，檢測進口有機食品農藥含量的唯一檢驗機構。</w:t>
            </w:r>
          </w:p>
          <w:p>
            <w:pPr>
              <w:pStyle w:val="Normal"/>
              <w:widowControl w:val="false"/>
              <w:ind w:left="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食品工業研究開發研究所是農業委員會的唯一授權，對進口有機食品中是否含有不被允許的食品添加劑進行檢測。</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供應商在面對測試、邊境檢查或後市場監督所遇到的困難包括：</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由於實驗滿載，實驗室並不保證能在規定實施日期之前完成測試。</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主管機關和實驗室拒絕向供應商提供測試報告，使其查看詳細資料。</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儘管外商公司因需要和總部報告測試方法和結果，所以一再要求要有英文版測試報告，但實驗室仍只提供中文版測試報告。這些過往經驗確實給供應商及其國外總部同仁帶來困難，因為無法及時好好理解測試方法或是規定等細節，因此，甚至進一步延宕與台灣市場的貿易交流。</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濟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符合本局商品檢驗指定試驗室認可管理辦法者，均得申請成為本局應施檢驗飲水用水龍頭商品之本局認可指定試驗室。惟截至目前為止，僅財團法人金屬工業研究發展中心向本局提出申請，並成為本局認可之指定試驗室。另外，應施檢驗飲水用水龍頭商品依其測試標準</w:t>
            </w:r>
            <w:r>
              <w:rPr>
                <w:rFonts w:eastAsia="標楷體" w:cs="標楷體"/>
                <w:color w:val="000000"/>
                <w:kern w:val="2"/>
                <w:sz w:val="26"/>
                <w:lang w:val="en-US" w:eastAsia="zh-TW" w:bidi="ar-SA"/>
              </w:rPr>
              <w:t>CNS 8088</w:t>
            </w:r>
            <w:r>
              <w:rPr>
                <w:rFonts w:ascii="標楷體" w:hAnsi="標楷體" w:cs="標楷體"/>
                <w:color w:val="000000"/>
                <w:kern w:val="2"/>
                <w:sz w:val="26"/>
                <w:lang w:val="en-US" w:eastAsia="zh-TW" w:bidi="ar-SA"/>
              </w:rPr>
              <w:t>第</w:t>
            </w:r>
            <w:r>
              <w:rPr>
                <w:rFonts w:eastAsia="標楷體" w:cs="標楷體"/>
                <w:color w:val="000000"/>
                <w:kern w:val="2"/>
                <w:sz w:val="26"/>
                <w:lang w:val="en-US" w:eastAsia="zh-TW" w:bidi="ar-SA"/>
              </w:rPr>
              <w:t>5.7</w:t>
            </w:r>
            <w:r>
              <w:rPr>
                <w:rFonts w:ascii="標楷體" w:hAnsi="標楷體" w:cs="標楷體"/>
                <w:color w:val="000000"/>
                <w:kern w:val="2"/>
                <w:sz w:val="26"/>
                <w:lang w:val="en-US" w:eastAsia="zh-TW" w:bidi="ar-SA"/>
              </w:rPr>
              <w:t>節規定溶出性能試驗需進行連續</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週之前處理取樣試驗。故測試至出具報告所需時程約</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至</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週即可完成。業者委託之測試案件，相關技術文件經試驗是確認無誤後，即可進行測試，未有需等待安排測試之情形。</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鑑於進口玩具商品檢驗程序之包裝檢查（品名、規格及數量比對確認）、取樣、樣品運送、檢驗及封存等事宜涉及公權力之行使，本局依「行政程序法」辦理公告受託對象之資格（本國登記有案之財團法人、社團法人、研究機構或大專院校等，具備執行本計畫相關專業知識、設備及能力者）及決定程序，再依「行政程序法」辦理行政委託。查</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僅有</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家廠商（財團法人台灣玩具暨兒童用品研發中心）提出申請，經本局審核符合資格，已符合公平、公開、透明之程序。</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本局應施檢驗商品之型式試驗報告等技術文件應以正體中文為主，倘供應商有英文測試報告之需求，得向試驗室提出申請。</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商品檢驗指定試驗室認可管理辦法</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委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 .</w:t>
            </w:r>
            <w:r>
              <w:rPr>
                <w:rFonts w:ascii="標楷體" w:hAnsi="標楷體" w:cs="標楷體"/>
                <w:color w:val="000000"/>
                <w:kern w:val="2"/>
                <w:sz w:val="26"/>
                <w:lang w:val="en-US" w:eastAsia="zh-TW" w:bidi="ar-SA"/>
              </w:rPr>
              <w:t>依據「農產品檢查及抽樣檢驗辦法」規定，有機農產品樣品送交委任之檢驗機構，包含農委會藥物毒物試驗所、財團法人食品工業發展研究所，其應於收到樣品之日起</w:t>
            </w:r>
            <w:r>
              <w:rPr>
                <w:rFonts w:eastAsia="標楷體" w:cs="標楷體"/>
                <w:color w:val="000000"/>
                <w:kern w:val="2"/>
                <w:sz w:val="26"/>
                <w:lang w:val="en-US" w:eastAsia="zh-TW" w:bidi="ar-SA"/>
              </w:rPr>
              <w:t>20</w:t>
            </w:r>
            <w:r>
              <w:rPr>
                <w:rFonts w:ascii="標楷體" w:hAnsi="標楷體" w:cs="標楷體"/>
                <w:color w:val="000000"/>
                <w:kern w:val="2"/>
                <w:sz w:val="26"/>
                <w:lang w:val="en-US" w:eastAsia="zh-TW" w:bidi="ar-SA"/>
              </w:rPr>
              <w:t>天內完成檢驗工作，作業期限已有法令規範，尚無發生無故延宕情事。另近日將公布修正「進口有機農產品及有機農產加工品管理辦法」相關規定，進口有機農產品有機標示同意文件審查作業，將調整為於產品通關前預審，進口業者於產品到關前即先檢附文件送審，倘有進行樣品檢驗之必要者亦可提前辦理送驗，減少對產品通關時程之影響。</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申請樣品檢驗者，可依需要向上開委託檢驗機構申請核發英文檢驗報告。</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農產品生產及驗證管理法、進口有機農產品及有機農產加工品管理辦法、核發進口農糧產品及農糧加工品有機標示同意文件審查作業要點</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建立膳食補充品專項法規，保障消費者知的權益</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我們敦請中央政府和地方市政府能有共同的法規解釋和執行標準，對於產品輸入時已經獲得批准的所有資料內容，應當獲得中央政府和地方政府雙方的尊重。                                     台灣不像大部分的國家有特定的”膳食營養補充品”法規項目，而是衛生福利部食品藥物管理署在一般食品的領域，用「膠囊錠狀食品」的方式管理。「輸入膠囊錠狀食品」甚至需要預先審查，確認為一般食品，方能進口台灣。如果某些成分屬於非傳統性原料，則需要額外的審查，才能進口。審查程序中，食品藥物管理署需要進口人提供成分規格表，產品名稱和製造商資料，等，如果前項資訊有任何改變，則進口人必須重新申請。</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然而，地方衛生單位在察看「膠囊錠狀食品」的時候，即使輸入時已經通過中央的食品藥物管理署查驗，也不能保證符合地方市政府的標準，顯見中央與地方在此項產品標示的規定存在某些歧見，尤其對「輸入膠囊錠狀食品」產生不必要的困擾。</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避免業者因不明產品屬性或有意規避藥品管理，將歸屬藥品之成分或添加物用於錠狀膠囊狀之產品，爰規定輸入錠狀膠囊狀食品需辦理查驗登記，其目的是為輸入膠囊狀、錠狀產品之屬性為食品者，於邊境查驗時得以辨別，以避免因外觀與藥品相似而產生混淆。且此方式亦可省去海關於無法判定產品屬性時，需另向本部食藥署查詢，徒耗費業者通關時間成本，使合法產品在第一時間即可順利通關。</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我國對於膳食補充品，無論是中央或地方，其准用之原料及添加物適用之衛生標準及標示規定皆一致。其使用原料或食品添加物不符合食品安全衛生管理法相關法規者，皆不得於我國供作食品使用。</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為有效管理該等類型產品輸入之品質，本部仍持續進行輸入膠囊錠狀食品查驗登記之審查，以避免國人食用添加有「非傳統性使用於食品之原料」之膳食補充品所造成身體健康之影響。</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有關所提中央與地方在產品標示的執行度有差異之情事</w:t>
            </w:r>
            <w:r>
              <w:rPr>
                <w:rFonts w:eastAsia="標楷體" w:cs="標楷體"/>
                <w:color w:val="000000"/>
                <w:kern w:val="2"/>
                <w:sz w:val="26"/>
                <w:lang w:val="en-US" w:eastAsia="zh-TW" w:bidi="ar-SA"/>
              </w:rPr>
              <w:t xml:space="preserve">, </w:t>
            </w:r>
            <w:r>
              <w:rPr>
                <w:rFonts w:ascii="標楷體" w:hAnsi="標楷體" w:cs="標楷體"/>
                <w:color w:val="000000"/>
                <w:kern w:val="2"/>
                <w:sz w:val="26"/>
                <w:lang w:val="en-US" w:eastAsia="zh-TW" w:bidi="ar-SA"/>
              </w:rPr>
              <w:t>建請提供實際案例</w:t>
            </w:r>
            <w:r>
              <w:rPr>
                <w:rFonts w:eastAsia="標楷體" w:cs="標楷體"/>
                <w:color w:val="000000"/>
                <w:kern w:val="2"/>
                <w:sz w:val="26"/>
                <w:lang w:val="en-US" w:eastAsia="zh-TW" w:bidi="ar-SA"/>
              </w:rPr>
              <w:t xml:space="preserve">, </w:t>
            </w:r>
            <w:r>
              <w:rPr>
                <w:rFonts w:ascii="標楷體" w:hAnsi="標楷體" w:cs="標楷體"/>
                <w:color w:val="000000"/>
                <w:kern w:val="2"/>
                <w:sz w:val="26"/>
                <w:lang w:val="en-US" w:eastAsia="zh-TW" w:bidi="ar-SA"/>
              </w:rPr>
              <w:t>供本部食藥署研議。</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無</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建立膳食補充品專項法規，保障消費者知的權益</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呼籲衛生福利部建立一套專門管理膳食補充品的項目，師法美國或日本，尊重消費者知的權益，消費者能充分得到膳食補充品的健康功能相關訊息。</w:t>
            </w:r>
          </w:p>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世界各國多正面看待膳食補充品並設立一套自主管理的機制，避免曠日廢時的預先審核管理系統。供應商應而能夠依據科學證據，提供消費者正確的產品健康功能訊息。世界衛生組織的國際食品法典委員會在</w:t>
            </w:r>
            <w:r>
              <w:rPr>
                <w:rFonts w:eastAsia="標楷體" w:cs="標楷體"/>
                <w:color w:val="000000"/>
                <w:kern w:val="2"/>
                <w:sz w:val="26"/>
                <w:lang w:val="en-US" w:eastAsia="zh-TW" w:bidi="ar-SA"/>
              </w:rPr>
              <w:t>2013</w:t>
            </w:r>
            <w:r>
              <w:rPr>
                <w:rFonts w:ascii="標楷體" w:hAnsi="標楷體" w:cs="標楷體"/>
                <w:color w:val="000000"/>
                <w:kern w:val="2"/>
                <w:sz w:val="26"/>
                <w:lang w:val="en-US" w:eastAsia="zh-TW" w:bidi="ar-SA"/>
              </w:rPr>
              <w:t>年修訂「營養和保健宣稱使用準則」，支持全球各國之食品衛生單位參考產業界的需求，制定以科學為依歸的營養和保健宣稱準則供產業界使用。在美國，膳食營養補充品能有三種類型的宣稱，包括影響人體生理結構和機能為訴求的宣稱，促進人體身心健康為訴求的宣稱，以及改善營養缺乏疾病為訴求的宣稱。這三種宣稱均不需要美國聯邦食品藥品監督管理局的上市前審核，但要求產品供應商負起舉證的責任，並應於上市後</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天內報備主管機關。在日本的機能保健食品中，有一自主管理的系統管理「</w:t>
            </w:r>
            <w:r>
              <w:rPr>
                <w:rFonts w:eastAsia="標楷體" w:cs="標楷體"/>
                <w:color w:val="000000"/>
                <w:kern w:val="2"/>
                <w:sz w:val="26"/>
                <w:lang w:val="en-US" w:eastAsia="zh-TW" w:bidi="ar-SA"/>
              </w:rPr>
              <w:t>Self-determinedFunction Claims</w:t>
            </w:r>
            <w:r>
              <w:rPr>
                <w:rFonts w:ascii="標楷體" w:hAnsi="標楷體" w:cs="標楷體"/>
                <w:color w:val="000000"/>
                <w:kern w:val="2"/>
                <w:sz w:val="26"/>
                <w:lang w:val="en-US" w:eastAsia="zh-TW" w:bidi="ar-SA"/>
              </w:rPr>
              <w:t>」，要求食品公司需依據科學，驗證功能宣稱的真實性和安全性。消費者能在政府的網站上檢視產品宣稱相關的訊息。美國和日本都重視業界自主管理的成效，並尊重消費者對膳食補充品知的權益，尤其開放健康效能資訊方面。很可惜台灣不像美國和日本，產業界能透過政府的系統向消費者展示膳食補充品產品宣稱的科學證據。在台灣，某些宣稱涉及特定生理功能、五官臟器健康、改變身體外觀或改善營養不良相關疾病者等，並不能像在美日等國一樣被主管機關接受。</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膳食補充品」為坊間用語，其實就是一般食品，僅能做為營養補充。然而，本部已訂有「健康食品管理法」，其定義為「具有保健功效，並標示或廣告其具該功效，且須具有實質科學證據，非屬治療、矯正人類疾病之醫療效能為目的之食品」。其中保健功效，係指增進民眾健康、減少疾病危害風險，且具有實質科學證據之功效，非屬治療、矯正人類疾病之醫療效能，並經中央主管機關公告者，目前公告保健功效項目及功效評估方法共</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項。</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在管理上，本部係依產品是否宣稱保健功效實施不同管制。膳食補充品之業者可自行決定申請「健康食品」查驗登記或以「一般食品」形式製造、輸入及販售。具有特定成分之膳食補充品，其保健功效經科學試驗證明確實有效，且經評估長期食用安全無虞，得向本部申請「健康食品」查驗登記，許可後得以宣稱保健功效；未向本部申請健康食品查驗登記者，則依食品管理，標示營養素名稱及含量，或是特定營養素可敘述之生理功能，不得宣稱健康食品保健功效。食品業者得就產品之情況自行決定是否將其輸入或製造之膳食補充品申請為「健康食品」，本部仍持續就「食品」與「健康食品」之不同管制類別適用法規加以管理。</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食品之標示、宣傳或廣告則係依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條，列有「不得有不實、誇張、易生誤解或涉及醫療效能之情形。」之一般性規定，併予敘明。</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食品安全衛生管理法第</w:t>
            </w:r>
            <w:r>
              <w:rPr>
                <w:rFonts w:eastAsia="標楷體" w:cs="標楷體"/>
                <w:color w:val="000000"/>
                <w:kern w:val="2"/>
                <w:sz w:val="26"/>
                <w:lang w:val="en-US" w:eastAsia="zh-TW" w:bidi="ar-SA"/>
              </w:rPr>
              <w:t>28</w:t>
            </w:r>
            <w:r>
              <w:rPr>
                <w:rFonts w:ascii="標楷體" w:hAnsi="標楷體" w:cs="標楷體"/>
                <w:color w:val="000000"/>
                <w:kern w:val="2"/>
                <w:sz w:val="26"/>
                <w:lang w:val="en-US" w:eastAsia="zh-TW" w:bidi="ar-SA"/>
              </w:rPr>
              <w:t>條</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禁止於市面販售原始產製批號被修改或移除的進口酒類飲料商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保障消費者權益及維護商品之可溯源性，政府對食品，藥品及一般消費性商品均依循國際規範明訂必須在商品包裝上加印原始產製批號。但酒類飲料產品並不包含在此管制範圍，更有甚者在市場上經常發現酒類產品之原始批號被移除而由進口商之自行編碼取而代之；因此商品之可溯性已無法確認而消費者的食品安全權益亦受損。本委員會在此建議酒類飲料產品應與其他消費性商品相同對待，原始產製批號應被保護，凡原始產製批號被移除或遭塗改之商品皆禁止於市面販售，但葡萄酒因個別產區的年分不同因此並無產製批號則不在此限。</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財政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酒品產製批號遭塗銷動機為商業競爭考量，據瞭解遭塗銷產製批號酒品，係部分平行輸入威士忌及白蘭地，第三國供應商將酒品販售予國內真品平行輸入業者前，將原廠產製批號塗銷，避免原廠追溯其經銷權問題。</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我國管理進口酒著重於追溯進口商責任，進口商應對消費者飲酒安全負責。市售酒品如未標示產製批號，將依菸酒管理法相關規定處罰。</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據經濟部於</w:t>
            </w:r>
            <w:r>
              <w:rPr>
                <w:rFonts w:eastAsia="標楷體" w:cs="標楷體"/>
                <w:color w:val="000000"/>
                <w:kern w:val="2"/>
                <w:sz w:val="26"/>
                <w:lang w:val="en-US" w:eastAsia="zh-TW" w:bidi="ar-SA"/>
              </w:rPr>
              <w:t>10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3</w:t>
            </w:r>
            <w:r>
              <w:rPr>
                <w:rFonts w:ascii="標楷體" w:hAnsi="標楷體" w:cs="標楷體"/>
                <w:color w:val="000000"/>
                <w:kern w:val="2"/>
                <w:sz w:val="26"/>
                <w:lang w:val="en-US" w:eastAsia="zh-TW" w:bidi="ar-SA"/>
              </w:rPr>
              <w:t>日提供駐外單位蒐集各國進口酒類產製批號相關規定，目前我國鄰近國家如中國大陸、韓國及日本，無禁止產製批號遭塗銷酒品進口之立法例。</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產製批號非追溯商品來源唯一方法，例如蘇格蘭威士忌酒酒齡及產地證明書</w:t>
            </w:r>
            <w:r>
              <w:rPr>
                <w:rFonts w:eastAsia="標楷體" w:cs="標楷體"/>
                <w:color w:val="000000"/>
                <w:kern w:val="2"/>
                <w:sz w:val="26"/>
                <w:lang w:val="en-US" w:eastAsia="zh-TW" w:bidi="ar-SA"/>
              </w:rPr>
              <w:t>(C&amp;amp;E 94J)</w:t>
            </w:r>
            <w:r>
              <w:rPr>
                <w:rFonts w:ascii="標楷體" w:hAnsi="標楷體" w:cs="標楷體"/>
                <w:color w:val="000000"/>
                <w:kern w:val="2"/>
                <w:sz w:val="26"/>
                <w:lang w:val="en-US" w:eastAsia="zh-TW" w:bidi="ar-SA"/>
              </w:rPr>
              <w:t>為進口蘇格蘭威士忌酒必備文件之一，其上所載裝瓶日期</w:t>
            </w:r>
            <w:r>
              <w:rPr>
                <w:rFonts w:eastAsia="標楷體" w:cs="標楷體"/>
                <w:color w:val="000000"/>
                <w:kern w:val="2"/>
                <w:sz w:val="26"/>
                <w:lang w:val="en-US" w:eastAsia="zh-TW" w:bidi="ar-SA"/>
              </w:rPr>
              <w:t>(Bottling rotation and date of bottling)</w:t>
            </w:r>
            <w:r>
              <w:rPr>
                <w:rFonts w:ascii="標楷體" w:hAnsi="標楷體" w:cs="標楷體"/>
                <w:color w:val="000000"/>
                <w:kern w:val="2"/>
                <w:sz w:val="26"/>
                <w:lang w:val="en-US" w:eastAsia="zh-TW" w:bidi="ar-SA"/>
              </w:rPr>
              <w:t>亦可追溯來源。</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本案經請地方政府於市場進行稽查時特別注意產製批號遭塗銷酒品衛生安全情形後，查得該等酒品皆屬真品平行輸入且符合我國酒類衛生標準規定，無衛生安全疑慮。</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基於自由貿易考量，目前機制係在對國際貿易限制最小原則下，兼顧消費者保護，尚無調整相關法規必要性。進口酒品眾多，惟僅有特定品牌酒品有產製批號遭塗銷問題，建議由原廠製造商研議酒品產製批號標示方式改良可能性，如發現進口酒品塗銷產製批號致有重製、變造原廠標示案件，可主動舉發。</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菸酒管理法第</w:t>
            </w:r>
            <w:r>
              <w:rPr>
                <w:rFonts w:eastAsia="標楷體" w:cs="標楷體"/>
                <w:color w:val="000000"/>
                <w:kern w:val="2"/>
                <w:sz w:val="26"/>
                <w:lang w:val="en-US" w:eastAsia="zh-TW" w:bidi="ar-SA"/>
              </w:rPr>
              <w:t>32</w:t>
            </w:r>
            <w:r>
              <w:rPr>
                <w:rFonts w:ascii="標楷體" w:hAnsi="標楷體" w:cs="標楷體"/>
                <w:color w:val="000000"/>
                <w:kern w:val="2"/>
                <w:sz w:val="26"/>
                <w:lang w:val="en-US" w:eastAsia="zh-TW" w:bidi="ar-SA"/>
              </w:rPr>
              <w:t>條。</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7-</w:t>
    </w:r>
    <w:r>
      <w:rPr/>
    </w:r>
    <w:r>
      <w:rPr/>
      <w:fldChar w:fldCharType="end"/>
    </w:r>
    <w:bookmarkEnd w:id="0"/>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