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2015_</w:t>
      </w:r>
      <w:r>
        <w:rPr/>
        <w:t>「</w:t>
      </w:r>
      <w:r>
        <w:rPr/>
        <w:t>2015-17</w:t>
      </w:r>
      <w:r>
        <w:rPr/>
        <w:t>年法規鬆綁建言平台」美商議題辦理情形</w:t>
      </w:r>
    </w:p>
    <w:p>
      <w:pPr>
        <w:pStyle w:val="Normal"/>
        <w:jc w:val="left"/>
        <w:rPr/>
      </w:pPr>
      <w:r>
        <w:rPr/>
        <w:t>十七、零售</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主管單位</w:t>
            </w:r>
            <w:r>
              <w:rPr>
                <w:rFonts w:eastAsia="標楷體" w:cs="標楷體"/>
                <w:color w:val="000000"/>
                <w:kern w:val="2"/>
                <w:sz w:val="26"/>
                <w:lang w:val="en-US" w:eastAsia="zh-TW" w:bidi="ar-SA"/>
              </w:rPr>
              <w:br/>
            </w:r>
            <w:r>
              <w:rPr>
                <w:rFonts w:ascii="標楷體" w:hAnsi="標楷體" w:cs="標楷體"/>
                <w:color w:val="000000"/>
                <w:kern w:val="2"/>
                <w:sz w:val="26"/>
                <w:lang w:val="en-US" w:eastAsia="zh-TW" w:bidi="ar-SA"/>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基因改造</w:t>
            </w:r>
            <w:r>
              <w:rPr>
                <w:rFonts w:eastAsia="標楷體" w:cs="標楷體"/>
                <w:color w:val="000000"/>
                <w:kern w:val="2"/>
                <w:sz w:val="26"/>
                <w:lang w:val="en-US" w:eastAsia="zh-TW" w:bidi="ar-SA"/>
              </w:rPr>
              <w:t>(GM)</w:t>
            </w:r>
            <w:r>
              <w:rPr>
                <w:rFonts w:ascii="標楷體" w:hAnsi="標楷體" w:cs="標楷體"/>
                <w:color w:val="000000"/>
                <w:kern w:val="2"/>
                <w:sz w:val="26"/>
                <w:lang w:val="en-US" w:eastAsia="zh-TW" w:bidi="ar-SA"/>
              </w:rPr>
              <w:t>食品原料標示法規與主要貿易夥伴一致，並給予合理實施時程</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議高層次加工食品原料</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不含轉殖基因片段或蛋白質</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應免除標示。高層次加工原料</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如：黃豆油、玉米油、醬油及玉米澱粉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廣泛使用於加工食品，若將高層次加工原料納入基因改造標示範疇，將使台灣市面上約九成包裝食品皆須標示含基因改造食品原料。且目前並無適當的檢驗方式來區分高層次加工食品原料是否為基因改造，強制標示僅會造成廠商各行其事、徒增混亂，對於誠實標示的廠商造成不公平的法規環境。</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9</w:t>
            </w:r>
            <w:r>
              <w:rPr>
                <w:rFonts w:ascii="標楷體" w:hAnsi="標楷體" w:cs="標楷體"/>
                <w:color w:val="000000"/>
                <w:kern w:val="2"/>
                <w:sz w:val="26"/>
                <w:lang w:val="en-US" w:eastAsia="zh-TW" w:bidi="ar-SA"/>
              </w:rPr>
              <w:t>日公告修正「包裝食品、食品添加物及散裝食品含基因改造食品原料標示應遵行事項」，規範屬「直接使用」基因改造食品原料，且於終產品已不含轉殖基因片段或蛋白質者之產品應標示「基因改造」等字樣，惟放寬產品使用不含轉殖基因片段或轉殖蛋白質之高層次加工品作為其內容物成分原料之一，得免標示基因改造等字樣，包裝食品及食品添加物自</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31</w:t>
            </w:r>
            <w:r>
              <w:rPr>
                <w:rFonts w:ascii="標楷體" w:hAnsi="標楷體" w:cs="標楷體"/>
                <w:color w:val="000000"/>
                <w:kern w:val="2"/>
                <w:sz w:val="26"/>
                <w:lang w:val="en-US" w:eastAsia="zh-TW" w:bidi="ar-SA"/>
              </w:rPr>
              <w:t>日施行，散裝食品依對象及品項分三階段施行，第一階段為</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第二階段為</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第三階段為</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31</w:t>
            </w:r>
            <w:r>
              <w:rPr>
                <w:rFonts w:ascii="標楷體" w:hAnsi="標楷體" w:cs="標楷體"/>
                <w:color w:val="000000"/>
                <w:kern w:val="2"/>
                <w:sz w:val="26"/>
                <w:lang w:val="en-US" w:eastAsia="zh-TW" w:bidi="ar-SA"/>
              </w:rPr>
              <w:t>日。</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基因改造</w:t>
            </w:r>
            <w:r>
              <w:rPr>
                <w:rFonts w:eastAsia="標楷體" w:cs="標楷體"/>
                <w:color w:val="000000"/>
                <w:kern w:val="2"/>
                <w:sz w:val="26"/>
                <w:lang w:val="en-US" w:eastAsia="zh-TW" w:bidi="ar-SA"/>
              </w:rPr>
              <w:t>(GM)</w:t>
            </w:r>
            <w:r>
              <w:rPr>
                <w:rFonts w:ascii="標楷體" w:hAnsi="標楷體" w:cs="標楷體"/>
                <w:color w:val="000000"/>
                <w:kern w:val="2"/>
                <w:sz w:val="26"/>
                <w:lang w:val="en-US" w:eastAsia="zh-TW" w:bidi="ar-SA"/>
              </w:rPr>
              <w:t>食品原料標示法規與主要貿易夥伴一致，並給予合理實施時程</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在實施擬議的法規前，政府應進行全面性的影響評估，充分瞭解法規施行對於食品供應、成本、消費者福利、台灣競爭力及貿易關係的可能影響結果。任何與標示變更相關法規更應整合實施日期，並給予業者一年以上的緩衝期，以免造成非必要的資源浪費，甚至影響食品成本。</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本部於</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6</w:t>
            </w:r>
            <w:r>
              <w:rPr>
                <w:rFonts w:ascii="標楷體" w:hAnsi="標楷體" w:cs="標楷體"/>
                <w:color w:val="000000"/>
                <w:kern w:val="2"/>
                <w:sz w:val="26"/>
                <w:lang w:val="en-US" w:eastAsia="zh-TW" w:bidi="ar-SA"/>
              </w:rPr>
              <w:t>日預告修正「包裝食品、食品添加物及散裝食品含基因改造食品原料標示應遵行事項」三草案，並給予評論期。蒐集各界意見後，本部召開相關專家會議就各界意見討論與產官學民討論，並達成共識，於</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9</w:t>
            </w:r>
            <w:r>
              <w:rPr>
                <w:rFonts w:ascii="標楷體" w:hAnsi="標楷體" w:cs="標楷體"/>
                <w:color w:val="000000"/>
                <w:kern w:val="2"/>
                <w:sz w:val="26"/>
                <w:lang w:val="en-US" w:eastAsia="zh-TW" w:bidi="ar-SA"/>
              </w:rPr>
              <w:t>日公告修正相關遵行事項。</w:t>
            </w:r>
            <w:r>
              <w:rPr>
                <w:rFonts w:eastAsia="標楷體" w:cs="標楷體"/>
                <w:color w:val="000000"/>
                <w:kern w:val="2"/>
                <w:sz w:val="26"/>
                <w:lang w:val="en-US" w:eastAsia="zh-TW" w:bidi="ar-SA"/>
              </w:rPr>
              <w:t>"</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在急於實施與食品安全並無基本相關性的議題所生之法規前，應先考慮既有之國際科學證據：許多以促進食品安全為名，實際上卻只是因應立法委員要求而倉促通過的法規；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條及基因改造食品標示規定，即是兩個明顯過度熱中特定理念，而與食品安全沒有科學上關聯的提案。</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我國之食品安全標準及法規，係參考國際、先進國家法規及國內膳食狀況等資料訂定，於預告時給予評論期供各方評論，並適時召開專家會議與產官學界溝通。</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關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項，自</w:t>
            </w:r>
            <w:r>
              <w:rPr>
                <w:rFonts w:eastAsia="標楷體" w:cs="標楷體"/>
                <w:color w:val="000000"/>
                <w:kern w:val="2"/>
                <w:sz w:val="26"/>
                <w:lang w:val="en-US" w:eastAsia="zh-TW" w:bidi="ar-SA"/>
              </w:rPr>
              <w:t>102</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9</w:t>
            </w:r>
            <w:r>
              <w:rPr>
                <w:rFonts w:ascii="標楷體" w:hAnsi="標楷體" w:cs="標楷體"/>
                <w:color w:val="000000"/>
                <w:kern w:val="2"/>
                <w:sz w:val="26"/>
                <w:lang w:val="en-US" w:eastAsia="zh-TW" w:bidi="ar-SA"/>
              </w:rPr>
              <w:t>日修法過後，業明訂「中央主管機關對於特殊營養食品、易導致慢性病或不適合兒童及特殊需求者長期食用之食品，得限制其促銷或廣告；其食品之項目、促銷或廣告之限制與停止刊播及其他應遵行事項之辦法，由中央主管機關定之」，且「不適合兒童長期食用之食品廣告及促銷管理辦法」業多次與各界協調，完成法定預告程序，並於</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0</w:t>
            </w:r>
            <w:r>
              <w:rPr>
                <w:rFonts w:ascii="標楷體" w:hAnsi="標楷體" w:cs="標楷體"/>
                <w:color w:val="000000"/>
                <w:kern w:val="2"/>
                <w:sz w:val="26"/>
                <w:lang w:val="en-US" w:eastAsia="zh-TW" w:bidi="ar-SA"/>
              </w:rPr>
              <w:t>日公告，</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 xml:space="preserve">日生效，本署未來仍將持續關注國際趨勢及國人需求，以維護兒童健康與權益。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 xml:space="preserve">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透過增進對地方官員的訓練、公開檢驗方法及檢驗報告，增加政府透明度與政府一致性</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某些地方政府在</w:t>
            </w:r>
            <w:r>
              <w:rPr>
                <w:rFonts w:eastAsia="標楷體" w:cs="標楷體"/>
                <w:color w:val="000000"/>
                <w:kern w:val="2"/>
                <w:sz w:val="26"/>
                <w:lang w:val="en-US" w:eastAsia="zh-TW" w:bidi="ar-SA"/>
              </w:rPr>
              <w:t>201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月的食安事件中，在毫無科學根據的狀況下，以命令停止某些產品的販賣，僅是為了呼應民間消費者團體對特定商品的杯葛行動，建議台灣應有具一致性的法規解釋與適用。</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依據我國法律，地方政府為確保食品安全，於事件發生時，在第一時間要求業者停止販賣，並封存該產品，係為將嫌疑食品與消費者即時阻隔，釐清後可恢復上架販售，確有不符規定者，則依法予以銷毀。</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一問題是目前許多食藥署公告的檢驗方法仍欠缺英文翻譯，使國內廠商與希望在食品出口前就能完成查核的國外食品製造商，在溝通法規要求時非常困難。</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本部食藥署公告檢驗方法目前約有</w:t>
            </w:r>
            <w:r>
              <w:rPr>
                <w:rFonts w:eastAsia="標楷體" w:cs="標楷體"/>
                <w:color w:val="000000"/>
                <w:kern w:val="2"/>
                <w:sz w:val="26"/>
                <w:lang w:val="en-US" w:eastAsia="zh-TW" w:bidi="ar-SA"/>
              </w:rPr>
              <w:t>240</w:t>
            </w:r>
            <w:r>
              <w:rPr>
                <w:rFonts w:ascii="標楷體" w:hAnsi="標楷體" w:cs="標楷體"/>
                <w:color w:val="000000"/>
                <w:kern w:val="2"/>
                <w:sz w:val="26"/>
                <w:lang w:val="en-US" w:eastAsia="zh-TW" w:bidi="ar-SA"/>
              </w:rPr>
              <w:t>篇，食品添加物規格檢驗方法約有</w:t>
            </w:r>
            <w:r>
              <w:rPr>
                <w:rFonts w:eastAsia="標楷體" w:cs="標楷體"/>
                <w:color w:val="000000"/>
                <w:kern w:val="2"/>
                <w:sz w:val="26"/>
                <w:lang w:val="en-US" w:eastAsia="zh-TW" w:bidi="ar-SA"/>
              </w:rPr>
              <w:t>463</w:t>
            </w:r>
            <w:r>
              <w:rPr>
                <w:rFonts w:ascii="標楷體" w:hAnsi="標楷體" w:cs="標楷體"/>
                <w:color w:val="000000"/>
                <w:kern w:val="2"/>
                <w:sz w:val="26"/>
                <w:lang w:val="en-US" w:eastAsia="zh-TW" w:bidi="ar-SA"/>
              </w:rPr>
              <w:t xml:space="preserve">篇，均配合我國衛生法規擬定，以供國內業者及各實驗室等遵循、參考。有鑑於目前無法源依據及囿於本部食藥署人力，無法進行檢驗方法英譯，若廠商為查核國外食品廠製造之食品而需要英文翻譯，建請自行委外翻譯。 </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此外，當有進口食品邊境檢驗不合格時，政府也不會提供檢驗報告及檢驗方法，使原製造商得以了解不合格之處，並予改進以符合政府規範。</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一、 依據食品及相關產品輸入查驗辦法第</w:t>
            </w:r>
            <w:r>
              <w:rPr>
                <w:rFonts w:eastAsia="標楷體" w:cs="標楷體"/>
                <w:color w:val="000000"/>
                <w:kern w:val="2"/>
                <w:sz w:val="26"/>
                <w:lang w:val="en-US" w:eastAsia="zh-TW" w:bidi="ar-SA"/>
              </w:rPr>
              <w:t>23</w:t>
            </w:r>
            <w:r>
              <w:rPr>
                <w:rFonts w:ascii="標楷體" w:hAnsi="標楷體" w:cs="標楷體"/>
                <w:color w:val="000000"/>
                <w:kern w:val="2"/>
                <w:sz w:val="26"/>
                <w:lang w:val="en-US" w:eastAsia="zh-TW" w:bidi="ar-SA"/>
              </w:rPr>
              <w:t>條規定，輸入產品經查驗不符合規定者，查驗機關核發查驗不符合通知書予報驗義務人。</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二、 依據食品安全衛生管理法第</w:t>
            </w:r>
            <w:r>
              <w:rPr>
                <w:rFonts w:eastAsia="標楷體" w:cs="標楷體"/>
                <w:color w:val="000000"/>
                <w:kern w:val="2"/>
                <w:sz w:val="26"/>
                <w:lang w:val="en-US" w:eastAsia="zh-TW" w:bidi="ar-SA"/>
              </w:rPr>
              <w:t>52</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項規定，輸入第一項第一款或第二款產品之食品業者，主管機關公布其商號、地址、負責人姓名、商品名稱及違法情節，輸入食品檢驗不合格資訊發布時，已同時公布檢驗方法及法規依據。</w:t>
            </w:r>
            <w:r>
              <w:rPr>
                <w:rFonts w:eastAsia="標楷體" w:cs="標楷體"/>
                <w:color w:val="000000"/>
                <w:kern w:val="2"/>
                <w:sz w:val="26"/>
                <w:lang w:val="en-US" w:eastAsia="zh-TW" w:bidi="ar-SA"/>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避免創造只會增加消費者成本，卻無任何相應利益之「台灣獨有」標示要求：建議環保署全面接受以歐盟的三角形回收標誌，作為與僅為台灣所設計的方形回收標誌相同效力之標示。</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環保署</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依據廢棄物清理法第</w:t>
            </w:r>
            <w:r>
              <w:rPr>
                <w:rFonts w:eastAsia="標楷體" w:cs="標楷體"/>
                <w:color w:val="000000"/>
                <w:kern w:val="2"/>
                <w:sz w:val="26"/>
                <w:lang w:val="en-US" w:eastAsia="zh-TW" w:bidi="ar-SA"/>
              </w:rPr>
              <w:t>16</w:t>
            </w:r>
            <w:r>
              <w:rPr>
                <w:rFonts w:ascii="標楷體" w:hAnsi="標楷體" w:cs="標楷體"/>
                <w:color w:val="000000"/>
                <w:kern w:val="2"/>
                <w:sz w:val="26"/>
                <w:lang w:val="en-US" w:eastAsia="zh-TW" w:bidi="ar-SA"/>
              </w:rPr>
              <w:t>條規定，應負回收、清除、處理廢容器之責任業者須向本署登記、申報、繳費，並於容器商品上標示四角回收標誌。該標誌除方便民眾辨識是否為應回收容器之外，亦有助於本署查核未依規定登記、申報、繳費之責任業者，與德國包裝上標示綠點之作用類似。</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我國有關容器商品應標示四角回收標誌之規定，一體適用於國內製造及國外輸入之容器商品，並無國別之差別待遇。</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日本與南韓皆規定有特定之容器回收標誌，該標誌亦非三角形之塑膠材質回收辨識碼。</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另查我國商品標示法第</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條及食品安全衛生管理法第</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條，商品或食品皆應以中文標示，故進口商品或食品仍應印製中文標籤，進口業者可於印製標籤時印上我國回收標誌，即可符合我國法規，並不會增加成本。</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應標示回收相關標誌之物品或容器責任業者範圍、標誌圖樣大小、位置及其他應遵行事項</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提升台灣有機食品進口程序之效率：考慮到有機食品的有效期間較一般食品為短，又目前自美國進口的有機食品，全都經美國農業署</w:t>
            </w:r>
            <w:r>
              <w:rPr>
                <w:rFonts w:eastAsia="標楷體" w:cs="標楷體"/>
                <w:color w:val="000000"/>
                <w:kern w:val="2"/>
                <w:sz w:val="26"/>
                <w:lang w:val="en-US" w:eastAsia="zh-TW" w:bidi="ar-SA"/>
              </w:rPr>
              <w:t>(USDA)</w:t>
            </w:r>
            <w:r>
              <w:rPr>
                <w:rFonts w:ascii="標楷體" w:hAnsi="標楷體" w:cs="標楷體"/>
                <w:color w:val="000000"/>
                <w:kern w:val="2"/>
                <w:sz w:val="26"/>
                <w:lang w:val="en-US" w:eastAsia="zh-TW" w:bidi="ar-SA"/>
              </w:rPr>
              <w:t>認證，故建議農委會可參採經濟部標準檢驗局的作業模式，透過前市場檢驗，給予通過者五年的效期，同時配合後市場監督，以確保商品品質及保障避免安全危害。</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機食品為農委會主政，非本署業務。</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目前本會對於進口有機食品之把關，係以書面審查為主，抽批送驗為輔。查經濟部貿易談判代表辦公室於本</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日函詢駐美國、加拿大、日本等國代表處有關駐在國對於進口有機農產品之核發認可文件</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類似我國有機標示同意文件</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情形，經渠等國家函復表示，有機農產品均必須逐批檢附有機交易證明文件等相關資料，始可入境，且均未有事先核發多年效力證書之作法，與我國法規要求進口有機農產品逐批取得有機標示同意文件之作法相當。至於進口有機農產品，倘發現有品質違規情事，本會將提升為逐批送驗，其目的在於確認該批產品已取得合法驗證，並與國產有機農產品要求一致。</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產品生產及驗證管理法、進口有機農產品及有機農產加工品管理辦法、核發進口農糧產品及農糧加工品有機標示同意文件審查作業要點</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建立一個依膳食補充品功能及其目的所制定的合適管理架構</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在台灣現行規定，所有進口的膠囊錠狀食品都必須經過查驗登記的程序才能進口。如果產品被認為是「非傳統性食品原料」，就必須經過額外的評估，否則將禁止進口。然若是本地產製的錠狀膠囊產品，膠囊錠狀食品中只有維生素礦物質超過每日建議攝取量</w:t>
            </w:r>
            <w:r>
              <w:rPr>
                <w:rFonts w:eastAsia="標楷體" w:cs="標楷體"/>
                <w:color w:val="000000"/>
                <w:kern w:val="2"/>
                <w:sz w:val="26"/>
                <w:lang w:val="en-US" w:eastAsia="zh-TW" w:bidi="ar-SA"/>
              </w:rPr>
              <w:t>150%</w:t>
            </w:r>
            <w:r>
              <w:rPr>
                <w:rFonts w:ascii="標楷體" w:hAnsi="標楷體" w:cs="標楷體"/>
                <w:color w:val="000000"/>
                <w:kern w:val="2"/>
                <w:sz w:val="26"/>
                <w:lang w:val="en-US" w:eastAsia="zh-TW" w:bidi="ar-SA"/>
              </w:rPr>
              <w:t>者，才需要進行查驗登記。此一不平等待遇相當不利於進口產品。</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避免業者因不明產品屬性或有意規避藥品管理，將歸屬藥品之成分或添加物用於膠囊錠狀之產品，爰規定輸入膠囊錠狀食品須辦理查驗登記，其目的是為協助海關確認輸入膠囊狀、錠狀食品之屬性為食品，以避免因外觀與藥品相似而產生混淆。我國對於膠囊狀錠狀食品原料、食品添加物使用範圍，不論進口輸入或國產皆一致。其使用原料或食品添加物不符合食品安全衛生管理法相關法規者，皆不得於我國供作食品使用。依食品安全衛生管理法第</w:t>
            </w:r>
            <w:r>
              <w:rPr>
                <w:rFonts w:eastAsia="標楷體" w:cs="標楷體"/>
                <w:color w:val="000000"/>
                <w:kern w:val="2"/>
                <w:sz w:val="26"/>
                <w:lang w:val="en-US" w:eastAsia="zh-TW" w:bidi="ar-SA"/>
              </w:rPr>
              <w:t>15</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第</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 xml:space="preserve">款規定，從未於國內供作飲食且未經證明為無害人體健康者，不得製造、加工、調配、包裝、運送、貯存、輸入、輸出、贈與或公開陳列。產品使用之原料若為非傳統食品原料，應具備相關安全性評估資料，經本部食藥署確認其食用安全無虞，使得供為食品使用。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食品安全法規的制定應有科學證據，並具有可行性</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在美國食品藥物管理署</w:t>
            </w:r>
            <w:r>
              <w:rPr>
                <w:rFonts w:eastAsia="標楷體" w:cs="標楷體"/>
                <w:color w:val="000000"/>
                <w:kern w:val="2"/>
                <w:sz w:val="26"/>
                <w:lang w:val="en-US" w:eastAsia="zh-TW" w:bidi="ar-SA"/>
              </w:rPr>
              <w:t>(FDA)</w:t>
            </w:r>
            <w:r>
              <w:rPr>
                <w:rFonts w:ascii="標楷體" w:hAnsi="標楷體" w:cs="標楷體"/>
                <w:color w:val="000000"/>
                <w:kern w:val="2"/>
                <w:sz w:val="26"/>
                <w:lang w:val="en-US" w:eastAsia="zh-TW" w:bidi="ar-SA"/>
              </w:rPr>
              <w:t>將膳食補充品定義為「供攝取作為膳食補充之含有『膳食補充成分』」之產品，同時也闡明「膳食補充品」可能以各種形式呈現，包括錠狀、膠囊、軟膠囊、液體或是粉狀。在美國，因其膳食補充功能，而作為與「食品」不同的規格接受規範，現行</w:t>
            </w:r>
            <w:r>
              <w:rPr>
                <w:rFonts w:eastAsia="標楷體" w:cs="標楷體"/>
                <w:color w:val="000000"/>
                <w:kern w:val="2"/>
                <w:sz w:val="26"/>
                <w:lang w:val="en-US" w:eastAsia="zh-TW" w:bidi="ar-SA"/>
              </w:rPr>
              <w:t>TFDA</w:t>
            </w:r>
            <w:r>
              <w:rPr>
                <w:rFonts w:ascii="標楷體" w:hAnsi="標楷體" w:cs="標楷體"/>
                <w:color w:val="000000"/>
                <w:kern w:val="2"/>
                <w:sz w:val="26"/>
                <w:lang w:val="en-US" w:eastAsia="zh-TW" w:bidi="ar-SA"/>
              </w:rPr>
              <w:t>以「食品」及形狀管理膳食補充品的方式是不合適的。建議</w:t>
            </w:r>
            <w:r>
              <w:rPr>
                <w:rFonts w:eastAsia="標楷體" w:cs="標楷體"/>
                <w:color w:val="000000"/>
                <w:kern w:val="2"/>
                <w:sz w:val="26"/>
                <w:lang w:val="en-US" w:eastAsia="zh-TW" w:bidi="ar-SA"/>
              </w:rPr>
              <w:t>TFDA</w:t>
            </w:r>
            <w:r>
              <w:rPr>
                <w:rFonts w:ascii="標楷體" w:hAnsi="標楷體" w:cs="標楷體"/>
                <w:color w:val="000000"/>
                <w:kern w:val="2"/>
                <w:sz w:val="26"/>
                <w:lang w:val="en-US" w:eastAsia="zh-TW" w:bidi="ar-SA"/>
              </w:rPr>
              <w:t>創設一個專注於膳食補充品產品功能的規範做法，而不是只注重其外表或形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我國「健康食品管理法」於</w:t>
            </w:r>
            <w:r>
              <w:rPr>
                <w:rFonts w:eastAsia="標楷體" w:cs="標楷體"/>
                <w:color w:val="000000"/>
                <w:kern w:val="2"/>
                <w:sz w:val="26"/>
                <w:lang w:val="en-US" w:eastAsia="zh-TW" w:bidi="ar-SA"/>
              </w:rPr>
              <w:t>1999</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日施行後，「健康食品」乙詞已成為法律名詞，法律上之定義為「具有保健功效，並標示或廣告其具該功效，且須具有實質科學證據，非屬治療、矯正人類疾病之醫療效能為目的之食品」。食品</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無劑型限制</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依健康食品管理法向本部申請辦理健康食品查驗登記，取得許可後，可依許可範圍宣稱保健功效。申請健康食品無劑型限制，錠狀、膠囊、軟膠囊、液體或是粉狀等皆可向本部提出申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期待廣告自律的早期成果能持續進展</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立一套廣告自律機制，藉此補足現有法規面向之缺漏，以有效地提供消費者保護。發展此一觀念的國內力量已經出現，如包括食品及化妝品業等產業組織，亦承諾協助建構此機制。全國商業總會已決定籌組委員會，以推展促進企業自律，首步計畫之一即為廣告自律；通傳會（</w:t>
            </w:r>
            <w:r>
              <w:rPr>
                <w:rFonts w:eastAsia="標楷體" w:cs="標楷體"/>
                <w:color w:val="000000"/>
                <w:kern w:val="2"/>
                <w:sz w:val="26"/>
                <w:lang w:val="en-US" w:eastAsia="zh-TW" w:bidi="ar-SA"/>
              </w:rPr>
              <w:t>NCC</w:t>
            </w:r>
            <w:r>
              <w:rPr>
                <w:rFonts w:ascii="標楷體" w:hAnsi="標楷體" w:cs="標楷體"/>
                <w:color w:val="000000"/>
                <w:kern w:val="2"/>
                <w:sz w:val="26"/>
                <w:lang w:val="en-US" w:eastAsia="zh-TW" w:bidi="ar-SA"/>
              </w:rPr>
              <w:t>）亦公開表達支持，特於</w:t>
            </w:r>
            <w:r>
              <w:rPr>
                <w:rFonts w:eastAsia="標楷體" w:cs="標楷體"/>
                <w:color w:val="000000"/>
                <w:kern w:val="2"/>
                <w:sz w:val="26"/>
                <w:lang w:val="en-US" w:eastAsia="zh-TW" w:bidi="ar-SA"/>
              </w:rPr>
              <w:t>201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月之</w:t>
            </w:r>
            <w:r>
              <w:rPr>
                <w:rFonts w:eastAsia="標楷體" w:cs="標楷體"/>
                <w:color w:val="000000"/>
                <w:kern w:val="2"/>
                <w:sz w:val="26"/>
                <w:lang w:val="en-US" w:eastAsia="zh-TW" w:bidi="ar-SA"/>
              </w:rPr>
              <w:t>NCC News</w:t>
            </w:r>
            <w:r>
              <w:rPr>
                <w:rFonts w:ascii="標楷體" w:hAnsi="標楷體" w:cs="標楷體"/>
                <w:color w:val="000000"/>
                <w:kern w:val="2"/>
                <w:sz w:val="26"/>
                <w:lang w:val="en-US" w:eastAsia="zh-TW" w:bidi="ar-SA"/>
              </w:rPr>
              <w:t>月刊中以專題推廣此方案，針對建構此一機制提出了規畫藍圖。</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關化粧品廣告，本部食藥署業已編訂化粧品廣告製作指引、化粧品得宣稱詞句例示及不適當宣稱詞句列舉，並針對審查規則製作化粧品廣告法令及審查手冊，發函檢附予化粧品公協會，並公布於署外網方式提供業界參考，俾利業者瞭解相關規定，藉以使業者作為廣告自律之參考依據。另各縣市衛生局每年亦辦理法規宣導講習，輔導業者瞭解化粧品廣告之法令規定，協助轄區業者遵守法規，以達到自律之效果。本部食藥署依食品安全衛生管理法、化粧品衛生管理條例針對廣告管理業明定相關規範，而有關全國商業總會籌組委員會建立廣告自律機制乙事，本部敬表支持。</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如僅就「特定產業之廣告」而言，尚涉及化粧品衛生管理條例、藥事法、食品安全衛生管理法、健康食品管理法及菸害防制法、菸酒管理法等等。</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通傳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我國的廣告管制架構，或依載送媒體、特定產業服務或商品，特定對象或特定行為等不同，其相對應之管制規範散見於各機關主管法規，故並無單一整合之廣告主管機關，合先敘明。</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鑒於通傳會非廣告主管機關，而該廣告自律機制又涉及各目的事業主管機關及各專業法規，爰通傳會期盼產業界依</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1</w:t>
            </w:r>
            <w:r>
              <w:rPr>
                <w:rFonts w:ascii="標楷體" w:hAnsi="標楷體" w:cs="標楷體"/>
                <w:color w:val="000000"/>
                <w:kern w:val="2"/>
                <w:sz w:val="26"/>
                <w:lang w:val="en-US" w:eastAsia="zh-TW" w:bidi="ar-SA"/>
              </w:rPr>
              <w:t>月「臺灣產業國際化與自主管理論壇」之共識，先行朝宣傳自律意識及建立消費者、政府及業界之間的信賴關係而努力，再由各主管機關及本會適時提供協助。</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據</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月業界所分享有關推動廣告自律機制之近況顯示，中華民國全國商業總會理監事已率先簽署產業自律宣言，各會員單位及全體會員代表亦陸續邀請中，近日更將擴大邀請國內關切產業自律議題之各界人士共同推動產業自律機制。</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又，亞太經濟合作會議（</w:t>
            </w:r>
            <w:r>
              <w:rPr>
                <w:rFonts w:eastAsia="標楷體" w:cs="標楷體"/>
                <w:color w:val="000000"/>
                <w:kern w:val="2"/>
                <w:sz w:val="26"/>
                <w:lang w:val="en-US" w:eastAsia="zh-TW" w:bidi="ar-SA"/>
              </w:rPr>
              <w:t>APEC</w:t>
            </w:r>
            <w:r>
              <w:rPr>
                <w:rFonts w:ascii="標楷體" w:hAnsi="標楷體" w:cs="標楷體"/>
                <w:color w:val="000000"/>
                <w:kern w:val="2"/>
                <w:sz w:val="26"/>
                <w:lang w:val="en-US" w:eastAsia="zh-TW" w:bidi="ar-SA"/>
              </w:rPr>
              <w:t>）之相關會議亦將續行探討廣告自律標準議題，會後所發表之宣言、決議或行動綱領等，將可作為我國產業界及各主管機關推動產業自律機制之方向，爰建議業界及相關主管機關持續關注，並派代表與會，俾利瞭解各經濟體推動廣告自律機制之最新情形，並接軌國際。</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如僅就「特定產業之廣告」而言，尚涉及化粧品衛生管理條例、藥事法、食品安全衛生管理法、健康食品管理法及菸害防制法、菸酒管理法等等。</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刪除新法上市前登記許可的規定：化粧品法制修訂草案擬設定一個為期五年的過渡期，目前上市前許可制度仍將維持，同時業界為了新的上市後管制體制必須備妥產品資訊檔案。此雙重管制制度是其他國家所沒有的獨特管制。呼籲食藥署採行僅使用上市後監督模式，並培養產業自律制度的全球趨勢。</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基於風險管理及保護消費者之前提，產品之製造須符合</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規範，且於販賣、贈送及提供消費者試用前，須完整建立產品資訊檔案，惟考量建置產品資訊檔案係屬新興政策，資料準備耗時，基於風險管理之考量，新法實施後五年內擬維持含藥化粧品上市前查驗登記制度，以確保化粧品之安全與衛生，至於建置產品資訊檔案制度實施之管理時程，將再行評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使用成分的任何限制皆基於科學證據：一旦食藥署列出特定禁用或受限的特定化粧品成分時，即使新的科學發現或主要貿易夥伴的管制行動顯示，這些成分為安全無虞，也不會再作修改。呼籲食藥署基於最新的科學證據定期更新禁用或受限的特定化粧品成分清單，以確保台灣與貿易夥伴的作法維持一致。</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多年來我國政府均秉持開明態度，鼓勵並接受業者以科學實證提出禁用成分列表修正之建議，亦持續關注國際管理動態及最新科學研究結果，檢討規定之合理性與必要性。</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要求產品標籤上僅註明有責任的本地供應商連絡資訊：化粧品法制草案規定列出製造商及進口商的連絡資訊，然而列出進口商資訊已足夠。其他國家也僅要求產品標籤應印出本地有責任公司的資訊。</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基於保護消費者對化粧品產品資訊知的權益，並利於源頭追蹤，製造工廠名稱及地址應詳實刊載於標籤上。</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確保所倡議的新的產品資訊檔案制度與其他主要貿易國家制度一致：為避免與其貿易夥伴形成貿易障礙並產生貿易爭議，產品資訊檔案制度內容應加以簡化，僅滿足關鍵管制需求即可。如同其他經濟體的作法，產品資訊檔案僅於上市後監督期間經政府要求時，「按要求」於五至七日內備妥即可。</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兼顧產業發展及法規執行之可行性，我國業已多次透過修法說明會及產官溝通會議，向業者徵求對於產品資訊檔案執行之建議，未來亦將依據業者意見及國際管理制度，訂定合理可行之產品資訊檔案建立規範。另考量產品資訊檔案資料較為繁多，故針對產品之產品資訊檔案查核，將視需要給予業者適當時間提供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承認其他國家與台灣化粧品</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相當的同等標準：如美國個人照顧產品協會</w:t>
            </w:r>
            <w:r>
              <w:rPr>
                <w:rFonts w:eastAsia="標楷體" w:cs="標楷體"/>
                <w:color w:val="000000"/>
                <w:kern w:val="2"/>
                <w:sz w:val="26"/>
                <w:lang w:val="en-US" w:eastAsia="zh-TW" w:bidi="ar-SA"/>
              </w:rPr>
              <w:t>(PCPC)</w:t>
            </w:r>
            <w:r>
              <w:rPr>
                <w:rFonts w:ascii="標楷體" w:hAnsi="標楷體" w:cs="標楷體"/>
                <w:color w:val="000000"/>
                <w:kern w:val="2"/>
                <w:sz w:val="26"/>
                <w:lang w:val="en-US" w:eastAsia="zh-TW" w:bidi="ar-SA"/>
              </w:rPr>
              <w:t>及其他國家頒佈的化粧品</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指導原則，台灣政府應承認其相當於台灣的化粧品</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規範，並允許公司得自我證明合於海外</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標準，作為符合台灣</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規範的同等形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我國修法後新增化粧品製造工廠符合化粧品優良製造準則之規範，將參酌國際間準則，擬以</w:t>
            </w:r>
            <w:r>
              <w:rPr>
                <w:rFonts w:eastAsia="標楷體" w:cs="標楷體"/>
                <w:color w:val="000000"/>
                <w:kern w:val="2"/>
                <w:sz w:val="26"/>
                <w:lang w:val="en-US" w:eastAsia="zh-TW" w:bidi="ar-SA"/>
              </w:rPr>
              <w:t>ISO 22716</w:t>
            </w:r>
            <w:r>
              <w:rPr>
                <w:rFonts w:ascii="標楷體" w:hAnsi="標楷體" w:cs="標楷體"/>
                <w:color w:val="000000"/>
                <w:kern w:val="2"/>
                <w:sz w:val="26"/>
                <w:lang w:val="en-US" w:eastAsia="zh-TW" w:bidi="ar-SA"/>
              </w:rPr>
              <w:t>為標準，若可確認其他</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規範等同於</w:t>
            </w:r>
            <w:r>
              <w:rPr>
                <w:rFonts w:eastAsia="標楷體" w:cs="標楷體"/>
                <w:color w:val="000000"/>
                <w:kern w:val="2"/>
                <w:sz w:val="26"/>
                <w:lang w:val="en-US" w:eastAsia="zh-TW" w:bidi="ar-SA"/>
              </w:rPr>
              <w:t>ISO 22716</w:t>
            </w:r>
            <w:r>
              <w:rPr>
                <w:rFonts w:ascii="標楷體" w:hAnsi="標楷體" w:cs="標楷體"/>
                <w:color w:val="000000"/>
                <w:kern w:val="2"/>
                <w:sz w:val="26"/>
                <w:lang w:val="en-US" w:eastAsia="zh-TW" w:bidi="ar-SA"/>
              </w:rPr>
              <w:t>，我國亦將審慎評估採認該項規範做為</w:t>
            </w:r>
            <w:r>
              <w:rPr>
                <w:rFonts w:eastAsia="標楷體" w:cs="標楷體"/>
                <w:color w:val="000000"/>
                <w:kern w:val="2"/>
                <w:sz w:val="26"/>
                <w:lang w:val="en-US" w:eastAsia="zh-TW" w:bidi="ar-SA"/>
              </w:rPr>
              <w:t>GMP</w:t>
            </w:r>
            <w:r>
              <w:rPr>
                <w:rFonts w:ascii="標楷體" w:hAnsi="標楷體" w:cs="標楷體"/>
                <w:color w:val="000000"/>
                <w:kern w:val="2"/>
                <w:sz w:val="26"/>
                <w:lang w:val="en-US" w:eastAsia="zh-TW" w:bidi="ar-SA"/>
              </w:rPr>
              <w:t>標準之可能性。</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避免建立獨特的「更正廣告」政策：化粧品法草案授權衛生主管人員得以判斷廣告或訴求是否「嚴重誇大或虛偽」，包含與安全、衛生無關的廣告內容，違規者即必須經由「更正廣告」播送或公佈道歉內容。本委員會得知</w:t>
            </w:r>
            <w:r>
              <w:rPr>
                <w:rFonts w:eastAsia="標楷體" w:cs="標楷體"/>
                <w:color w:val="000000"/>
                <w:kern w:val="2"/>
                <w:sz w:val="26"/>
                <w:lang w:val="en-US" w:eastAsia="zh-TW" w:bidi="ar-SA"/>
              </w:rPr>
              <w:t>2013</w:t>
            </w:r>
            <w:r>
              <w:rPr>
                <w:rFonts w:ascii="標楷體" w:hAnsi="標楷體" w:cs="標楷體"/>
                <w:color w:val="000000"/>
                <w:kern w:val="2"/>
                <w:sz w:val="26"/>
                <w:lang w:val="en-US" w:eastAsia="zh-TW" w:bidi="ar-SA"/>
              </w:rPr>
              <w:t>年公聽會過程中從草案移除的「更正廣告」條款已恢復，強烈呼籲食藥署撤回此部分草案，建議主管機關可進行廣泛討論，以制定廣告指導原則及產業自律的制度。</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化粧品衛生管理條例修正草案已敘明，主管機關將訂定虛偽、誇大醫療效能之認定基準，以供各地方衛生主管機關參考依循，並將定期進行教育訓練及共識會議，以凝聚觀念之一致性。</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另有關更正廣告部分，行政院提送至立法院之「健康食品管理法」、「食品安全衛生管理法」、「藥事法」及「化粧品衛生管理條例」部分條文修正草案，皆納入「更正廣告」相關規定，且「化粧品衛生管理條例」部分條文修正草案已於立法院審議中，本草案文字係與該修正草案內容相同。為保障消費者健康安全及基本權益，且為維持我國食品、藥物、健康食品及化粧品針對廣告管理之一致性，擬維持條文內容。</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提供牙膏及漱口水充份夠長的過渡期間：化粧品衛生管理條例修正草案擬將牙膏及漱口水歸類為化粧品，將要求產品標示需做重大修改及可能的配方變更，對於製造商需要充足的前置作業時間。建議食藥署採取下列步驟：</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調和牙膏及漱口水的技術規範或成分標準與主要貿易夥伴一致，避免產生台灣獨特的標準或限制。</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查國際間包括美、歐、日等國家地區，針對不含藥品或不具療效之牙膏多以化粧品管理，我國為求管理接軌國際，加強維護消費者健康安全，行政院消保處已將衛生福利部列為牙膏產品之中央目的事業主管機關，為兼顧降低產品跨國貿易障礙，本部食藥署正持續研究國際間相關管理規章制度，採開放態度廣徵意見，並謹慎研議牙膏管理作業規定及其衛生安全標準。</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將牙膏及漱口水與其他化粧品分開管理，並在牙膏及漱口水被納入化粧品法規管理之前，應給予業者至少五年以上的緩衝期。此外，新的化粧品法規規定應僅適用於過渡期之後所生產的產品，而非在市場上已流通之產品。</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針對修法後口腔清潔用品產品之管理變革，將對相關產品生產行銷產生影響，自</w:t>
            </w:r>
            <w:r>
              <w:rPr>
                <w:rFonts w:eastAsia="標楷體" w:cs="標楷體"/>
                <w:color w:val="000000"/>
                <w:kern w:val="2"/>
                <w:sz w:val="26"/>
                <w:lang w:val="en-US" w:eastAsia="zh-TW" w:bidi="ar-SA"/>
              </w:rPr>
              <w:t>101</w:t>
            </w:r>
            <w:r>
              <w:rPr>
                <w:rFonts w:ascii="標楷體" w:hAnsi="標楷體" w:cs="標楷體"/>
                <w:color w:val="000000"/>
                <w:kern w:val="2"/>
                <w:sz w:val="26"/>
                <w:lang w:val="en-US" w:eastAsia="zh-TW" w:bidi="ar-SA"/>
              </w:rPr>
              <w:t>年起，我國業已多次透過修法說明會及產官溝通會議呼籲業者及早規劃，並訂定緩衝期及配套措施，另化粧品衛生管理條例修正草案第</w:t>
            </w:r>
            <w:r>
              <w:rPr>
                <w:rFonts w:eastAsia="標楷體" w:cs="標楷體"/>
                <w:color w:val="000000"/>
                <w:kern w:val="2"/>
                <w:sz w:val="26"/>
                <w:lang w:val="en-US" w:eastAsia="zh-TW" w:bidi="ar-SA"/>
              </w:rPr>
              <w:t>33</w:t>
            </w:r>
            <w:r>
              <w:rPr>
                <w:rFonts w:ascii="標楷體" w:hAnsi="標楷體" w:cs="標楷體"/>
                <w:color w:val="000000"/>
                <w:kern w:val="2"/>
                <w:sz w:val="26"/>
                <w:lang w:val="en-US" w:eastAsia="zh-TW" w:bidi="ar-SA"/>
              </w:rPr>
              <w:t>條業已明定施行日期由行政院定之，未來亦將加強宣導，讓產業界有充分時間符合新規定。</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重新修訂化粧品法制以避免形成技術貿易障礙</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確保該重新歸類不會影響到現今任何已被認定為合法的產品宣稱。食藥署應與業界進行對話，建立牙膏</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漱口水可宣稱詞句型態之原則，以與其他化粧品有所區別。</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關口腔清潔用品之宣稱詞句規範，本部食藥署業已公告牙膏及漱口水可宣稱之詞句，另本部食藥署均秉持開明態度，鼓勵並接受業者以科學實證提出增修建議，未來亦將持續關注國際管理動態及最新科學研究結果，檢討牙膏得宣稱詞句之合宜性。</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進一步放寬中國進口商品的限制</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許多產品仍然被禁止，將限制台灣消費者的選擇及造成區域與跨國業者在全球供應鏈相當的複雜度。建議優先開放管制的商品品項詳見</w:t>
            </w:r>
            <w:r>
              <w:rPr>
                <w:rFonts w:eastAsia="標楷體" w:cs="標楷體"/>
                <w:color w:val="000000"/>
                <w:kern w:val="2"/>
                <w:sz w:val="26"/>
                <w:lang w:val="en-US" w:eastAsia="zh-TW" w:bidi="ar-SA"/>
              </w:rPr>
              <w:t>2015</w:t>
            </w:r>
            <w:r>
              <w:rPr>
                <w:rFonts w:ascii="標楷體" w:hAnsi="標楷體" w:cs="標楷體"/>
                <w:color w:val="000000"/>
                <w:kern w:val="2"/>
                <w:sz w:val="26"/>
                <w:lang w:val="en-US" w:eastAsia="zh-TW" w:bidi="ar-SA"/>
              </w:rPr>
              <w:t>臺灣白皮書</w:t>
            </w:r>
            <w:r>
              <w:rPr>
                <w:rFonts w:eastAsia="標楷體" w:cs="標楷體"/>
                <w:color w:val="000000"/>
                <w:kern w:val="2"/>
                <w:sz w:val="26"/>
                <w:lang w:val="en-US" w:eastAsia="zh-TW" w:bidi="ar-SA"/>
              </w:rPr>
              <w:t>WP92</w:t>
            </w:r>
            <w:r>
              <w:rPr>
                <w:rFonts w:ascii="標楷體" w:hAnsi="標楷體" w:cs="標楷體"/>
                <w:color w:val="000000"/>
                <w:kern w:val="2"/>
                <w:sz w:val="26"/>
                <w:lang w:val="en-US" w:eastAsia="zh-TW" w:bidi="ar-SA"/>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濟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目前台灣之布疋印花工廠均可產製，而該等工廠在台灣多以專業代工形態之小型企業存在，也屬寢具產業供應鏈之一環，倘開放自中國大陸進口，將衝擊印染整理業，並造成寢具產業供應鏈斷鏈危機，相關公協會如「絲綢印染整理工業同業公會」、「棉布印染整理工業同業公會」、「台灣寢具團結聯盟」持續呼籲暫緩開放該</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項貨品，以利產業轉型升級，並保障就業人口。目前上開</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項貨品已建議列入</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協議貨品開放清單，俟</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協議生效後，應可開放。</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國內織襪產業目前有</w:t>
            </w:r>
            <w:r>
              <w:rPr>
                <w:rFonts w:eastAsia="標楷體" w:cs="標楷體"/>
                <w:color w:val="000000"/>
                <w:kern w:val="2"/>
                <w:sz w:val="26"/>
                <w:lang w:val="en-US" w:eastAsia="zh-TW" w:bidi="ar-SA"/>
              </w:rPr>
              <w:t>171</w:t>
            </w:r>
            <w:r>
              <w:rPr>
                <w:rFonts w:ascii="標楷體" w:hAnsi="標楷體" w:cs="標楷體"/>
                <w:color w:val="000000"/>
                <w:kern w:val="2"/>
                <w:sz w:val="26"/>
                <w:lang w:val="en-US" w:eastAsia="zh-TW" w:bidi="ar-SA"/>
              </w:rPr>
              <w:t>家廠商，從業人員</w:t>
            </w:r>
            <w:r>
              <w:rPr>
                <w:rFonts w:eastAsia="標楷體" w:cs="標楷體"/>
                <w:color w:val="000000"/>
                <w:kern w:val="2"/>
                <w:sz w:val="26"/>
                <w:lang w:val="en-US" w:eastAsia="zh-TW" w:bidi="ar-SA"/>
              </w:rPr>
              <w:t>2,194</w:t>
            </w:r>
            <w:r>
              <w:rPr>
                <w:rFonts w:ascii="標楷體" w:hAnsi="標楷體" w:cs="標楷體"/>
                <w:color w:val="000000"/>
                <w:kern w:val="2"/>
                <w:sz w:val="26"/>
                <w:lang w:val="en-US" w:eastAsia="zh-TW" w:bidi="ar-SA"/>
              </w:rPr>
              <w:t>人，集中於彰化社頭地區，均屬內需型、競爭力較弱、易受因應貿易自由化影響之中小型企業，目前納入本部「因應貿易自由化產業調整支援方案」之輔導對象，正處轉型階段，若開放大陸進口，易衝擊國內內銷市場；目前本項貨品已列入</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協議貨品開放清單，俟</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協議生效後，應可開放。</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寢具產業屬內需型、競爭力較弱、易受因應貿易自由化影響之中小型企業，目前納入本部「因應貿易自由化產業調整支援方案」之輔導對象，正處轉型階段。目前中國大陸製「床罩（單）」</w:t>
            </w:r>
            <w:r>
              <w:rPr>
                <w:rFonts w:eastAsia="標楷體" w:cs="標楷體"/>
                <w:color w:val="000000"/>
                <w:kern w:val="2"/>
                <w:sz w:val="26"/>
                <w:lang w:val="en-US" w:eastAsia="zh-TW" w:bidi="ar-SA"/>
              </w:rPr>
              <w:t>(9404.90.20.00.1)</w:t>
            </w:r>
            <w:r>
              <w:rPr>
                <w:rFonts w:ascii="標楷體" w:hAnsi="標楷體" w:cs="標楷體"/>
                <w:color w:val="000000"/>
                <w:kern w:val="2"/>
                <w:sz w:val="26"/>
                <w:lang w:val="en-US" w:eastAsia="zh-TW" w:bidi="ar-SA"/>
              </w:rPr>
              <w:t>已屬開放進口項目，對我國寢具產業造成影響，相關公協會如「台灣寢具團結聯盟」持續呼籲暫緩開放該</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項貨品，以利產業轉型升級，並保障就業人口。目前上開</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項貨品已建議列入</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協議貨品開放清單，俟</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協議生效後，應可開放。</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國內梭織成衣產業目前有</w:t>
            </w:r>
            <w:r>
              <w:rPr>
                <w:rFonts w:eastAsia="標楷體" w:cs="標楷體"/>
                <w:color w:val="000000"/>
                <w:kern w:val="2"/>
                <w:sz w:val="26"/>
                <w:lang w:val="en-US" w:eastAsia="zh-TW" w:bidi="ar-SA"/>
              </w:rPr>
              <w:t>331</w:t>
            </w:r>
            <w:r>
              <w:rPr>
                <w:rFonts w:ascii="標楷體" w:hAnsi="標楷體" w:cs="標楷體"/>
                <w:color w:val="000000"/>
                <w:kern w:val="2"/>
                <w:sz w:val="26"/>
                <w:lang w:val="en-US" w:eastAsia="zh-TW" w:bidi="ar-SA"/>
              </w:rPr>
              <w:t>家廠商，從業人員</w:t>
            </w:r>
            <w:r>
              <w:rPr>
                <w:rFonts w:eastAsia="標楷體" w:cs="標楷體"/>
                <w:color w:val="000000"/>
                <w:kern w:val="2"/>
                <w:sz w:val="26"/>
                <w:lang w:val="en-US" w:eastAsia="zh-TW" w:bidi="ar-SA"/>
              </w:rPr>
              <w:t>12,984</w:t>
            </w:r>
            <w:r>
              <w:rPr>
                <w:rFonts w:ascii="標楷體" w:hAnsi="標楷體" w:cs="標楷體"/>
                <w:color w:val="000000"/>
                <w:kern w:val="2"/>
                <w:sz w:val="26"/>
                <w:lang w:val="en-US" w:eastAsia="zh-TW" w:bidi="ar-SA"/>
              </w:rPr>
              <w:t>人，屬內需型、競爭力較弱、易受因應貿易自由化影響之中小型企業，目前納入本部「因應貿易自由化產業調整支援方案」之輔導對象，正處轉型階段，若開放大陸進口，易衝擊國內內銷市場；目前本項貨品已列入</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協議貨品開放清單，俟</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協議生效後，應可開放。</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由於左述稅則之醫療器材產品國產比例高，開放後影響層面大，在就業人數、產品品質、廠商成長等考量下，目前仍不宜開放上述中國大陸進口貨品；目前國內廠商皆已投入相關產品研究開發經費，若開放左述中國大陸進口貨品將衝擊國內產業，影響國內已投入之相關技術之研究發展甚大；國內醫材廠商多屬中小企業，且國內市場規模小，為讓國內廠商有立足空間，以避免嚴重影響業者之生存，建議於我方之</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貿易協議做整體規劃討論，並積極朝擴大開放方向進行，故暫不開放中國大陸進口。</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玻璃製品：</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A.</w:t>
            </w:r>
            <w:r>
              <w:rPr>
                <w:rFonts w:ascii="標楷體" w:hAnsi="標楷體" w:cs="標楷體"/>
                <w:color w:val="000000"/>
                <w:kern w:val="2"/>
                <w:sz w:val="26"/>
                <w:lang w:val="en-US" w:eastAsia="zh-TW" w:bidi="ar-SA"/>
              </w:rPr>
              <w:t>國內生產強化玻璃廠商眾多，已形群聚效應，加工技術、品質具世界水準，可供應國內及外銷市場需求。大陸地區因人力及原物料等生產成本低廉，如准許其進口將造成國內製造廠商處於極不公平的競爭地位。並將迫使相關產業面臨關廠或轉赴其他地區投資，因而使得相關從業人員面臨失業，開放後員工人員恐將降為</w:t>
            </w:r>
            <w:r>
              <w:rPr>
                <w:rFonts w:eastAsia="標楷體" w:cs="標楷體"/>
                <w:color w:val="000000"/>
                <w:kern w:val="2"/>
                <w:sz w:val="26"/>
                <w:lang w:val="en-US" w:eastAsia="zh-TW" w:bidi="ar-SA"/>
              </w:rPr>
              <w:t>1,000</w:t>
            </w:r>
            <w:r>
              <w:rPr>
                <w:rFonts w:ascii="標楷體" w:hAnsi="標楷體" w:cs="標楷體"/>
                <w:color w:val="000000"/>
                <w:kern w:val="2"/>
                <w:sz w:val="26"/>
                <w:lang w:val="en-US" w:eastAsia="zh-TW" w:bidi="ar-SA"/>
              </w:rPr>
              <w:t>人左右。</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B.</w:t>
            </w:r>
            <w:r>
              <w:rPr>
                <w:rFonts w:ascii="標楷體" w:hAnsi="標楷體" w:cs="標楷體"/>
                <w:color w:val="000000"/>
                <w:kern w:val="2"/>
                <w:sz w:val="26"/>
                <w:lang w:val="en-US" w:eastAsia="zh-TW" w:bidi="ar-SA"/>
              </w:rPr>
              <w:t>國內玻璃鏡（未鑲框，已鑲框）生產設備廠商眾多，具創新技術及設計品質符合世界水準，可供應國內及其他外銷市場之需求及變化。面對大陸在國際市場低價策略性競爭，業者在無法提升售價壓力下，仍力求降低成本研發新技術，維持品質水準來艱困因應。一旦開放後員工人數將降為</w:t>
            </w:r>
            <w:r>
              <w:rPr>
                <w:rFonts w:eastAsia="標楷體" w:cs="標楷體"/>
                <w:color w:val="000000"/>
                <w:kern w:val="2"/>
                <w:sz w:val="26"/>
                <w:lang w:val="en-US" w:eastAsia="zh-TW" w:bidi="ar-SA"/>
              </w:rPr>
              <w:t>1,100</w:t>
            </w:r>
            <w:r>
              <w:rPr>
                <w:rFonts w:ascii="標楷體" w:hAnsi="標楷體" w:cs="標楷體"/>
                <w:color w:val="000000"/>
                <w:kern w:val="2"/>
                <w:sz w:val="26"/>
                <w:lang w:val="en-US" w:eastAsia="zh-TW" w:bidi="ar-SA"/>
              </w:rPr>
              <w:t>人，並嚴重影響其就業人數。</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C.</w:t>
            </w:r>
            <w:r>
              <w:rPr>
                <w:rFonts w:ascii="標楷體" w:hAnsi="標楷體" w:cs="標楷體"/>
                <w:color w:val="000000"/>
                <w:kern w:val="2"/>
                <w:sz w:val="26"/>
                <w:lang w:val="en-US" w:eastAsia="zh-TW" w:bidi="ar-SA"/>
              </w:rPr>
              <w:t>目前國內產能過剩，大陸產品成本低廉，若開放進口將影響國內產業生存。此項產品，大陸課徵</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左右關稅，我國僅</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相當不合理。除玻璃廠外，另亦影響相關中、下游廠商，如噴色、咬霧、貼花等加工廠商員工約</w:t>
            </w:r>
            <w:r>
              <w:rPr>
                <w:rFonts w:eastAsia="標楷體" w:cs="標楷體"/>
                <w:color w:val="000000"/>
                <w:kern w:val="2"/>
                <w:sz w:val="26"/>
                <w:lang w:val="en-US" w:eastAsia="zh-TW" w:bidi="ar-SA"/>
              </w:rPr>
              <w:t>150</w:t>
            </w:r>
            <w:r>
              <w:rPr>
                <w:rFonts w:ascii="標楷體" w:hAnsi="標楷體" w:cs="標楷體"/>
                <w:color w:val="000000"/>
                <w:kern w:val="2"/>
                <w:sz w:val="26"/>
                <w:lang w:val="en-US" w:eastAsia="zh-TW" w:bidi="ar-SA"/>
              </w:rPr>
              <w:t>名左右之生計，故暫不開放中國大陸進口。</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因國內生產廠商眾多，直接產值約新台幣</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億元，員工數約</w:t>
            </w:r>
            <w:r>
              <w:rPr>
                <w:rFonts w:eastAsia="標楷體" w:cs="標楷體"/>
                <w:color w:val="000000"/>
                <w:kern w:val="2"/>
                <w:sz w:val="26"/>
                <w:lang w:val="en-US" w:eastAsia="zh-TW" w:bidi="ar-SA"/>
              </w:rPr>
              <w:t>800</w:t>
            </w:r>
            <w:r>
              <w:rPr>
                <w:rFonts w:ascii="標楷體" w:hAnsi="標楷體" w:cs="標楷體"/>
                <w:color w:val="000000"/>
                <w:kern w:val="2"/>
                <w:sz w:val="26"/>
                <w:lang w:val="en-US" w:eastAsia="zh-TW" w:bidi="ar-SA"/>
              </w:rPr>
              <w:t>人，惟產品延伸之下游紙器、紙品加工產業鏈極其龐大，受影響層面既深且廣，若開放自中國大陸進口，恐直接衝擊國內業者生存發展。基於產業及社會整體考量，亦會對台灣相關產業有影響，且上述貨品目前已納入</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貿易協議協商整體考量，故暫不開放中國大陸進口。</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陶製容器及衛生裝置產業屬內需型、競爭力較弱、易受貿易自由化影響之產業，若開放相關產品自大陸進口，恐直接衝擊國內業者生存發展。本項貨品目前已納入</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貿易協議協商做整體考量，故暫不開放本項貨品自大陸進口。</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經查我國目前對於「鋼鐵螺絲螺帽</w:t>
            </w:r>
            <w:r>
              <w:rPr>
                <w:rFonts w:eastAsia="標楷體" w:cs="標楷體"/>
                <w:color w:val="000000"/>
                <w:kern w:val="2"/>
                <w:sz w:val="26"/>
                <w:lang w:val="en-US" w:eastAsia="zh-TW" w:bidi="ar-SA"/>
              </w:rPr>
              <w:t>(73181600005)</w:t>
            </w:r>
            <w:r>
              <w:rPr>
                <w:rFonts w:ascii="標楷體" w:hAnsi="標楷體" w:cs="標楷體"/>
                <w:color w:val="000000"/>
                <w:kern w:val="2"/>
                <w:sz w:val="26"/>
                <w:lang w:val="en-US" w:eastAsia="zh-TW" w:bidi="ar-SA"/>
              </w:rPr>
              <w:t>」確屬於限制自中國大陸進口產品</w:t>
            </w:r>
            <w:r>
              <w:rPr>
                <w:rFonts w:eastAsia="標楷體" w:cs="標楷體"/>
                <w:color w:val="000000"/>
                <w:kern w:val="2"/>
                <w:sz w:val="26"/>
                <w:lang w:val="en-US" w:eastAsia="zh-TW" w:bidi="ar-SA"/>
              </w:rPr>
              <w:t>(MW0)</w:t>
            </w:r>
            <w:r>
              <w:rPr>
                <w:rFonts w:ascii="標楷體" w:hAnsi="標楷體" w:cs="標楷體"/>
                <w:color w:val="000000"/>
                <w:kern w:val="2"/>
                <w:sz w:val="26"/>
                <w:lang w:val="en-US" w:eastAsia="zh-TW" w:bidi="ar-SA"/>
              </w:rPr>
              <w:t>。本項產品</w:t>
            </w:r>
            <w:r>
              <w:rPr>
                <w:rFonts w:eastAsia="標楷體" w:cs="標楷體"/>
                <w:color w:val="000000"/>
                <w:kern w:val="2"/>
                <w:sz w:val="26"/>
                <w:lang w:val="en-US" w:eastAsia="zh-TW" w:bidi="ar-SA"/>
              </w:rPr>
              <w:t>(73181600005)</w:t>
            </w:r>
            <w:r>
              <w:rPr>
                <w:rFonts w:ascii="標楷體" w:hAnsi="標楷體" w:cs="標楷體"/>
                <w:color w:val="000000"/>
                <w:kern w:val="2"/>
                <w:sz w:val="26"/>
                <w:lang w:val="en-US" w:eastAsia="zh-TW" w:bidi="ar-SA"/>
              </w:rPr>
              <w:t>包含建築及軌道工程用之螺絲，屬於中階產品，亦為台灣重要螺絲螺帽業者</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如：春雨、晉禾以及久陽</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之主力產品項目，故目前暫不建議開放。</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經查我國目前「其他鎖製品</w:t>
            </w:r>
            <w:r>
              <w:rPr>
                <w:rFonts w:eastAsia="標楷體" w:cs="標楷體"/>
                <w:color w:val="000000"/>
                <w:kern w:val="2"/>
                <w:sz w:val="26"/>
                <w:lang w:val="en-US" w:eastAsia="zh-TW" w:bidi="ar-SA"/>
              </w:rPr>
              <w:t>(8314000002)</w:t>
            </w:r>
            <w:r>
              <w:rPr>
                <w:rFonts w:ascii="標楷體" w:hAnsi="標楷體" w:cs="標楷體"/>
                <w:color w:val="000000"/>
                <w:kern w:val="2"/>
                <w:sz w:val="26"/>
                <w:lang w:val="en-US" w:eastAsia="zh-TW" w:bidi="ar-SA"/>
              </w:rPr>
              <w:t>」屬於有條件准許自中國大陸進口的產品項目</w:t>
            </w:r>
            <w:r>
              <w:rPr>
                <w:rFonts w:eastAsia="標楷體" w:cs="標楷體"/>
                <w:color w:val="000000"/>
                <w:kern w:val="2"/>
                <w:sz w:val="26"/>
                <w:lang w:val="en-US" w:eastAsia="zh-TW" w:bidi="ar-SA"/>
              </w:rPr>
              <w:t>(MP1)</w:t>
            </w:r>
            <w:r>
              <w:rPr>
                <w:rFonts w:ascii="標楷體" w:hAnsi="標楷體" w:cs="標楷體"/>
                <w:color w:val="000000"/>
                <w:kern w:val="2"/>
                <w:sz w:val="26"/>
                <w:lang w:val="en-US" w:eastAsia="zh-TW" w:bidi="ar-SA"/>
              </w:rPr>
              <w:t>，開放部分為「鎖芯」，其他仍不允許自中國大陸進口。考量我國鎖製品產業中，僅鎖芯製造業者具國際競爭力</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現已開放</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而非鎖芯製造業者皆為小型企業，技術層次相較於中國大陸亦無較明顯之技術優勢，如果開放勢必衝擊目前非鎖芯製造業者，故目前暫不建議開放。</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工業局</w:t>
            </w:r>
            <w:r>
              <w:rPr>
                <w:rFonts w:eastAsia="標楷體" w:cs="標楷體"/>
                <w:color w:val="000000"/>
                <w:kern w:val="2"/>
                <w:sz w:val="26"/>
                <w:lang w:val="en-US" w:eastAsia="zh-TW" w:bidi="ar-SA"/>
              </w:rPr>
              <w:t>)</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1)</w:t>
            </w:r>
            <w:r>
              <w:rPr>
                <w:rFonts w:ascii="標楷體" w:hAnsi="標楷體" w:cs="標楷體"/>
                <w:color w:val="000000"/>
                <w:kern w:val="2"/>
                <w:sz w:val="26"/>
                <w:lang w:val="en-US" w:eastAsia="zh-TW" w:bidi="ar-SA"/>
              </w:rPr>
              <w:t>經濟部公告准許輸入之中國大陸物品以符合「對相關產業無重大不良影響」為主要考量要件，並定期每</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個月召開審查會議審查廠商建議開放案件，以持續推動開放中國大陸物品進口。未來， 針對臺北市美國商會優先關切未開放進口之中國大陸物品項目，本部將配合</w:t>
            </w:r>
            <w:r>
              <w:rPr>
                <w:rFonts w:eastAsia="標楷體" w:cs="標楷體"/>
                <w:color w:val="000000"/>
                <w:kern w:val="2"/>
                <w:sz w:val="26"/>
                <w:lang w:val="en-US" w:eastAsia="zh-TW" w:bidi="ar-SA"/>
              </w:rPr>
              <w:t>ECFA</w:t>
            </w:r>
            <w:r>
              <w:rPr>
                <w:rFonts w:ascii="標楷體" w:hAnsi="標楷體" w:cs="標楷體"/>
                <w:color w:val="000000"/>
                <w:kern w:val="2"/>
                <w:sz w:val="26"/>
                <w:lang w:val="en-US" w:eastAsia="zh-TW" w:bidi="ar-SA"/>
              </w:rPr>
              <w:t>貨品貿易協議談判作整體規劃。</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貿易局</w:t>
            </w:r>
            <w:r>
              <w:rPr>
                <w:rFonts w:eastAsia="標楷體" w:cs="標楷體"/>
                <w:color w:val="000000"/>
                <w:kern w:val="2"/>
                <w:sz w:val="26"/>
                <w:lang w:val="en-US" w:eastAsia="zh-TW" w:bidi="ar-SA"/>
              </w:rPr>
              <w:t>)</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台灣地區與大陸地區貿易許可辦法」</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7-</w:t>
    </w:r>
    <w:r>
      <w:rPr/>
    </w:r>
    <w:r>
      <w:rPr/>
      <w:fldChar w:fldCharType="end"/>
    </w:r>
    <w:bookmarkEnd w:id="0"/>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