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017</w:t>
      </w:r>
      <w:r>
        <w:rPr/>
        <w:t>年法規鬆綁建言平台」美商議題辦理情形</w:t>
      </w:r>
    </w:p>
    <w:p>
      <w:pPr>
        <w:pStyle w:val="Normal"/>
        <w:rPr/>
      </w:pPr>
      <w:r>
        <w:rPr/>
        <w:t>八、人力資源</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擴大工作時間之彈性</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將四週彈性工時開放至各行業：勞動基準法第</w:t>
            </w:r>
            <w:r>
              <w:rPr/>
              <w:t>30</w:t>
            </w:r>
            <w:r>
              <w:rPr/>
              <w:t>條之</w:t>
            </w:r>
            <w:r>
              <w:rPr/>
              <w:t>1</w:t>
            </w:r>
            <w:r>
              <w:rPr/>
              <w:t>（四週彈性工時）所稱「中央主管機關指定之行業」，應採取原則允許，例外限制之作法。現行適用該條之行業過於狹隘，實務上各行各業均有彈性調整工時需求。再者，彈性工時須經工會或勞資會議同意，在勞工權利受保障之前提下，給予勞雇雙方彈性安排工時之空間，亦不損及勞工權利。</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勞動基準法係規範勞動條件最低標準之法律，相關工時規範除保有合宜之彈性外，並應充分考量勞工之健康及福祉。所提修正勞動基準法第</w:t>
            </w:r>
            <w:r>
              <w:rPr/>
              <w:t>30</w:t>
            </w:r>
            <w:r>
              <w:rPr/>
              <w:t>條之</w:t>
            </w:r>
            <w:r>
              <w:rPr/>
              <w:t>1</w:t>
            </w:r>
            <w:r>
              <w:rPr/>
              <w:t>規定之建議，涉及勞工之健康福祉與權益，影響層面廣泛，宜先聽取勞資雙方意見，凝聚共識，審慎評估。</w:t>
            </w:r>
          </w:p>
          <w:p>
            <w:pPr>
              <w:pStyle w:val="Normal"/>
              <w:rPr/>
            </w:pPr>
            <w:r>
              <w:rPr/>
              <w:t>2.</w:t>
            </w:r>
            <w:r>
              <w:rPr/>
              <w:t>涉及法規</w:t>
            </w:r>
          </w:p>
          <w:p>
            <w:pPr>
              <w:pStyle w:val="Normal"/>
              <w:ind w:left="300" w:hanging="0"/>
              <w:rPr/>
            </w:pPr>
            <w:r>
              <w:rPr/>
              <w:t>勞動基準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擴大工作時間之彈性</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擴大勞動基準法</w:t>
            </w:r>
            <w:r>
              <w:rPr/>
              <w:t>84</w:t>
            </w:r>
            <w:r>
              <w:rPr/>
              <w:t>條之</w:t>
            </w:r>
            <w:r>
              <w:rPr/>
              <w:t>1</w:t>
            </w:r>
            <w:r>
              <w:rPr/>
              <w:t>適用人員範圍：建議勞動基準法新增規定或由中央主管機關發布新函釋：薪資所得逾行政院主計總處公布各業平均薪資之</w:t>
            </w:r>
            <w:r>
              <w:rPr/>
              <w:t>3</w:t>
            </w:r>
            <w:r>
              <w:rPr/>
              <w:t>倍並符合勞動基準法第</w:t>
            </w:r>
            <w:r>
              <w:rPr/>
              <w:t>84</w:t>
            </w:r>
            <w:r>
              <w:rPr/>
              <w:t>條之</w:t>
            </w:r>
            <w:r>
              <w:rPr/>
              <w:t>1</w:t>
            </w:r>
            <w:r>
              <w:rPr/>
              <w:t>各款情形任一者，得由勞雇雙方另行約定工作時間、例假、休假、女性夜間工作，並報請當地主管機關核備，不受第</w:t>
            </w:r>
            <w:r>
              <w:rPr/>
              <w:t>30</w:t>
            </w:r>
            <w:r>
              <w:rPr/>
              <w:t>條、第</w:t>
            </w:r>
            <w:r>
              <w:rPr/>
              <w:t>32</w:t>
            </w:r>
            <w:r>
              <w:rPr/>
              <w:t>條、第</w:t>
            </w:r>
            <w:r>
              <w:rPr/>
              <w:t>36</w:t>
            </w:r>
            <w:r>
              <w:rPr/>
              <w:t>條、第</w:t>
            </w:r>
            <w:r>
              <w:rPr/>
              <w:t>37</w:t>
            </w:r>
            <w:r>
              <w:rPr/>
              <w:t>條、第</w:t>
            </w:r>
            <w:r>
              <w:rPr/>
              <w:t>49</w:t>
            </w:r>
            <w:r>
              <w:rPr/>
              <w:t>條規定之限制。</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勞動基準法第</w:t>
            </w:r>
            <w:r>
              <w:rPr/>
              <w:t>84</w:t>
            </w:r>
            <w:r>
              <w:rPr/>
              <w:t>條之</w:t>
            </w:r>
            <w:r>
              <w:rPr/>
              <w:t>1</w:t>
            </w:r>
            <w:r>
              <w:rPr/>
              <w:t>規定係因應確有特殊工時規範必要之情形所訂，且須經勞動部公告核定，始得適用之。如認有適用該條規定之必要，得透過公</w:t>
            </w:r>
            <w:r>
              <w:rPr/>
              <w:t>(</w:t>
            </w:r>
            <w:r>
              <w:rPr/>
              <w:t>協</w:t>
            </w:r>
            <w:r>
              <w:rPr/>
              <w:t>)</w:t>
            </w:r>
            <w:r>
              <w:rPr/>
              <w:t>會提出申請，以提送本部勞動基準諮詢會討論，惟現行規定尚無得僅依據薪資數額為核定之空間。</w:t>
            </w:r>
          </w:p>
          <w:p>
            <w:pPr>
              <w:pStyle w:val="Normal"/>
              <w:rPr/>
            </w:pPr>
            <w:r>
              <w:rPr/>
              <w:t>2.</w:t>
            </w:r>
            <w:r>
              <w:rPr/>
              <w:t>涉及法規</w:t>
            </w:r>
          </w:p>
          <w:p>
            <w:pPr>
              <w:pStyle w:val="Normal"/>
              <w:ind w:left="300" w:hanging="0"/>
              <w:rPr/>
            </w:pPr>
            <w:r>
              <w:rPr/>
              <w:t>勞動基準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增進加班規定之合理性</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突發事件」之合理定義</w:t>
            </w:r>
            <w:r>
              <w:rPr/>
              <w:t xml:space="preserve">: </w:t>
            </w:r>
            <w:r>
              <w:rPr/>
              <w:t>勞基法現行規定下，雇主因天災、事變或突發事件有使勞工在正常工作時間以外工作之必要時，應於延長開始後</w:t>
            </w:r>
            <w:r>
              <w:rPr/>
              <w:t>24</w:t>
            </w:r>
            <w:r>
              <w:rPr/>
              <w:t>小時內通知工會；無工會組織者，應報當地主管機關備查。雇主因天災、事變或突發事件停止勞工假期，應於事後</w:t>
            </w:r>
            <w:r>
              <w:rPr/>
              <w:t>24</w:t>
            </w:r>
            <w:r>
              <w:rPr/>
              <w:t>小時內詳述理由報請當地主管機關核備。惟上述「突發事件」欠缺明確定義，使企業無法合理預見主管機關判斷標準，企業認定之「突發事件」亦有可能事後被主管機關駁回，大幅增加其法遵成本。各行業分別有其行業特殊性，「突發事件」亦難以統一標準定之，應由最清楚公司經營需要之管理階層決定之，並賦予工會或勞資會議同意權利，保障勞工權利，使勞雇雙方就「突發事件」均享有合理可預見性。</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一、有關勞動基準法第</w:t>
            </w:r>
            <w:r>
              <w:rPr/>
              <w:t>32</w:t>
            </w:r>
            <w:r>
              <w:rPr/>
              <w:t>條第</w:t>
            </w:r>
            <w:r>
              <w:rPr/>
              <w:t>3</w:t>
            </w:r>
            <w:r>
              <w:rPr/>
              <w:t>項所稱之「突發事件」，應視事件發生當時狀況判斷是否為事前無法預知、非屬循環性，及該事件是否需緊急處理而定，已有相關函釋明確定義。</w:t>
            </w:r>
          </w:p>
          <w:p>
            <w:pPr>
              <w:pStyle w:val="Normal"/>
              <w:ind w:left="300" w:hanging="0"/>
              <w:rPr/>
            </w:pPr>
            <w:r>
              <w:rPr/>
              <w:t>二、前開突發事件，多有緊急、特殊性質，事前無法預知，非合理可預見，且雇主得逕命勞工出勤，因此訂有於延長開始後</w:t>
            </w:r>
            <w:r>
              <w:rPr/>
              <w:t>24</w:t>
            </w:r>
            <w:r>
              <w:rPr/>
              <w:t>小時內通知工會，無工會者，應報地方主管機關備查之機制，以保障勞工權益。</w:t>
            </w:r>
          </w:p>
          <w:p>
            <w:pPr>
              <w:pStyle w:val="Normal"/>
              <w:rPr/>
            </w:pPr>
            <w:r>
              <w:rPr/>
              <w:t>2.</w:t>
            </w:r>
            <w:r>
              <w:rPr/>
              <w:t>涉及法規</w:t>
            </w:r>
          </w:p>
          <w:p>
            <w:pPr>
              <w:pStyle w:val="Normal"/>
              <w:ind w:left="300" w:hanging="0"/>
              <w:rPr/>
            </w:pPr>
            <w:r>
              <w:rPr/>
              <w:t>勞動基準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增進加班規定之合理性</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加班時數上限（</w:t>
            </w:r>
            <w:r>
              <w:rPr/>
              <w:t>46</w:t>
            </w:r>
            <w:r>
              <w:rPr/>
              <w:t>小時）應依照實際工作時數計算</w:t>
            </w:r>
            <w:r>
              <w:rPr/>
              <w:t>:105</w:t>
            </w:r>
            <w:r>
              <w:rPr/>
              <w:t>年</w:t>
            </w:r>
            <w:r>
              <w:rPr/>
              <w:t>12</w:t>
            </w:r>
            <w:r>
              <w:rPr/>
              <w:t>月</w:t>
            </w:r>
            <w:r>
              <w:rPr/>
              <w:t>21</w:t>
            </w:r>
            <w:r>
              <w:rPr/>
              <w:t>日勞基法修正大幅提高加班費標準，使勞工可就高額加班費及實際休息間進行選擇，用以保障勞工權益。若企業願支付高額加班費使其勞工工作，可見確實有迫切人力需求。再者，勞基法</w:t>
            </w:r>
            <w:r>
              <w:rPr/>
              <w:t>24</w:t>
            </w:r>
            <w:r>
              <w:rPr/>
              <w:t>條修法意旨本在於提高加班費增加勞工福祉，亦不應限制勞工選擇取得高額加班費權利。故就勞工及雇主雙方之權益及實際需要考量，加班時數上限宜就勞工實際加班時數計算之，不受勞基法</w:t>
            </w:r>
            <w:r>
              <w:rPr/>
              <w:t>24</w:t>
            </w:r>
            <w:r>
              <w:rPr/>
              <w:t>條第</w:t>
            </w:r>
            <w:r>
              <w:rPr/>
              <w:t>3</w:t>
            </w:r>
            <w:r>
              <w:rPr/>
              <w:t>項「休息日之工作時間及工資之計算，四小時以內者，以四小時計；逾四小時至八小時以內者，以八小時計；逾八小時至十二小時以內者，以十二小時計」規定之影響。</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一、勞動基準法週休二日新制主要目的係為落實勞工週休二日、縮減工時。由於新制甫施行，各行各業需調適期，為因應自</w:t>
            </w:r>
            <w:r>
              <w:rPr/>
              <w:t>7</w:t>
            </w:r>
            <w:r>
              <w:rPr/>
              <w:t>月起執行勞動檢查，本部已發布「勞動基準法持續輔導分級檢查實施計畫」，將採「宣導」、「輔導」、「檢查」及「檢查後協助改善」</w:t>
            </w:r>
            <w:r>
              <w:rPr/>
              <w:t>4</w:t>
            </w:r>
            <w:r>
              <w:rPr/>
              <w:t>大措施，除將持續結合各地方政府及目的事業主管機關資源，以宣導、輔導等多元措施協助事業單位調適符合法令外，關於檢查部分，規劃採「分級檢查」之方式實施，即針對過去</w:t>
            </w:r>
            <w:r>
              <w:rPr/>
              <w:t>3</w:t>
            </w:r>
            <w:r>
              <w:rPr/>
              <w:t>年違規情形</w:t>
            </w:r>
            <w:r>
              <w:rPr/>
              <w:t>(</w:t>
            </w:r>
            <w:r>
              <w:rPr/>
              <w:t>違反比率較高</w:t>
            </w:r>
            <w:r>
              <w:rPr/>
              <w:t>)</w:t>
            </w:r>
            <w:r>
              <w:rPr/>
              <w:t>及平均工時狀況</w:t>
            </w:r>
            <w:r>
              <w:rPr/>
              <w:t>(</w:t>
            </w:r>
            <w:r>
              <w:rPr/>
              <w:t>工時較長</w:t>
            </w:r>
            <w:r>
              <w:rPr/>
              <w:t>)</w:t>
            </w:r>
            <w:r>
              <w:rPr/>
              <w:t>之行業，由地方主管機關分階段逐步實施，並以「輔導先行」原則，於事前辦理輔導說明，協助事業單位逐步落實法令規定。</w:t>
            </w:r>
          </w:p>
          <w:p>
            <w:pPr>
              <w:pStyle w:val="Normal"/>
              <w:ind w:left="300" w:hanging="0"/>
              <w:rPr/>
            </w:pPr>
            <w:r>
              <w:rPr/>
              <w:t>二、關於休息日出勤以實際工時計算加班時數之建議，涉及修法，仍應廣泛蒐集各界意見，目前暫無修法規劃，仍將依規劃時程，與地方主管機關共同協助企業調適新制。</w:t>
            </w:r>
          </w:p>
          <w:p>
            <w:pPr>
              <w:pStyle w:val="Normal"/>
              <w:rPr/>
            </w:pPr>
            <w:r>
              <w:rPr/>
              <w:t>2.</w:t>
            </w:r>
            <w:r>
              <w:rPr/>
              <w:t>涉及法規</w:t>
            </w:r>
          </w:p>
          <w:p>
            <w:pPr>
              <w:pStyle w:val="Normal"/>
              <w:ind w:left="300" w:hanging="0"/>
              <w:rPr/>
            </w:pPr>
            <w:r>
              <w:rPr/>
              <w:t>勞動基準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增進加班規定之合理性</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明定得於工作規則或勞資契約內約定：加班之事先核准及舉證責任分配。雇主有掌握人事成本支出數額之必要性。因此，本委員會建議勞基法或其施行細則明定：得於工作規則或勞資契約內約定員工加班應事先經雇主核准，使雇主得預見其人事成本支出；員工自行加班時，雇主無法得知員工是否確實進行工作必要事務，亦無法得知公司是否確實需要員工加班，故若經勞雇雙方同意，應由員工舉證加班之事實。</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一、工作場所係雇主指揮監督之範圍，雇主應就員工之出勤及加班等情形善盡管理之責。逾正常工作時間仍於工作場所內</w:t>
            </w:r>
            <w:r>
              <w:rPr/>
              <w:t>(</w:t>
            </w:r>
            <w:r>
              <w:rPr/>
              <w:t>自動</w:t>
            </w:r>
            <w:r>
              <w:rPr/>
              <w:t>)</w:t>
            </w:r>
            <w:r>
              <w:rPr/>
              <w:t>提供勞務，倘雇主知情且未有反對之意思表示時，仍應視為工作時間並給付延時工資。</w:t>
            </w:r>
          </w:p>
          <w:p>
            <w:pPr>
              <w:pStyle w:val="Normal"/>
              <w:ind w:left="300" w:hanging="0"/>
              <w:rPr/>
            </w:pPr>
            <w:r>
              <w:rPr/>
              <w:t>二、現行勞動基準法並無勞工加班應事先申請，始得領取加班費之規定。雇主對於勞工延長工作時間，有同意或拒絕受領其勞務之權，雇主採行加班申請制雖無不可，惟勞工未依事業單位規定申請加班，但確有延長工作時間之事實者，尚不宜因上開程序規定，使勞工放棄請領加班費的權利。</w:t>
            </w:r>
          </w:p>
          <w:p>
            <w:pPr>
              <w:pStyle w:val="Normal"/>
              <w:rPr/>
            </w:pPr>
            <w:r>
              <w:rPr/>
              <w:t>2.</w:t>
            </w:r>
            <w:r>
              <w:rPr/>
              <w:t>涉及法規</w:t>
            </w:r>
          </w:p>
          <w:p>
            <w:pPr>
              <w:pStyle w:val="Normal"/>
              <w:ind w:left="300" w:hanging="0"/>
              <w:rPr/>
            </w:pPr>
            <w:r>
              <w:rPr/>
              <w:t>勞動基準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放寬特別休假之管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放寬預排特別休假規定：實務上事業單位有預排特別休假（下稱「特休」）之需要，以便預見人力需求及合理安排各勞工工作時間，勞工亦得事先合理安排其特休時段，故於不損及勞工權益之前提下，應准許員工有預排特休之彈性。再者，部分行業因相關規範要求，須要求員工預排特休。舉例而言，相關規範即要求銀行訂定休假制度或要求員工應安排一定天數之連續休假，以達到內部控制上偵測及防範內部舞弊之目的。因此，本委員會建議勞基法明定：雇主得要求勞工預排特休假，但如勞工有必要情形須變更預定，雇主無正當理由不得拒絕。</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一、依勞動基準法第</w:t>
            </w:r>
            <w:r>
              <w:rPr/>
              <w:t>38</w:t>
            </w:r>
            <w:r>
              <w:rPr/>
              <w:t>條第</w:t>
            </w:r>
            <w:r>
              <w:rPr/>
              <w:t>2</w:t>
            </w:r>
            <w:r>
              <w:rPr/>
              <w:t>項規定略以：「特別休假期日，由勞工排定之。」勞動基準法特別休假，是為了提供勞工休憩之用，休假日期由勞工依照自己意願決定。雇主可提醒或促請勞工排定休假，但不可以限制勞工僅得預先排定特別休假。</w:t>
            </w:r>
          </w:p>
          <w:p>
            <w:pPr>
              <w:pStyle w:val="Normal"/>
              <w:ind w:left="300" w:hanging="0"/>
              <w:rPr/>
            </w:pPr>
            <w:r>
              <w:rPr/>
              <w:t>二、銀行業者縱有落實內稽內控制度的需要，仍不得據此強制勞工必須一次連續休假一定日數以上。</w:t>
            </w:r>
          </w:p>
          <w:p>
            <w:pPr>
              <w:pStyle w:val="Normal"/>
              <w:rPr/>
            </w:pPr>
            <w:r>
              <w:rPr/>
              <w:t>2.</w:t>
            </w:r>
            <w:r>
              <w:rPr/>
              <w:t>涉及法規</w:t>
            </w:r>
          </w:p>
          <w:p>
            <w:pPr>
              <w:pStyle w:val="Normal"/>
              <w:ind w:left="300" w:hanging="0"/>
              <w:rPr/>
            </w:pPr>
            <w:r>
              <w:rPr/>
              <w:t>勞動基準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放寬特別休假之管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放寬遞延特休規定：未休之特休屬於雇主對勞工所負債務。依民法規定，有數種給付方式之債務，原則上應由債務人選擇以何種方式給付；雇主亦得以「遞延特休」之新債抵償「未休特休」之舊債；況就債權時效觀之，未休之特休債權應有時效保障，亦無必須在當年結清之理。本委員會建議，在對勞工無不利之情形下，法令應賦予勞雇雙方協商選擇遞延特休權利。</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一、為強化勞工特別休假權益，讓特別休假看得到、也吃得到，本次勞動基準法修正第</w:t>
            </w:r>
            <w:r>
              <w:rPr/>
              <w:t>38</w:t>
            </w:r>
            <w:r>
              <w:rPr/>
              <w:t>條新增第</w:t>
            </w:r>
            <w:r>
              <w:rPr/>
              <w:t>4</w:t>
            </w:r>
            <w:r>
              <w:rPr/>
              <w:t>項規定，勞工之特別休假，因年度終結或契約終止而未休之日數，雇主應發給工資。爰年度終結時，不論未休畢之原因為何，雇主應一律發給工資。</w:t>
            </w:r>
          </w:p>
          <w:p>
            <w:pPr>
              <w:pStyle w:val="Normal"/>
              <w:ind w:left="300" w:hanging="0"/>
              <w:rPr/>
            </w:pPr>
            <w:r>
              <w:rPr/>
              <w:t>二、至於所提放寬未休特別休假日數得遞延請休之建議，涉及修法，仍應廣泛蒐集各界意見。</w:t>
            </w:r>
          </w:p>
          <w:p>
            <w:pPr>
              <w:pStyle w:val="Normal"/>
              <w:rPr/>
            </w:pPr>
            <w:r>
              <w:rPr/>
              <w:t>2.</w:t>
            </w:r>
            <w:r>
              <w:rPr/>
              <w:t>涉及法規</w:t>
            </w:r>
          </w:p>
          <w:p>
            <w:pPr>
              <w:pStyle w:val="Normal"/>
              <w:ind w:left="300" w:hanging="0"/>
              <w:rPr/>
            </w:pPr>
            <w:r>
              <w:rPr/>
              <w:t>勞動基準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放寬特別休假之管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放寬未休之特休折現規定：為避免員工累積特休假換取薪資，變相曲解特休之美意，建議應依循過往之行政及司法實務見解，即：勞工未於年度終結時休完特休，如係因事業單位生產之需要，致使勞工無法休完特休時，則屬可歸責於雇主之原因，雇主應發給未休日數之工資；至於特休未休完之日數，如係勞工個人之原因而自行未休時，本委員會建議進一步修改勞動基準法，賦予雇主權力得以讓勞工未修完之特休遞延至來年，以符合勞動基準法所提倡的工作生活平衡原則。</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一、為強化勞工特別休假權益，讓特別休假看得到、也吃得到，本次勞動基準法修正第</w:t>
            </w:r>
            <w:r>
              <w:rPr/>
              <w:t>38</w:t>
            </w:r>
            <w:r>
              <w:rPr/>
              <w:t>條新增第</w:t>
            </w:r>
            <w:r>
              <w:rPr/>
              <w:t>4</w:t>
            </w:r>
            <w:r>
              <w:rPr/>
              <w:t>項規定，勞工之特別休假，因年度終結或契約終止而未休之日數，雇主應發給工資。</w:t>
            </w:r>
          </w:p>
          <w:p>
            <w:pPr>
              <w:pStyle w:val="Normal"/>
              <w:ind w:left="300" w:hanging="0"/>
              <w:rPr/>
            </w:pPr>
            <w:r>
              <w:rPr/>
              <w:t>二、關於修正給付未休特別休假日數工資之認定標準及放寬未休特別休假日數得遞延請休之建議，涉及修法，仍應廣泛蒐集各界意見。</w:t>
            </w:r>
          </w:p>
          <w:p>
            <w:pPr>
              <w:pStyle w:val="Normal"/>
              <w:rPr/>
            </w:pPr>
            <w:r>
              <w:rPr/>
              <w:t>2.</w:t>
            </w:r>
            <w:r>
              <w:rPr/>
              <w:t>涉及法規</w:t>
            </w:r>
          </w:p>
          <w:p>
            <w:pPr>
              <w:pStyle w:val="Normal"/>
              <w:ind w:left="300" w:hanging="0"/>
              <w:rPr/>
            </w:pPr>
            <w:r>
              <w:rPr/>
              <w:t>勞動基準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4.</w:t>
            </w:r>
            <w:r>
              <w:rPr/>
              <w:t>改革新型態勞動之管理</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派遣員工之例假日及休息日等由要派方規定：人力派遣事業本即在於補足臨時人力需求，但其派遣員工之工作時間等，必須依要派方（業主）之需求，故法律須規定派遣員工之例假日及休息日等由要派方規定，以符實務需求。</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一、按派遣事業單位</w:t>
            </w:r>
            <w:r>
              <w:rPr/>
              <w:t>(</w:t>
            </w:r>
            <w:r>
              <w:rPr/>
              <w:t>以下簡稱派遣公司</w:t>
            </w:r>
            <w:r>
              <w:rPr/>
              <w:t>)</w:t>
            </w:r>
            <w:r>
              <w:rPr/>
              <w:t>屬於人力供應業，已自</w:t>
            </w:r>
            <w:r>
              <w:rPr/>
              <w:t>87</w:t>
            </w:r>
            <w:r>
              <w:rPr/>
              <w:t>年</w:t>
            </w:r>
            <w:r>
              <w:rPr/>
              <w:t>4</w:t>
            </w:r>
            <w:r>
              <w:rPr/>
              <w:t>月</w:t>
            </w:r>
            <w:r>
              <w:rPr/>
              <w:t>1</w:t>
            </w:r>
            <w:r>
              <w:rPr/>
              <w:t>日起適用勞動基準法，派遣勞工受派遣公司僱用後，經指派至要派單位提供勞務，該派遣期間之工作時間、休息及休假等有關事項，派遣公司因須負擔勞動基準法等相關規定之責任及義務，爰派遣勞工係與派遣公司協商排定例假日及休息日。</w:t>
            </w:r>
          </w:p>
          <w:p>
            <w:pPr>
              <w:pStyle w:val="Normal"/>
              <w:ind w:left="300" w:hanging="0"/>
              <w:rPr/>
            </w:pPr>
            <w:r>
              <w:rPr/>
              <w:t>二、且查要派公司與派遣公司約定之人力派遣契約，通常已就要派公司人力需求</w:t>
            </w:r>
            <w:r>
              <w:rPr/>
              <w:t>(</w:t>
            </w:r>
            <w:r>
              <w:rPr/>
              <w:t>包括派遣人數及工作時間予以約定</w:t>
            </w:r>
            <w:r>
              <w:rPr/>
              <w:t>)</w:t>
            </w:r>
            <w:r>
              <w:rPr/>
              <w:t>，派遣公司即須依要派公司之需求指派所約定派遣勞工人數至要派公司提供勞務。因此，雖派遣勞工之例假日及休息日，係由其與派遣公司商定，甚至派遣勞工請假，要派公司亦不得拒絕，惟要派公司如遇派遣勞工依法休假，仍得要求派遣公司依人力派遣契約指派其他適當人員代理，以使要派公司之業務運作不受影響。</w:t>
            </w:r>
          </w:p>
          <w:p>
            <w:pPr>
              <w:pStyle w:val="Normal"/>
              <w:ind w:left="300" w:hanging="0"/>
              <w:rPr/>
            </w:pPr>
            <w:r>
              <w:rPr/>
              <w:t>三、基上，要派公司之派遣人力需求，以得透過人力派遣契約相關約定予以兼顧，尚毋須以法律規定派遣員工之例假日及休息日等應由要派公司規定。</w:t>
            </w:r>
          </w:p>
          <w:p>
            <w:pPr>
              <w:pStyle w:val="Normal"/>
              <w:rPr/>
            </w:pPr>
            <w:r>
              <w:rPr/>
              <w:t>2.</w:t>
            </w:r>
            <w:r>
              <w:rPr/>
              <w:t>涉及法規</w:t>
            </w:r>
          </w:p>
          <w:p>
            <w:pPr>
              <w:pStyle w:val="Normal"/>
              <w:ind w:left="300" w:hanging="0"/>
              <w:rPr/>
            </w:pPr>
            <w:r>
              <w:rPr/>
              <w:t>勞動基準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4.</w:t>
            </w:r>
            <w:r>
              <w:rPr/>
              <w:t>改革新型態勞動之管理</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勞工在事業場所外工作時間指導原則」適用行業範圍應擴及所有行業。勞動部</w:t>
            </w:r>
            <w:r>
              <w:rPr/>
              <w:t>104</w:t>
            </w:r>
            <w:r>
              <w:rPr/>
              <w:t>年</w:t>
            </w:r>
            <w:r>
              <w:rPr/>
              <w:t>5</w:t>
            </w:r>
            <w:r>
              <w:rPr/>
              <w:t>月</w:t>
            </w:r>
            <w:r>
              <w:rPr/>
              <w:t>6</w:t>
            </w:r>
            <w:r>
              <w:rPr/>
              <w:t>日勞動條三字第</w:t>
            </w:r>
            <w:r>
              <w:rPr/>
              <w:t>1040130706</w:t>
            </w:r>
            <w:r>
              <w:rPr/>
              <w:t>號函發布之「勞工在事業場所外工作時間指導原則」，僅針對少數特定行業，然勞工在事業場所外從事工作之情形，並不僅限於該等少數特定行業，實應將「勞工在事業場所外工作時間指導原則」適用行業範圍擴及所有行業，減少勞雇雙方間工作時數爭議之發生。</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一、考量勞工在事業場所外從事工作，因非處於雇主之設施內或指定場所，勞雇雙方對於工作時間認定及出勤紀錄記載等事項，為減少爭議，本部於</w:t>
            </w:r>
            <w:r>
              <w:rPr/>
              <w:t>104</w:t>
            </w:r>
            <w:r>
              <w:rPr/>
              <w:t>年</w:t>
            </w:r>
            <w:r>
              <w:rPr/>
              <w:t>5</w:t>
            </w:r>
            <w:r>
              <w:rPr/>
              <w:t>月</w:t>
            </w:r>
            <w:r>
              <w:rPr/>
              <w:t>6</w:t>
            </w:r>
            <w:r>
              <w:rPr/>
              <w:t>日訂定「勞工在事業場所外工作時間指導原則」。</w:t>
            </w:r>
          </w:p>
          <w:p>
            <w:pPr>
              <w:pStyle w:val="Normal"/>
              <w:ind w:left="300" w:hanging="0"/>
              <w:rPr/>
            </w:pPr>
            <w:r>
              <w:rPr/>
              <w:t>二、凡在外工作勞工，雇主均得參照該指導原則與其約定最適合雙方之工時處理及提供紀錄之方式。</w:t>
            </w:r>
          </w:p>
          <w:p>
            <w:pPr>
              <w:pStyle w:val="Normal"/>
              <w:rPr/>
            </w:pPr>
            <w:r>
              <w:rPr/>
              <w:t>2.</w:t>
            </w:r>
            <w:r>
              <w:rPr/>
              <w:t>涉及法規</w:t>
            </w:r>
          </w:p>
          <w:p>
            <w:pPr>
              <w:pStyle w:val="Normal"/>
              <w:ind w:left="300" w:hanging="0"/>
              <w:rPr/>
            </w:pPr>
            <w:r>
              <w:rPr/>
              <w:t>勞動基準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5.</w:t>
            </w:r>
            <w:r>
              <w:rPr/>
              <w:t>精進修法之前置及緩衝措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勞基法修正前舉行公聽會：勞基法及其施行細則之修正影響遍及全國，事關重大，宜採取行政程序法之聽證程序。退步言之，亦應於中央主管機關擬具勞基法或其施行細則修正草案</w:t>
            </w:r>
            <w:r>
              <w:rPr/>
              <w:t>60</w:t>
            </w:r>
            <w:r>
              <w:rPr/>
              <w:t>日前，視其影響程度，由中央主管機關決定舉辦一定次數之公聽會，使勞雇雙方得於勞基法修正前公開表達意見並進行討論，減少修法之衝擊。</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為強化勞動權益之保障及落實，提升勞工之勞動條件、促進勞工健康福祉，本部於修正勞動基準法前，均積極蒐集彙整勞雇團體意見、促進社會對話，凝聚共識，俾提出兼顧勞雇雙方權益之法案。</w:t>
            </w:r>
          </w:p>
          <w:p>
            <w:pPr>
              <w:pStyle w:val="Normal"/>
              <w:rPr/>
            </w:pPr>
            <w:r>
              <w:rPr/>
              <w:t>2.</w:t>
            </w:r>
            <w:r>
              <w:rPr/>
              <w:t>涉及法規</w:t>
            </w:r>
          </w:p>
          <w:p>
            <w:pPr>
              <w:pStyle w:val="Normal"/>
              <w:ind w:left="300" w:hanging="0"/>
              <w:rPr/>
            </w:pPr>
            <w:r>
              <w:rPr/>
              <w:t>勞動基準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5.</w:t>
            </w:r>
            <w:r>
              <w:rPr/>
              <w:t>精進修法之前置及緩衝措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修法執行緩衝期：</w:t>
            </w:r>
            <w:r>
              <w:rPr/>
              <w:t>105</w:t>
            </w:r>
            <w:r>
              <w:rPr/>
              <w:t>年</w:t>
            </w:r>
            <w:r>
              <w:rPr/>
              <w:t>12</w:t>
            </w:r>
            <w:r>
              <w:rPr/>
              <w:t>月</w:t>
            </w:r>
            <w:r>
              <w:rPr/>
              <w:t>21</w:t>
            </w:r>
            <w:r>
              <w:rPr/>
              <w:t>日勞基法修正所涉事項繁多，事業單位須配合調整行政作業程序、人事系統等，應給予合理緩衝期。本委員會建議勞基法新增規定：違反</w:t>
            </w:r>
            <w:r>
              <w:rPr/>
              <w:t>105</w:t>
            </w:r>
            <w:r>
              <w:rPr/>
              <w:t>年</w:t>
            </w:r>
            <w:r>
              <w:rPr/>
              <w:t>12</w:t>
            </w:r>
            <w:r>
              <w:rPr/>
              <w:t>月</w:t>
            </w:r>
            <w:r>
              <w:rPr/>
              <w:t>21</w:t>
            </w:r>
            <w:r>
              <w:rPr/>
              <w:t>日修正之條文規定之行為，發生於各該條文施行後</w:t>
            </w:r>
            <w:r>
              <w:rPr/>
              <w:t>1</w:t>
            </w:r>
            <w:r>
              <w:rPr/>
              <w:t>年內者，不予處罰。</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一、查勞動基準法第</w:t>
            </w:r>
            <w:r>
              <w:rPr/>
              <w:t>79</w:t>
            </w:r>
            <w:r>
              <w:rPr/>
              <w:t>條業於</w:t>
            </w:r>
            <w:r>
              <w:rPr/>
              <w:t>105</w:t>
            </w:r>
            <w:r>
              <w:rPr/>
              <w:t>年</w:t>
            </w:r>
            <w:r>
              <w:rPr/>
              <w:t>12</w:t>
            </w:r>
            <w:r>
              <w:rPr/>
              <w:t>月</w:t>
            </w:r>
            <w:r>
              <w:rPr/>
              <w:t>23</w:t>
            </w:r>
            <w:r>
              <w:rPr/>
              <w:t>日修正生效，依該條規定確有違反該法相關規定者，主管機關應處以罰鍰。爰此，個案除有行政罰法所訂得免除處罰之事由外，尚無得據為免罰。為保障勞工權益，仍請積極提升事業單位之勞動條件。</w:t>
            </w:r>
          </w:p>
          <w:p>
            <w:pPr>
              <w:pStyle w:val="Normal"/>
              <w:ind w:left="300" w:hanging="0"/>
              <w:rPr/>
            </w:pPr>
            <w:r>
              <w:rPr/>
              <w:t>二、為因應自</w:t>
            </w:r>
            <w:r>
              <w:rPr/>
              <w:t>7</w:t>
            </w:r>
            <w:r>
              <w:rPr/>
              <w:t>月起執行勞動檢查，本部已發布「勞動基準法持續輔導分級檢查實施計畫」，將採「宣導」、「輔導」、「檢查」及「檢查後協助改善」</w:t>
            </w:r>
            <w:r>
              <w:rPr/>
              <w:t>4</w:t>
            </w:r>
            <w:r>
              <w:rPr/>
              <w:t>大措施，除將持續結合各地方政府及目的事業主管機關資源，以宣導、輔導等多元措施協助事業單位調適符合法令外，關於檢查部分，規劃採「分級檢查」之方式實施，即針對過去</w:t>
            </w:r>
            <w:r>
              <w:rPr/>
              <w:t>3</w:t>
            </w:r>
            <w:r>
              <w:rPr/>
              <w:t>年違規情形</w:t>
            </w:r>
            <w:r>
              <w:rPr/>
              <w:t>(</w:t>
            </w:r>
            <w:r>
              <w:rPr/>
              <w:t>違反比率較高</w:t>
            </w:r>
            <w:r>
              <w:rPr/>
              <w:t>)</w:t>
            </w:r>
            <w:r>
              <w:rPr/>
              <w:t>及平均工時狀況</w:t>
            </w:r>
            <w:r>
              <w:rPr/>
              <w:t>(</w:t>
            </w:r>
            <w:r>
              <w:rPr/>
              <w:t>工時較長</w:t>
            </w:r>
            <w:r>
              <w:rPr/>
              <w:t>)</w:t>
            </w:r>
            <w:r>
              <w:rPr/>
              <w:t>之行業，由地方主管機關分階段逐步實施，並以「輔導先行」原則，於事前辦理輔導說明，協助事業單位逐步落實法令規定。</w:t>
            </w:r>
          </w:p>
          <w:p>
            <w:pPr>
              <w:pStyle w:val="Normal"/>
              <w:rPr/>
            </w:pPr>
            <w:r>
              <w:rPr/>
              <w:t>2.</w:t>
            </w:r>
            <w:r>
              <w:rPr/>
              <w:t>涉及法規</w:t>
            </w:r>
          </w:p>
          <w:p>
            <w:pPr>
              <w:pStyle w:val="Normal"/>
              <w:ind w:left="300" w:hanging="0"/>
              <w:rPr/>
            </w:pPr>
            <w:r>
              <w:rPr/>
              <w:t>勞動基準法</w:t>
            </w:r>
            <w:r>
              <w:rPr/>
              <w:br/>
            </w:r>
          </w:p>
          <w:p>
            <w:pPr>
              <w:pStyle w:val="Normal"/>
              <w:rPr/>
            </w:pPr>
            <w:r>
              <w:rPr/>
              <w:t>法務部</w:t>
            </w:r>
            <w:r>
              <w:rPr/>
              <w:br/>
              <w:t>1.</w:t>
            </w:r>
            <w:r>
              <w:rPr/>
              <w:t>目前進度及未來規劃</w:t>
            </w:r>
          </w:p>
          <w:p>
            <w:pPr>
              <w:pStyle w:val="Normal"/>
              <w:ind w:left="300" w:hanging="0"/>
              <w:rPr/>
            </w:pPr>
            <w:r>
              <w:rPr/>
              <w:t>是否於勞動基準法增訂修法施行之緩衝期，屬勞動部權責，本部尊重該部之政策決定。本部將持續配合勞動基準法及其相關法規之修正作業，提供勞動部相關法規諮商意見。</w:t>
            </w:r>
          </w:p>
          <w:p>
            <w:pPr>
              <w:pStyle w:val="Normal"/>
              <w:rPr/>
            </w:pPr>
            <w:r>
              <w:rPr/>
              <w:t>2.</w:t>
            </w:r>
            <w:r>
              <w:rPr/>
              <w:t>涉及法規</w:t>
            </w:r>
          </w:p>
          <w:p>
            <w:pPr>
              <w:pStyle w:val="Normal"/>
              <w:ind w:left="300" w:hanging="0"/>
              <w:rPr/>
            </w:pPr>
            <w:r>
              <w:rPr/>
              <w:t>勞動基準法及其相關法規。</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8-</w:t>
    </w:r>
    <w:r>
      <w:rPr/>
    </w:r>
    <w:r>
      <w:rPr/>
      <w:fldChar w:fldCharType="end"/>
    </w:r>
    <w:bookmarkEnd w:id="0"/>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許智翔</cp:lastModifiedBy>
  <dcterms:modified xsi:type="dcterms:W3CDTF">2018-02-02T03:20:00Z</dcterms:modified>
  <cp:revision>10</cp:revision>
  <dc:subject/>
  <dc:title/>
</cp:coreProperties>
</file>