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w:t>
      </w:r>
      <w:r>
        <w:rPr/>
        <w:t>2014</w:t>
      </w:r>
      <w:r>
        <w:rPr/>
        <w:t>年美商白皮書」議題辦理情形</w:t>
      </w:r>
    </w:p>
    <w:p>
      <w:pPr>
        <w:pStyle w:val="Normal"/>
        <w:rPr/>
      </w:pPr>
      <w:r>
        <w:rPr/>
        <w:t>八、人力資源</w:t>
      </w:r>
    </w:p>
    <w:tbl>
      <w:tblPr>
        <w:tblW w:w="14660" w:type="dxa"/>
        <w:jc w:val="left"/>
        <w:tblInd w:w="0" w:type="dxa"/>
        <w:tblLayout w:type="fixed"/>
        <w:tblCellMar>
          <w:top w:w="0" w:type="dxa"/>
          <w:left w:w="108" w:type="dxa"/>
          <w:bottom w:w="0" w:type="dxa"/>
          <w:right w:w="108" w:type="dxa"/>
        </w:tblCellMar>
      </w:tblPr>
      <w:tblGrid>
        <w:gridCol w:w="2260"/>
        <w:gridCol w:w="2840"/>
        <w:gridCol w:w="956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議</w:t>
            </w:r>
          </w:p>
        </w:tc>
        <w:tc>
          <w:tcPr>
            <w:tcW w:w="956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重新考量派遣勞工保護法建議草案，以平衡勞工保護及對商業之衝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建議派遣法草案將勞動派遣與人力資源和其他商業服務外包作明確區分。</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jc w:val="both"/>
              <w:rPr/>
            </w:pPr>
            <w:r>
              <w:rPr/>
              <w:t>勞動派遣法律關係涉及三方之勞動關係，有別於一般勞雇關係，為明確勞動派遣之勞務給付樣態，本部研訂派遣勞工保護法草案，已新增「勞動派遣」及相關用辭之定義，以避免在適用上發生疑義。</w:t>
            </w:r>
          </w:p>
          <w:p>
            <w:pPr>
              <w:pStyle w:val="Normal"/>
              <w:rPr/>
            </w:pPr>
            <w:r>
              <w:rPr/>
              <w:t>2.</w:t>
            </w:r>
            <w:r>
              <w:rPr/>
              <w:t>涉及法規</w:t>
            </w:r>
          </w:p>
          <w:p>
            <w:pPr>
              <w:pStyle w:val="Normal"/>
              <w:ind w:left="300" w:hanging="0"/>
              <w:jc w:val="both"/>
              <w:rPr/>
            </w:pPr>
            <w:r>
              <w:rPr/>
              <w:t>派遣勞工保護法草案</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重新考量派遣勞工保護法建議草案，以平衡勞工保護及對商業之衝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解除派遣勞工比例之限制，或考量不同人力資源需求，依不同產業性質設立不同限制門檻。</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600" w:hanging="360"/>
              <w:jc w:val="both"/>
              <w:rPr/>
            </w:pPr>
            <w:r>
              <w:rPr/>
              <w:t>(1)</w:t>
            </w:r>
            <w:r>
              <w:rPr/>
              <w:t>企業運用人力應以長期穩定僱用勞工為原則，派遣等非典型勞動為例外，才能使勞資關係趨於穩定、和諧。為避免派遣勞動關係影響一般正職員及長期僱用勞工之工作權，故派遣勞工保護法草案研擬規範企業運用派遣人力不得超過一定比例。</w:t>
            </w:r>
          </w:p>
          <w:p>
            <w:pPr>
              <w:pStyle w:val="Normal"/>
              <w:ind w:left="600" w:hanging="360"/>
              <w:jc w:val="both"/>
              <w:rPr/>
            </w:pPr>
            <w:r>
              <w:rPr/>
              <w:t>(2)</w:t>
            </w:r>
            <w:r>
              <w:rPr/>
              <w:t>參考行政院主計總處</w:t>
            </w:r>
            <w:r>
              <w:rPr/>
              <w:t>102</w:t>
            </w:r>
            <w:r>
              <w:rPr/>
              <w:t>年人力運用調查，從事「臨時性或人力派遣工作者」占全體就業者之</w:t>
            </w:r>
            <w:r>
              <w:rPr/>
              <w:t>5.39</w:t>
            </w:r>
            <w:r>
              <w:rPr/>
              <w:t>％、</w:t>
            </w:r>
            <w:r>
              <w:rPr/>
              <w:t>100</w:t>
            </w:r>
            <w:r>
              <w:rPr/>
              <w:t>年工商及服務業普查使用派遣人數</w:t>
            </w:r>
            <w:r>
              <w:rPr/>
              <w:t>13</w:t>
            </w:r>
            <w:r>
              <w:rPr/>
              <w:t>萬</w:t>
            </w:r>
            <w:r>
              <w:rPr/>
              <w:t>1</w:t>
            </w:r>
            <w:r>
              <w:rPr/>
              <w:t>千人，占僱用員工比率</w:t>
            </w:r>
            <w:r>
              <w:rPr/>
              <w:t>1.79%</w:t>
            </w:r>
            <w:r>
              <w:rPr/>
              <w:t>等之現況，明訂要派單位使用之派遣勞工，不得超過該單位受僱員工總額</w:t>
            </w:r>
            <w:r>
              <w:rPr/>
              <w:t>3</w:t>
            </w:r>
            <w:r>
              <w:rPr/>
              <w:t>％。</w:t>
            </w:r>
          </w:p>
          <w:p>
            <w:pPr>
              <w:pStyle w:val="Normal"/>
              <w:ind w:left="600" w:hanging="360"/>
              <w:jc w:val="both"/>
              <w:rPr/>
            </w:pPr>
            <w:r>
              <w:rPr/>
              <w:t>(3)</w:t>
            </w:r>
            <w:r>
              <w:rPr/>
              <w:t>草案訂有日出條款於公布後三年施行，以讓企業經營有時間作適當因應及調整，政府各部門將會共同輔導企業因應，降低對產業發展之衝擊。</w:t>
            </w:r>
          </w:p>
          <w:p>
            <w:pPr>
              <w:pStyle w:val="Normal"/>
              <w:rPr/>
            </w:pPr>
            <w:r>
              <w:rPr/>
              <w:t>2.</w:t>
            </w:r>
            <w:r>
              <w:rPr/>
              <w:t>涉及法規</w:t>
            </w:r>
          </w:p>
          <w:p>
            <w:pPr>
              <w:pStyle w:val="Normal"/>
              <w:ind w:left="300" w:hanging="0"/>
              <w:jc w:val="both"/>
              <w:rPr/>
            </w:pPr>
            <w:r>
              <w:rPr/>
              <w:t>派遣勞工保護法草案</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重新考量派遣勞工保護法建議草案，以平衡勞工保護及對商業之衝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刪除派遣法草案中要派單位應將使用派遣勞工之人數、派遣期間及工作內容等詳情公告之規定。</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jc w:val="both"/>
              <w:rPr/>
            </w:pPr>
            <w:r>
              <w:rPr/>
              <w:t>要派單位公告派遣勞工使用情形之目的，係為避免勞工對於企業內使用派遣勞工情形不清楚，且有助企業整體人力運用情形透明化。有關所提建議，本部已於研訂草案作審慎評估。</w:t>
            </w:r>
          </w:p>
          <w:p>
            <w:pPr>
              <w:pStyle w:val="Normal"/>
              <w:rPr/>
            </w:pPr>
            <w:r>
              <w:rPr/>
              <w:t>2.</w:t>
            </w:r>
            <w:r>
              <w:rPr/>
              <w:t>涉及法規</w:t>
            </w:r>
          </w:p>
          <w:p>
            <w:pPr>
              <w:pStyle w:val="Normal"/>
              <w:ind w:left="300" w:hanging="0"/>
              <w:jc w:val="both"/>
              <w:rPr/>
            </w:pPr>
            <w:r>
              <w:rPr/>
              <w:t>派遣勞工保護法草案</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重新考量派遣勞工保護法建議草案，以平衡勞工保護及對商業之衝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派遣法草案第七條規定，要派公司不得於派遣機構雇用勞工前，有「面試」或「指定」派遣特定勞工之行為，係為避免公司規避其作為雇主之責任，而透過派遣機構雇用勞工。然而，由於派遣勞工於要派單位提供勞務，要派單位應有權選擇派遣勞工。建議本條應透過額外說明作修正或為補充，以臻明確。</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600" w:hanging="360"/>
              <w:jc w:val="both"/>
              <w:rPr/>
            </w:pPr>
            <w:r>
              <w:rPr/>
              <w:t>(1)</w:t>
            </w:r>
            <w:r>
              <w:rPr/>
              <w:t>企業如有運用特定勞工之需求，應直接僱用。勞動派遣關係中，勞雇關係存在於派遣業者與派遣勞工之間，而派遣業者與企業間之互動為供應（人力）與使用（人力）。為回應國內廣大勞工及勞工團體訴求，避免企業有「假派遣、真僱用」等規避雇主責任之情事，並強化派遣業者對於法定義務之認知，故參考日本勞動派遣法之立法例，予以規範禁止人員轉掛之行為。</w:t>
            </w:r>
          </w:p>
          <w:p>
            <w:pPr>
              <w:pStyle w:val="Normal"/>
              <w:ind w:left="600" w:hanging="360"/>
              <w:jc w:val="both"/>
              <w:rPr/>
            </w:pPr>
            <w:r>
              <w:rPr/>
              <w:t>(2)</w:t>
            </w:r>
            <w:r>
              <w:rPr/>
              <w:t>要派單位可透過要派契約明確派遣人力之條件及不合宜人力之更換等事項，以獲取符合企業需求之派遣人力。</w:t>
            </w:r>
          </w:p>
          <w:p>
            <w:pPr>
              <w:pStyle w:val="Normal"/>
              <w:rPr/>
            </w:pPr>
            <w:r>
              <w:rPr/>
              <w:t>2.</w:t>
            </w:r>
            <w:r>
              <w:rPr/>
              <w:t>涉及法規</w:t>
            </w:r>
          </w:p>
          <w:p>
            <w:pPr>
              <w:pStyle w:val="Normal"/>
              <w:ind w:left="300" w:hanging="0"/>
              <w:jc w:val="both"/>
              <w:rPr/>
            </w:pPr>
            <w:r>
              <w:rPr/>
              <w:t>派遣勞工保護法草案</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重新考量派遣勞工保護法建議草案，以平衡勞工保護及對商業之衝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5.</w:t>
            </w:r>
            <w:r>
              <w:rPr/>
              <w:t>若對勞動派遣予以嚴格規範，則勞基法定期契約之相關規範需配合放寬。建議修正勞基法，使雇主得在有「暫時性勞務需求」時使用定期契約。</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jc w:val="both"/>
              <w:rPr/>
            </w:pPr>
            <w:r>
              <w:rPr/>
              <w:t>本部對於現行勞動契約相關規定已規畫做適度調整，例如刪除現行「有繼續性工作」之規定，將得簽訂定期契約之事由類型化，並調整定期契約期間，以滿足企業之特定、暫時性及替代性人力需求，提高雇主僱用意願，本部將持續聽取勞雇雙方意見，以凝具共識。</w:t>
            </w:r>
          </w:p>
          <w:p>
            <w:pPr>
              <w:pStyle w:val="Normal"/>
              <w:rPr/>
            </w:pPr>
            <w:r>
              <w:rPr/>
              <w:t>2.</w:t>
            </w:r>
            <w:r>
              <w:rPr/>
              <w:t>涉及法規</w:t>
            </w:r>
          </w:p>
          <w:p>
            <w:pPr>
              <w:pStyle w:val="Normal"/>
              <w:ind w:left="300" w:hanging="0"/>
              <w:jc w:val="both"/>
              <w:rPr/>
            </w:pPr>
            <w:r>
              <w:rPr/>
              <w:t>勞動基準法、勞動契約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重新考量派遣勞工保護法建議草案，以平衡勞工保護及對商業之衝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6.</w:t>
            </w:r>
            <w:r>
              <w:rPr/>
              <w:t>建議派遣法草案或其執行細則應明確規範，當派遣勞工要求成為直接雇用員工而遭公司拒絕時，該勞工得繼續以派遣勞工的身分於公司工作，勞動派遣關係不因公司拒絕派遣勞工上開要求而終止。</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jc w:val="both"/>
              <w:rPr/>
            </w:pPr>
            <w:r>
              <w:rPr/>
              <w:t>派遣勞工保護法草案未規定要派單位拒絕派遣勞工轉換為該單位之員工，該派遣勞工不得再於該單位繼續工作。法律關係是否維持或變更，如法律未有特別規定者，應視當事人是否合意變更，因此，關於美國商會所提建議，尚無必要明定於派遣勞工保護法草案。</w:t>
            </w:r>
          </w:p>
          <w:p>
            <w:pPr>
              <w:pStyle w:val="Normal"/>
              <w:rPr/>
            </w:pPr>
            <w:r>
              <w:rPr/>
              <w:t>2.</w:t>
            </w:r>
            <w:r>
              <w:rPr/>
              <w:t>涉及法規</w:t>
            </w:r>
          </w:p>
          <w:p>
            <w:pPr>
              <w:pStyle w:val="Normal"/>
              <w:ind w:left="300" w:hanging="0"/>
              <w:jc w:val="both"/>
              <w:rPr/>
            </w:pPr>
            <w:r>
              <w:rPr/>
              <w:t>派遣勞工保護法草案</w:t>
            </w:r>
          </w:p>
          <w:p>
            <w:pPr>
              <w:pStyle w:val="Normal"/>
              <w:rPr/>
            </w:pPr>
            <w:r>
              <w:rPr/>
              <w:t>3.</w:t>
            </w:r>
            <w:r>
              <w:rPr/>
              <w:t>辦理進度</w:t>
            </w:r>
          </w:p>
          <w:p>
            <w:pPr>
              <w:pStyle w:val="Normal"/>
              <w:ind w:left="240" w:hanging="0"/>
              <w:jc w:val="both"/>
              <w:rPr/>
            </w:pPr>
            <w:r>
              <w:rPr/>
              <w:t>已完成</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修訂勞基法，對競業禁止條款之可執行性提供明確規範</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1.</w:t>
            </w:r>
            <w:r>
              <w:rPr/>
              <w:t>現行對於競業禁止條款可執行之範圍並未明訂（關於地理範圍、期間或限制的行為類型等），建議雇主應得依其特定業務需求，擬定合適之競業禁止契約，且雇主不應被迫支付執行競業禁止條款之費用。</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jc w:val="both"/>
              <w:rPr/>
            </w:pPr>
            <w:r>
              <w:rPr/>
              <w:t>有關競業禁止相關規定，實務上確有規範之必要及需求，現今，本部內部已對勞動契約法制進行檢討，競業禁止之相關規定業已一併進行討論，爰有關競業禁止之規範內容，本部將持續聽取勞雇雙方意見，以凝具共識。</w:t>
            </w:r>
          </w:p>
          <w:p>
            <w:pPr>
              <w:pStyle w:val="Normal"/>
              <w:rPr/>
            </w:pPr>
            <w:r>
              <w:rPr/>
              <w:t>2.</w:t>
            </w:r>
            <w:r>
              <w:rPr/>
              <w:t>涉及法規</w:t>
            </w:r>
          </w:p>
          <w:p>
            <w:pPr>
              <w:pStyle w:val="Normal"/>
              <w:ind w:left="300" w:hanging="0"/>
              <w:jc w:val="both"/>
              <w:rPr/>
            </w:pPr>
            <w:r>
              <w:rPr/>
              <w:t>勞動契約法</w:t>
            </w:r>
          </w:p>
          <w:p>
            <w:pPr>
              <w:pStyle w:val="Normal"/>
              <w:rPr/>
            </w:pPr>
            <w:r>
              <w:rPr/>
              <w:t>3.</w:t>
            </w:r>
            <w:r>
              <w:rPr/>
              <w:t>辦理進度</w:t>
            </w:r>
          </w:p>
          <w:p>
            <w:pPr>
              <w:pStyle w:val="Normal"/>
              <w:ind w:left="240" w:hanging="0"/>
              <w:jc w:val="both"/>
              <w:rPr/>
            </w:pPr>
            <w:r>
              <w:rPr/>
              <w:t>已完成</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修訂勞基法，對競業禁止條款之可執行性提供明確規範</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2.</w:t>
            </w:r>
            <w:r>
              <w:rPr/>
              <w:t>若員工及雇主於簽訂聘僱契約時即約有競業禁止條款，雙方應得協議可計入員工報酬之競業禁止條款補償金，例如，於聘僱期間可取得之股份選擇權數量。另外，聘僱結束後競業禁止之合理補償金，每月之補償金應介於一至一個半月之薪水。如有額外補償金之必要，其數額亦應由雇主及員工協議達成之。</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jc w:val="both"/>
              <w:rPr/>
            </w:pPr>
            <w:r>
              <w:rPr/>
              <w:t>有關競業禁止相關規定，實務上確有規範之必要及需求，現今，本部內部已對勞動契約法制進行檢討，競業禁止之相關規定業已一併進行討論，爰有關競業禁止之規範內容，本部將持續聽取勞雇雙方意見，以凝具共識。</w:t>
            </w:r>
          </w:p>
          <w:p>
            <w:pPr>
              <w:pStyle w:val="Normal"/>
              <w:rPr/>
            </w:pPr>
            <w:r>
              <w:rPr/>
              <w:t>2.</w:t>
            </w:r>
            <w:r>
              <w:rPr/>
              <w:t>涉及法規</w:t>
            </w:r>
          </w:p>
          <w:p>
            <w:pPr>
              <w:pStyle w:val="Normal"/>
              <w:ind w:left="300" w:hanging="0"/>
              <w:jc w:val="both"/>
              <w:rPr/>
            </w:pPr>
            <w:r>
              <w:rPr/>
              <w:t>勞動契約法</w:t>
            </w:r>
          </w:p>
          <w:p>
            <w:pPr>
              <w:pStyle w:val="Normal"/>
              <w:rPr/>
            </w:pPr>
            <w:r>
              <w:rPr/>
              <w:t>3.</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3.</w:t>
            </w:r>
            <w:r>
              <w:rPr/>
              <w:t>豁免一定層級以上之高階或高薪員工就延長工時及加班費規範之適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建議修改勞基法修正草案，豁免高階或薪水超過一定額度之員工</w:t>
            </w:r>
            <w:r>
              <w:rPr/>
              <w:t>(</w:t>
            </w:r>
            <w:r>
              <w:rPr/>
              <w:t>如新台幣</w:t>
            </w:r>
            <w:r>
              <w:rPr/>
              <w:t>20</w:t>
            </w:r>
            <w:r>
              <w:rPr/>
              <w:t>萬元</w:t>
            </w:r>
            <w:r>
              <w:rPr/>
              <w:t>)</w:t>
            </w:r>
            <w:r>
              <w:rPr/>
              <w:t>就延長工時及加班費規範之適用。</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600" w:hanging="360"/>
              <w:jc w:val="both"/>
              <w:rPr/>
            </w:pPr>
            <w:r>
              <w:rPr/>
              <w:t>(1)</w:t>
            </w:r>
            <w:r>
              <w:rPr/>
              <w:t>查勞動基準法係規範勞動條件之最低標準，凡受僱於適用勞動基準法事業單位之勞工，其相關勞動權益均應符合該法規定。工資係勞工提供勞務之對價，勞工如有提供勞務之事實，雇主即應依規定給付工資。</w:t>
            </w:r>
          </w:p>
          <w:p>
            <w:pPr>
              <w:pStyle w:val="Normal"/>
              <w:ind w:left="600" w:hanging="360"/>
              <w:jc w:val="both"/>
              <w:rPr/>
            </w:pPr>
            <w:r>
              <w:rPr/>
              <w:t>(2)</w:t>
            </w:r>
            <w:r>
              <w:rPr/>
              <w:t>復查勞動基準法有關延長工作時間之限制，係衡酌勞工健康福祉，避免雇主過度要求勞工繼續長時間超時工作影響勞工健康，甚至導致職業災害之發生；又延時工資之立法意旨主要係基於勞工於正常工作時間後如再繼續工作，其精神、體力之負荷相較於正常工作時間已相對增加，爰於勞動基準法明文規定課雇主給付勞工加乘工資之義務，以保護勞工勞動權益並進一步防止雇主要求勞工超時工作而損害健康。爰現行延時工作時數及延時工資之規定應尚屬合宜。</w:t>
            </w:r>
          </w:p>
          <w:p>
            <w:pPr>
              <w:pStyle w:val="Normal"/>
              <w:ind w:left="600" w:hanging="360"/>
              <w:jc w:val="both"/>
              <w:rPr/>
            </w:pPr>
            <w:r>
              <w:rPr/>
              <w:t>(3)</w:t>
            </w:r>
            <w:r>
              <w:rPr/>
              <w:t>至一定層級以上之高階或高薪工作者，如係受事業單位依民法有關「委任」之規定委任者，本無勞動基準法相關規定之適用。</w:t>
            </w:r>
          </w:p>
          <w:p>
            <w:pPr>
              <w:pStyle w:val="Normal"/>
              <w:rPr/>
            </w:pPr>
            <w:r>
              <w:rPr/>
              <w:t>2.</w:t>
            </w:r>
            <w:r>
              <w:rPr/>
              <w:t>辦理進度</w:t>
            </w:r>
          </w:p>
          <w:p>
            <w:pPr>
              <w:pStyle w:val="Normal"/>
              <w:ind w:left="240" w:hanging="0"/>
              <w:jc w:val="both"/>
              <w:rPr/>
            </w:pPr>
            <w:r>
              <w:rPr/>
              <w:t>已完成</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left="200" w:hanging="240"/>
              <w:jc w:val="both"/>
              <w:rPr/>
            </w:pPr>
            <w:r>
              <w:rPr/>
              <w:t>4.</w:t>
            </w:r>
            <w:r>
              <w:rPr/>
              <w:t>取消外籍專業人士來台工作的兩年工作經驗限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基於合適職位人選資格應由市場機制而非法律限制決定，建議刪除具學士學位之外籍人士，來臺從事專門性或技術性工作須具有兩年工作經驗之限制。</w:t>
            </w:r>
          </w:p>
        </w:tc>
        <w:tc>
          <w:tcPr>
            <w:tcW w:w="956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600" w:hanging="360"/>
              <w:jc w:val="both"/>
              <w:rPr/>
            </w:pPr>
            <w:r>
              <w:rPr/>
              <w:t>(1)</w:t>
            </w:r>
            <w:r>
              <w:rPr/>
              <w:t>我國開放引進白領外籍專業人士來臺工作，係為補充國內專業人員之不足。考量專技人員之技術能力需經一段養成期間，經參考其他各國對於引進外籍專業人士之規範，勞動部爰針對外國人之學經歷、聘僱薪資與工作內容等進行必要規範。另經蒐集亞洲鄰近各國與歐美等國對於外籍專業人士入境工作之相關規定，多數國家對外籍專業人員之工作經驗及薪資均訂有相關規範，例如美國對於申請</w:t>
            </w:r>
            <w:r>
              <w:rPr/>
              <w:t>HI-B</w:t>
            </w:r>
            <w:r>
              <w:rPr/>
              <w:t>部分，於國外取得學歷者，需</w:t>
            </w:r>
            <w:r>
              <w:rPr/>
              <w:t>3</w:t>
            </w:r>
            <w:r>
              <w:rPr/>
              <w:t>年以上工作經驗，並有配額制，我國所規範之資格條件並無較嚴格。</w:t>
            </w:r>
          </w:p>
          <w:p>
            <w:pPr>
              <w:pStyle w:val="Normal"/>
              <w:ind w:left="600" w:hanging="360"/>
              <w:jc w:val="both"/>
              <w:rPr/>
            </w:pPr>
            <w:r>
              <w:rPr/>
              <w:t>(2)</w:t>
            </w:r>
            <w:r>
              <w:rPr/>
              <w:t>為協助企業延攬特殊需求之專門性或技術性工作人員，勞動部已訂定「會商機制」，經會商中央目的事業主管機關專案同意，大學畢業具學士學位的外國人，得不受</w:t>
            </w:r>
            <w:r>
              <w:rPr/>
              <w:t>2</w:t>
            </w:r>
            <w:r>
              <w:rPr/>
              <w:t>年以上相關工作經驗的限制。前揭會商包含通案會商與專案會商，通案會商之範圍，主要包含雇主取得經濟部相關證明函、雇主屬自由經濟示範區內事業，以及屬科學工業園區事業單位等。個案會商係指由雇主個案提出申請，由勞動部會商中央目的事業主管機關同意後，即得免除</w:t>
            </w:r>
            <w:r>
              <w:rPr/>
              <w:t>2</w:t>
            </w:r>
            <w:r>
              <w:rPr/>
              <w:t>年以上工作經驗限制，已有彈性處理機制。</w:t>
            </w:r>
          </w:p>
          <w:p>
            <w:pPr>
              <w:pStyle w:val="Normal"/>
              <w:rPr/>
            </w:pPr>
            <w:r>
              <w:rPr/>
              <w:t>2.</w:t>
            </w:r>
            <w:r>
              <w:rPr/>
              <w:t>辦理進度</w:t>
            </w:r>
          </w:p>
          <w:p>
            <w:pPr>
              <w:pStyle w:val="Normal"/>
              <w:ind w:left="240" w:hanging="0"/>
              <w:jc w:val="both"/>
              <w:rPr/>
            </w:pPr>
            <w:r>
              <w:rPr/>
              <w:t>已完成</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8-</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ACER</cp:lastModifiedBy>
  <dcterms:modified xsi:type="dcterms:W3CDTF">2014-10-01T06:11:00Z</dcterms:modified>
  <cp:revision>10</cp:revision>
  <dc:subject/>
  <dc:title/>
</cp:coreProperties>
</file>