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EB701D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EB701D"/>
          <w:sz w:val="36"/>
          <w:szCs w:val="36"/>
          <w:bdr w:val="single" w:sz="4" w:space="0" w:color="000000"/>
        </w:rPr>
        <w:t>作業報導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2121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2121FF"/>
          <w:sz w:val="36"/>
          <w:szCs w:val="36"/>
        </w:rPr>
        <w:t>國家考試彌封姓名冊採資訊化作業推動情形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考選部資訊管理處科長 余慶杉</w:t>
      </w:r>
    </w:p>
    <w:p>
      <w:pPr>
        <w:pStyle w:val="Normal"/>
        <w:spacing w:lineRule="exact" w:line="460" w:before="180" w:after="0"/>
        <w:jc w:val="both"/>
        <w:rPr>
          <w:rFonts w:ascii="新細明體;PMingLiU" w:hAnsi="新細明體;PMingLiU" w:cs="新細明體;PMingLiU"/>
          <w:b/>
          <w:b/>
          <w:color w:val="2121FF"/>
        </w:rPr>
      </w:pPr>
      <w:r>
        <w:rPr>
          <w:rFonts w:ascii="新細明體;PMingLiU" w:hAnsi="新細明體;PMingLiU" w:cs="新細明體;PMingLiU"/>
          <w:b/>
          <w:color w:val="000000"/>
        </w:rPr>
        <w:t>壹、前言</w:t>
      </w:r>
    </w:p>
    <w:p>
      <w:pPr>
        <w:pStyle w:val="Normal"/>
        <w:spacing w:lineRule="exact" w:line="400" w:before="50" w:after="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國家考試首重公平、公正原則，其中彌封工作扮演極其關鍵之角色。所謂彌封作業係源自宋朝考試制度，當時為避免考生與考官之間舞弊，遂將試卷進行「糊名」作業（即彌封試卷上考生的姓名及籍貫），以防潛通之弊。</w:t>
      </w:r>
    </w:p>
    <w:p>
      <w:pPr>
        <w:pStyle w:val="Normal"/>
        <w:spacing w:lineRule="exact" w:line="40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家考試彌封作業重點</w:t>
      </w:r>
      <w:r>
        <w:rPr>
          <w:rFonts w:ascii="Calibri" w:hAnsi="Calibri" w:cs="Calibri"/>
          <w:color w:val="000000"/>
        </w:rPr>
        <w:t>有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部分，其一為申論式試卷之彌封，係將每一應考人之試卷卷面所印製之考試名稱、等級、類科、科目、入場證號碼以及彌封條碼等資料，於考試完畢後以暗色貼紙於入場證號碼處予以封緘，俾於閱卷時，不論典試委員、閱卷委員或試務人員，均不知卷屬何人（圖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）。其二為彌封姓名冊之彌封，係依應考人之入場證號碼，編造一相對應之彌封號，且該對應關係均予保密，即如獲知試卷上之彌封號，亦不能確知其對應之入場證號碼，最後再依據彌封號及其對應之入場證號碼、對應之應考人姓名等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項資料，編印成為彌封姓名冊（圖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），在監試委員監試下蓋印封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 w:before="0" w:after="180"/>
        <w:ind w:firstLine="461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139065</wp:posOffset>
                </wp:positionV>
                <wp:extent cx="3143885" cy="3479800"/>
                <wp:effectExtent l="0" t="0" r="0" b="0"/>
                <wp:wrapNone/>
                <wp:docPr id="1" name="群組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479760"/>
                          <a:chOff x="0" y="0"/>
                          <a:chExt cx="3143880" cy="34797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3880" cy="34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540000">
                            <a:off x="1517760" y="2930760"/>
                            <a:ext cx="157788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1" style="position:absolute;margin-left:9.05pt;margin-top:10.95pt;width:247.55pt;height:274pt" coordorigin="181,219" coordsize="4951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81;top:219;width:4950;height:5479;mso-wrap-style:none;v-text-anchor:middle;mso-position-horizontal:left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black" stroked="t" o:allowincell="f" style="position:absolute;left:2571;top:4834;width:2484;height:415;mso-wrap-style:none;v-text-anchor:middle;rotation:359;mso-position-horizontal:left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eastAsia="標楷體" w:cs="新細明體;PMingLiU"/>
          <w:color w:val="000000"/>
          <w:sz w:val="2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32"/>
        </w:rPr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圖</w:t>
      </w:r>
      <w:r>
        <w:rPr>
          <w:color w:val="000000"/>
          <w:sz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</w:rPr>
        <w:t>：申論式試卷彌封樣本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460" w:before="0" w:after="180"/>
        <w:ind w:firstLine="461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170815</wp:posOffset>
                </wp:positionV>
                <wp:extent cx="2581275" cy="3324225"/>
                <wp:effectExtent l="0" t="635" r="0" b="0"/>
                <wp:wrapNone/>
                <wp:docPr id="2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3324240"/>
                          <a:chOff x="0" y="0"/>
                          <a:chExt cx="2581200" cy="33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33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1200" cy="3324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圖片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81200" cy="332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7600" y="0"/>
                                <a:ext cx="1240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17000"/>
                              <a:ext cx="1008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248760"/>
                            <a:ext cx="1946160" cy="27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484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968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704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260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08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92852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408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5400"/>
                              <a:ext cx="19450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08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127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20" y="494640"/>
                            <a:ext cx="1867680" cy="27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0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12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8556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77292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15704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368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0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12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92852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31588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0720"/>
                              <a:ext cx="1866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08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12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9.05pt;margin-top:13.45pt;width:203.25pt;height:261.75pt" coordorigin="181,269" coordsize="4065,5235">
                <v:group id="shape_0" alt="Group 15" style="position:absolute;left:181;top:269;width:4065;height:5235">
                  <v:group id="shape_0" alt="Group 16" style="position:absolute;left:181;top:269;width:4065;height:5235">
                    <v:shape id="shape_0" ID="圖片 3" stroked="f" o:allowincell="f" style="position:absolute;left:181;top:269;width:4064;height:5234;mso-wrap-style:none;v-text-anchor:middle;mso-position-horizontal:left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Rectangle 18" fillcolor="white" stroked="f" o:allowincell="f" style="position:absolute;left:2114;top:269;width:1952;height:158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Rectangle 19" fillcolor="black" stroked="t" o:allowincell="f" style="position:absolute;left:455;top:453;width:158;height:93;mso-wrap-style:none;v-text-anchor:middle;mso-position-horizontal:left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20" style="position:absolute;left:1048;top:660;width:3066;height:4334">
                  <v:group id="shape_0" alt="Group 21" style="position:absolute;left:1048;top:660;width:3063;height:74">
                    <v:rect id="shape_0" ID="Rectangle 22" fillcolor="black" stroked="t" o:allowincell="f" style="position:absolute;left:1620;top:66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3" fillcolor="black" stroked="t" o:allowincell="f" style="position:absolute;left:1048;top:66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4" fillcolor="black" stroked="t" o:allowincell="f" style="position:absolute;left:2194;top:66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5" fillcolor="black" stroked="t" o:allowincell="f" style="position:absolute;left:2762;top:66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6" fillcolor="black" stroked="t" o:allowincell="f" style="position:absolute;left:3337;top:66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7" fillcolor="black" stroked="t" o:allowincell="f" style="position:absolute;left:3911;top:66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28" style="position:absolute;left:1048;top:1267;width:3063;height:73">
                    <v:rect id="shape_0" ID="Rectangle 29" fillcolor="black" stroked="t" o:allowincell="f" style="position:absolute;left:1620;top:1269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0" fillcolor="black" stroked="t" o:allowincell="f" style="position:absolute;left:1048;top:1269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1" fillcolor="black" stroked="t" o:allowincell="f" style="position:absolute;left:2194;top:126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2" fillcolor="black" stroked="t" o:allowincell="f" style="position:absolute;left:2762;top:126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3" fillcolor="black" stroked="t" o:allowincell="f" style="position:absolute;left:3337;top:126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4" fillcolor="black" stroked="t" o:allowincell="f" style="position:absolute;left:3911;top:126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35" style="position:absolute;left:1048;top:1873;width:3063;height:73">
                    <v:rect id="shape_0" ID="Rectangle 36" fillcolor="black" stroked="t" o:allowincell="f" style="position:absolute;left:1620;top:187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" fillcolor="black" stroked="t" o:allowincell="f" style="position:absolute;left:1048;top:187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8" fillcolor="black" stroked="t" o:allowincell="f" style="position:absolute;left:2194;top:187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9" fillcolor="black" stroked="t" o:allowincell="f" style="position:absolute;left:2762;top:187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0" fillcolor="black" stroked="t" o:allowincell="f" style="position:absolute;left:3337;top:187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1" fillcolor="black" stroked="t" o:allowincell="f" style="position:absolute;left:3911;top:187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42" style="position:absolute;left:1048;top:2483;width:3063;height:73">
                    <v:rect id="shape_0" ID="Rectangle 43" fillcolor="black" stroked="t" o:allowincell="f" style="position:absolute;left:1620;top:248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4" fillcolor="black" stroked="t" o:allowincell="f" style="position:absolute;left:1048;top:248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5" fillcolor="black" stroked="t" o:allowincell="f" style="position:absolute;left:2194;top:248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6" fillcolor="black" stroked="t" o:allowincell="f" style="position:absolute;left:2762;top:248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7" fillcolor="black" stroked="t" o:allowincell="f" style="position:absolute;left:3337;top:248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8" fillcolor="black" stroked="t" o:allowincell="f" style="position:absolute;left:3911;top:248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49" style="position:absolute;left:1048;top:3090;width:3063;height:73">
                    <v:rect id="shape_0" ID="Rectangle 50" fillcolor="black" stroked="t" o:allowincell="f" style="position:absolute;left:1620;top:309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1" fillcolor="black" stroked="t" o:allowincell="f" style="position:absolute;left:1048;top:309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2" fillcolor="black" stroked="t" o:allowincell="f" style="position:absolute;left:2194;top:309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3" fillcolor="black" stroked="t" o:allowincell="f" style="position:absolute;left:2762;top:309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4" fillcolor="black" stroked="t" o:allowincell="f" style="position:absolute;left:3337;top:309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5" fillcolor="black" stroked="t" o:allowincell="f" style="position:absolute;left:3911;top:309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56" style="position:absolute;left:1050;top:3698;width:3063;height:73">
                    <v:rect id="shape_0" ID="Rectangle 57" fillcolor="black" stroked="t" o:allowincell="f" style="position:absolute;left:1622;top:370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8" fillcolor="black" stroked="t" o:allowincell="f" style="position:absolute;left:1050;top:3700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9" fillcolor="black" stroked="t" o:allowincell="f" style="position:absolute;left:2196;top:3698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0" fillcolor="black" stroked="t" o:allowincell="f" style="position:absolute;left:2764;top:3698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1" fillcolor="black" stroked="t" o:allowincell="f" style="position:absolute;left:3339;top:3698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2" fillcolor="black" stroked="t" o:allowincell="f" style="position:absolute;left:3913;top:3698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63" style="position:absolute;left:1048;top:4305;width:3063;height:73">
                    <v:rect id="shape_0" ID="Rectangle 64" fillcolor="black" stroked="t" o:allowincell="f" style="position:absolute;left:1620;top:430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5" fillcolor="black" stroked="t" o:allowincell="f" style="position:absolute;left:1048;top:4307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6" fillcolor="black" stroked="t" o:allowincell="f" style="position:absolute;left:2194;top:430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7" fillcolor="black" stroked="t" o:allowincell="f" style="position:absolute;left:2762;top:430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8" fillcolor="black" stroked="t" o:allowincell="f" style="position:absolute;left:3337;top:430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69" fillcolor="black" stroked="t" o:allowincell="f" style="position:absolute;left:3911;top:4305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70" style="position:absolute;left:1048;top:4921;width:3063;height:73">
                    <v:rect id="shape_0" ID="Rectangle 71" fillcolor="black" stroked="t" o:allowincell="f" style="position:absolute;left:1620;top:492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2" fillcolor="black" stroked="t" o:allowincell="f" style="position:absolute;left:1048;top:4923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3" fillcolor="black" stroked="t" o:allowincell="f" style="position:absolute;left:2194;top:492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4" fillcolor="black" stroked="t" o:allowincell="f" style="position:absolute;left:2762;top:492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5" fillcolor="black" stroked="t" o:allowincell="f" style="position:absolute;left:3337;top:492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6" fillcolor="black" stroked="t" o:allowincell="f" style="position:absolute;left:3911;top:4921;width:199;height:70;mso-wrap-style:none;v-text-anchor:middle;mso-position-horizontal:left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77" style="position:absolute;left:1038;top:1048;width:2940;height:4319">
                  <v:group id="shape_0" alt="Group 78" style="position:absolute;left:1038;top:1048;width:2939;height:66">
                    <v:oval id="shape_0" ID="Oval 79" fillcolor="white" stroked="t" o:allowincell="f" style="position:absolute;left:1038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0" fillcolor="white" stroked="t" o:allowincell="f" style="position:absolute;left:1611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1" fillcolor="white" stroked="t" o:allowincell="f" style="position:absolute;left:2186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2" fillcolor="white" stroked="t" o:allowincell="f" style="position:absolute;left:2755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3" fillcolor="white" stroked="t" o:allowincell="f" style="position:absolute;left:3330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4" fillcolor="white" stroked="t" o:allowincell="f" style="position:absolute;left:3904;top:1048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85" style="position:absolute;left:1040;top:1655;width:2939;height:66">
                    <v:oval id="shape_0" ID="Oval 86" fillcolor="white" stroked="t" o:allowincell="f" style="position:absolute;left:1040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7" fillcolor="white" stroked="t" o:allowincell="f" style="position:absolute;left:1613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8" fillcolor="white" stroked="t" o:allowincell="f" style="position:absolute;left:2188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89" fillcolor="white" stroked="t" o:allowincell="f" style="position:absolute;left:2757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0" fillcolor="white" stroked="t" o:allowincell="f" style="position:absolute;left:3332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1" fillcolor="white" stroked="t" o:allowincell="f" style="position:absolute;left:3906;top:165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92" style="position:absolute;left:1040;top:2265;width:2939;height:66">
                    <v:oval id="shape_0" ID="Oval 93" fillcolor="white" stroked="t" o:allowincell="f" style="position:absolute;left:1040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4" fillcolor="white" stroked="t" o:allowincell="f" style="position:absolute;left:1613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5" fillcolor="white" stroked="t" o:allowincell="f" style="position:absolute;left:2188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6" fillcolor="white" stroked="t" o:allowincell="f" style="position:absolute;left:2757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7" fillcolor="white" stroked="t" o:allowincell="f" style="position:absolute;left:3332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98" fillcolor="white" stroked="t" o:allowincell="f" style="position:absolute;left:3906;top:226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99" style="position:absolute;left:1040;top:2870;width:2939;height:66">
                    <v:oval id="shape_0" ID="Oval 100" fillcolor="white" stroked="t" o:allowincell="f" style="position:absolute;left:1040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1" fillcolor="white" stroked="t" o:allowincell="f" style="position:absolute;left:1613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2" fillcolor="white" stroked="t" o:allowincell="f" style="position:absolute;left:2188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3" fillcolor="white" stroked="t" o:allowincell="f" style="position:absolute;left:2757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4" fillcolor="white" stroked="t" o:allowincell="f" style="position:absolute;left:3332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5" fillcolor="white" stroked="t" o:allowincell="f" style="position:absolute;left:3906;top:2870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106" style="position:absolute;left:1038;top:3479;width:2939;height:66">
                    <v:oval id="shape_0" ID="Oval 107" fillcolor="white" stroked="t" o:allowincell="f" style="position:absolute;left:1038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8" fillcolor="white" stroked="t" o:allowincell="f" style="position:absolute;left:1611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09" fillcolor="white" stroked="t" o:allowincell="f" style="position:absolute;left:2186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0" fillcolor="white" stroked="t" o:allowincell="f" style="position:absolute;left:2755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1" fillcolor="white" stroked="t" o:allowincell="f" style="position:absolute;left:3330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2" fillcolor="white" stroked="t" o:allowincell="f" style="position:absolute;left:3904;top:3479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113" style="position:absolute;left:1040;top:4085;width:2939;height:66">
                    <v:oval id="shape_0" ID="Oval 114" fillcolor="white" stroked="t" o:allowincell="f" style="position:absolute;left:1040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5" fillcolor="white" stroked="t" o:allowincell="f" style="position:absolute;left:1613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6" fillcolor="white" stroked="t" o:allowincell="f" style="position:absolute;left:2188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7" fillcolor="white" stroked="t" o:allowincell="f" style="position:absolute;left:2757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8" fillcolor="white" stroked="t" o:allowincell="f" style="position:absolute;left:3332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19" fillcolor="white" stroked="t" o:allowincell="f" style="position:absolute;left:3906;top:408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120" style="position:absolute;left:1040;top:4695;width:2939;height:66">
                    <v:oval id="shape_0" ID="Oval 121" fillcolor="white" stroked="t" o:allowincell="f" style="position:absolute;left:1040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2" fillcolor="white" stroked="t" o:allowincell="f" style="position:absolute;left:1613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3" fillcolor="white" stroked="t" o:allowincell="f" style="position:absolute;left:2188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4" fillcolor="white" stroked="t" o:allowincell="f" style="position:absolute;left:2757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5" fillcolor="white" stroked="t" o:allowincell="f" style="position:absolute;left:3332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6" fillcolor="white" stroked="t" o:allowincell="f" style="position:absolute;left:3906;top:4695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127" style="position:absolute;left:1038;top:5301;width:2939;height:66">
                    <v:oval id="shape_0" ID="Oval 128" fillcolor="white" stroked="t" o:allowincell="f" style="position:absolute;left:1038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29" fillcolor="white" stroked="t" o:allowincell="f" style="position:absolute;left:1611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30" fillcolor="white" stroked="t" o:allowincell="f" style="position:absolute;left:2186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31" fillcolor="white" stroked="t" o:allowincell="f" style="position:absolute;left:2755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32" fillcolor="white" stroked="t" o:allowincell="f" style="position:absolute;left:3330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33" fillcolor="white" stroked="t" o:allowincell="f" style="position:absolute;left:3904;top:5301;width:72;height:65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0" w:after="180"/>
        <w:ind w:firstLine="422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圖</w:t>
      </w:r>
      <w:r>
        <w:rPr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：彌封姓名冊樣本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原紙本人工作業方式</w:t>
      </w:r>
    </w:p>
    <w:p>
      <w:pPr>
        <w:pStyle w:val="Normal"/>
        <w:spacing w:lineRule="exact" w:line="400" w:before="180" w:after="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確保彌封慎重、嚴謹之過程，依據監試法規定，有關彌封姓名冊之固封保管、開拆及對號等事項應於監試人員監視中為之；又典試法規定，由典試委員會決議彌封姓名冊開拆與核對等事項。是以，原彌封姓名冊之固封與開拆作業摘述如下：</w:t>
      </w:r>
    </w:p>
    <w:p>
      <w:pPr>
        <w:pStyle w:val="Normal"/>
        <w:spacing w:lineRule="exact" w:line="400" w:before="180" w:after="0"/>
        <w:ind w:left="-14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一、 核校彌封姓名冊</w:t>
      </w:r>
    </w:p>
    <w:p>
      <w:pPr>
        <w:pStyle w:val="Normal"/>
        <w:spacing w:lineRule="exact" w:line="400" w:before="50" w:after="0"/>
        <w:ind w:left="482" w:hanging="0"/>
        <w:jc w:val="distribu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 xml:space="preserve">依據應考人報名履歷表資料，核校彌封姓名冊之應考人姓名、入場證編號及彌 </w:t>
      </w:r>
    </w:p>
    <w:p>
      <w:pPr>
        <w:pStyle w:val="Normal"/>
        <w:spacing w:lineRule="exact" w:line="400" w:before="0" w:after="180"/>
        <w:ind w:left="48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封號正確性。</w:t>
      </w:r>
    </w:p>
    <w:p>
      <w:pPr>
        <w:pStyle w:val="Style19"/>
        <w:spacing w:lineRule="exact" w:line="400" w:before="180" w:after="18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 固封彌封姓名冊</w:t>
      </w:r>
    </w:p>
    <w:p>
      <w:pPr>
        <w:pStyle w:val="Style19"/>
        <w:spacing w:lineRule="exact" w:line="400" w:before="180" w:after="0"/>
        <w:ind w:left="851" w:hanging="0"/>
        <w:jc w:val="distribu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依例於題務組入闈當日，將已核校完成之彌封姓名冊送請監試委員核閱後裝入 </w:t>
      </w:r>
    </w:p>
    <w:p>
      <w:pPr>
        <w:pStyle w:val="Style19"/>
        <w:spacing w:lineRule="exact" w:line="400" w:before="0" w:after="180"/>
        <w:ind w:left="851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大型封袋，並於封袋口用印或簽名封緘後，由考試承辦司送交試務處保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spacing w:lineRule="exact" w:line="400" w:before="0" w:after="18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三、 彌封姓名冊開拆及對號作業</w:t>
      </w:r>
    </w:p>
    <w:p>
      <w:pPr>
        <w:pStyle w:val="Style19"/>
        <w:spacing w:lineRule="exact" w:line="400"/>
        <w:ind w:left="960" w:hanging="0"/>
        <w:jc w:val="distribute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典試委員會第二次會議結束後，在典試委員長主持，監試委員監視及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位典試</w:t>
      </w:r>
    </w:p>
    <w:p>
      <w:pPr>
        <w:pStyle w:val="Normal"/>
        <w:spacing w:lineRule="exact" w:line="400"/>
        <w:jc w:val="distribut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/>
          <w:color w:val="000000"/>
        </w:rPr>
        <w:t>委員會同下，開拆彌封姓名冊，接續由試務處工作人員依據錄取（及格）人員成績</w:t>
      </w:r>
    </w:p>
    <w:p>
      <w:pPr>
        <w:pStyle w:val="Normal"/>
        <w:spacing w:lineRule="exact" w:line="400"/>
        <w:jc w:val="distribut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/>
          <w:color w:val="000000"/>
        </w:rPr>
        <w:t>清冊上之彌封號，於彌封姓名冊相同號碼蓋錄取（及格）戳，經核校無誤後，併同</w:t>
      </w:r>
    </w:p>
    <w:p>
      <w:pPr>
        <w:pStyle w:val="Normal"/>
        <w:spacing w:lineRule="exact" w:line="400"/>
        <w:jc w:val="distribut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/>
          <w:color w:val="000000"/>
        </w:rPr>
        <w:t>依據典試委員會決議之各類科錄取（及格）標準列印之草榜，送請會同開拆之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位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/>
          <w:color w:val="000000"/>
        </w:rPr>
        <w:t>典試委員、監試委員及典試委員長簽名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採資訊化推動過程</w:t>
      </w:r>
    </w:p>
    <w:p>
      <w:pPr>
        <w:pStyle w:val="Normal"/>
        <w:spacing w:lineRule="exact" w:line="400" w:before="180" w:after="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衡酌原彌封姓名冊固封與開拆相關作業不僅費紙費時費力，且亦可能發生錯誤，爰考選部在兼顧考選法規及試務安全之前提下，研議推動採資訊化方式取代，即固封之紙本彌封姓名冊改以電腦光碟取代，開拆及對號則採系統自動比對作業取代，以簡化試務流程，其推動過程說明如下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 研議資訊化可行作法</w:t>
      </w:r>
    </w:p>
    <w:p>
      <w:pPr>
        <w:pStyle w:val="Normal"/>
        <w:spacing w:lineRule="exact" w:line="460" w:before="180" w:after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經考選部內部多次會議研商相關作法如下（</w:t>
      </w:r>
      <w:r>
        <w:rPr>
          <w:color w:val="000000"/>
        </w:rPr>
        <w:t>圖</w:t>
      </w:r>
      <w:r>
        <w:rPr>
          <w:color w:val="000000"/>
        </w:rPr>
        <w:t>3</w:t>
      </w:r>
      <w:r>
        <w:rPr>
          <w:color w:val="000000"/>
        </w:rPr>
        <w:t>及表</w:t>
      </w:r>
      <w:r>
        <w:rPr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：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410</wp:posOffset>
            </wp:positionH>
            <wp:positionV relativeFrom="paragraph">
              <wp:posOffset>32385</wp:posOffset>
            </wp:positionV>
            <wp:extent cx="5756910" cy="3611880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圖</w:t>
      </w:r>
      <w:r>
        <w:rPr>
          <w:color w:val="000000"/>
          <w:sz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</w:rPr>
        <w:t>：彌封姓名冊採資訊化流程示意圖</w:t>
      </w:r>
    </w:p>
    <w:p>
      <w:pPr>
        <w:pStyle w:val="Normal"/>
        <w:spacing w:lineRule="exact" w:line="460"/>
        <w:ind w:left="920" w:hanging="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460"/>
        <w:ind w:left="92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92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表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：彌封姓名冊紙本與資訊化作業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6120</wp:posOffset>
                </wp:positionH>
                <wp:positionV relativeFrom="paragraph">
                  <wp:posOffset>-314325</wp:posOffset>
                </wp:positionV>
                <wp:extent cx="105664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0.5pt;mso-wrap-distance-left:9.05pt;mso-wrap-distance-right:9.05pt;mso-wrap-distance-top:0pt;mso-wrap-distance-bottom:0pt;margin-top:-24.75pt;mso-position-vertical-relative:text;margin-left:6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68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原紙本人工作業流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資訊化作業流程</w:t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彌封階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核校彌封姓名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列印彌封姓名冊，並進行核校，修正應考人姓名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依原作業程序，進行核對。</w:t>
            </w:r>
          </w:p>
        </w:tc>
      </w:tr>
      <w:tr>
        <w:trPr>
          <w:trHeight w:val="480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彌封階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固封彌封姓名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ind w:left="317" w:hanging="317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將已核校完成之彌封姓名冊進行最後檢查，加裝封面、封底後，備妥大型封袋（袋口有加棉紙）送請監試委員核閱並於封袋口用印或簽名封緘。本項工作一般例於題務組入闈當日進行。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ind w:left="317" w:hanging="317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封妥後之彌封姓名冊由考試承辦司攜回送交試務處保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考試承辦人自試務整合性管理系統匯出彌封姓名冊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PDF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及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EXCEL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檔（檔案採加密保護，各類科並顯示應考人數），燒錄成光碟，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式</w:t>
            </w:r>
            <w:r>
              <w:rPr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題務組入闈當日，備妥筆記型電腦，以利監試委員檢視光碟內容後，再進行光碟彌封作業程序。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封妥後之彌封姓名冊光碟由考試承辦司攜回送交試務處保管。</w:t>
            </w:r>
          </w:p>
        </w:tc>
      </w:tr>
      <w:tr>
        <w:trPr>
          <w:trHeight w:val="62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二次典試委員會－彌封姓名冊開拆作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依據暫定錄取名額或最低錄取（及格）分數，列印錄取（及格）人員成績清冊（按彌封號順序）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在監試委員及典試委員監視下，開拆彌封姓名冊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依據錄取（及格）人員成績清冊上之彌封號，在彌封姓名冊相同號碼蓋錄取（及格）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依據錄取（及格）人員成績清冊上之彌封號，核對彌封姓名冊相同號碼所蓋之錄取（及格）戳是否正確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俟完成錄取人員蓋錄取章後，於彌封姓名冊最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頁空白處書明錄取人數，於正式榜示前，併同草榜依序送請會同開拆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位典試委員、監試委員及典試委員長簽名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在監試委員及典試委員監視下，開拆彌封姓名冊光碟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至考選部專屬場地，連接國家考試試務整合性管理系統，讀取彌封姓名冊光碟，並依據典試委員會決定之錄取（及格）分數，比對達錄取標準以上人員彌封號檔案，產製錄取（及格）人員姓名冊檔案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類科增加顯示錄取（及格）人數，最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頁則增加顯示各項考試錄取（及格）合計人數、總錄取（及格）人數，並列印檔案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80"/>
              <w:ind w:left="318" w:hanging="31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考試承辦司將簽名頁送請會同開拆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位典試委員、監試委員及典試委員長簽名。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1639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核校彌封姓名冊：仍依現行核校作業程序進行校對。</w:t>
      </w:r>
    </w:p>
    <w:p>
      <w:pPr>
        <w:pStyle w:val="Normal"/>
        <w:numPr>
          <w:ilvl w:val="0"/>
          <w:numId w:val="8"/>
        </w:numPr>
        <w:spacing w:lineRule="auto" w:line="360"/>
        <w:ind w:left="1639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固封之紙本彌封姓名冊改以電腦檔案取代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固封內容為紙本之彌封姓名冊，除須大量印製紙張外（表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當考試報名人數眾多時，需準備多個大型封袋供監試委員簽名封緘，較不便利，爰配合後續開拆及對號作業輔以資訊化處理，並改採光碟存放固封。</w:t>
      </w:r>
    </w:p>
    <w:p>
      <w:pPr>
        <w:pStyle w:val="Normal"/>
        <w:numPr>
          <w:ilvl w:val="0"/>
          <w:numId w:val="1"/>
        </w:numPr>
        <w:spacing w:lineRule="auto" w:line="360"/>
        <w:ind w:left="1985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試承辦司依權限自試務整合性管理系統匯出彌封姓名冊</w:t>
      </w:r>
      <w:r>
        <w:rPr>
          <w:color w:val="000000"/>
        </w:rPr>
        <w:t>PDF</w:t>
      </w:r>
      <w:r>
        <w:rPr>
          <w:color w:val="000000"/>
        </w:rPr>
        <w:t>及</w:t>
      </w:r>
      <w:r>
        <w:rPr>
          <w:color w:val="000000"/>
        </w:rPr>
        <w:t>EXCE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種檔案並存入光碟片，彌封時則準備筆記型電腦供監試委員檢視內容後，再進行固封作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彌封姓名冊開拆及對號作業資訊化</w:t>
      </w:r>
    </w:p>
    <w:p>
      <w:pPr>
        <w:pStyle w:val="Normal"/>
        <w:numPr>
          <w:ilvl w:val="0"/>
          <w:numId w:val="9"/>
        </w:numPr>
        <w:spacing w:lineRule="exact" w:line="460"/>
        <w:ind w:left="1985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衡酌開拆彌封姓名冊後，需耗費大量人力與時間進行蓋錄取（及格）戳及核對其正確性作業，將改採系統自動比對作業取代，以產製並列印錄取（及格）人員姓名冊檔案。</w:t>
      </w:r>
    </w:p>
    <w:p>
      <w:pPr>
        <w:pStyle w:val="Normal"/>
        <w:numPr>
          <w:ilvl w:val="0"/>
          <w:numId w:val="9"/>
        </w:numPr>
        <w:spacing w:lineRule="exact" w:line="460"/>
        <w:ind w:left="1985" w:hanging="35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（及格）人員姓名冊，每類科顯示錄取（及格）人數，最後一頁並顯示各項考試錄取（及格）合計人數、總錄取（及格）人數及典試委員長、監試委員、</w:t>
      </w:r>
      <w:r>
        <w:rPr>
          <w:color w:val="000000"/>
        </w:rPr>
        <w:t>2</w:t>
      </w:r>
      <w:r>
        <w:rPr>
          <w:color w:val="000000"/>
        </w:rPr>
        <w:t>位</w:t>
      </w:r>
      <w:r>
        <w:rPr>
          <w:rFonts w:ascii="新細明體;PMingLiU" w:hAnsi="新細明體;PMingLiU" w:cs="新細明體;PMingLiU"/>
          <w:color w:val="000000"/>
        </w:rPr>
        <w:t>典試委員署名及日期欄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 w:before="180" w:after="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表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：各項國家考試彌封姓名冊紙張印製數量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1441"/>
        <w:gridCol w:w="1667"/>
        <w:gridCol w:w="1569"/>
        <w:gridCol w:w="2291"/>
      </w:tblGrid>
      <w:tr>
        <w:trPr>
          <w:trHeight w:val="948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考試簡稱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應考人數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彌封姓名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列印頁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每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筆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錄取人數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及格人員彌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姓名冊列印頁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每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筆）</w:t>
            </w:r>
          </w:p>
        </w:tc>
      </w:tr>
      <w:tr>
        <w:trPr>
          <w:trHeight w:val="332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初等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,542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7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57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</w:tr>
      <w:tr>
        <w:trPr>
          <w:trHeight w:val="237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次醫事人員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,718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6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485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6 </w:t>
            </w:r>
          </w:p>
        </w:tc>
      </w:tr>
      <w:tr>
        <w:trPr>
          <w:trHeight w:val="144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遊領隊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8,266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78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789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6 </w:t>
            </w:r>
          </w:p>
        </w:tc>
      </w:tr>
      <w:tr>
        <w:trPr>
          <w:trHeight w:val="192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障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155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7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2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</w:tr>
      <w:tr>
        <w:trPr>
          <w:trHeight w:val="97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防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,111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9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495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警察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,071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1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,967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3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普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4,684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059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409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次醫事人員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,460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3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203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2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法官律師第一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,245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3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597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0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法官第二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255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律師第二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764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25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法人員五合一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,837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0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282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師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,984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2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81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</w:tr>
      <w:tr>
        <w:trPr>
          <w:trHeight w:val="75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交四合一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056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8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</w:tr>
      <w:tr>
        <w:trPr>
          <w:trHeight w:val="110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考一二級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818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7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警察升官等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399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7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024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</w:tr>
      <w:tr>
        <w:trPr>
          <w:trHeight w:val="161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築師、技師考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,513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1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64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特考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,085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39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775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</w:p>
        </w:tc>
      </w:tr>
      <w:tr>
        <w:trPr>
          <w:trHeight w:val="46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   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3,963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,300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,222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400"/>
              <w:ind w:left="709" w:right="96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0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numPr>
          <w:ilvl w:val="0"/>
          <w:numId w:val="7"/>
        </w:numPr>
        <w:spacing w:lineRule="exact" w:line="460" w:before="180" w:after="0"/>
        <w:ind w:left="851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尋求考試委員、監試委員支持</w:t>
      </w:r>
    </w:p>
    <w:p>
      <w:pPr>
        <w:pStyle w:val="Style19"/>
        <w:spacing w:lineRule="exact" w:line="400" w:before="180" w:after="0"/>
        <w:ind w:left="851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量彌封姓名冊之固封保管、開拆及對號等整體作業涉及典試、監試職權，考選部除先提報考試委員座談會獲出席委員一致支持外，並透過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項考試（專門職業及技術人員高等考試建築師、技師、第二次食品技師考試暨普通考試不動產經紀人、記帳士考試及特種考試地方政府公務人員考試）之辦理過程，由各考區辦事處主任向監試委員報告是項變革作業，並普獲多數之監察委員表示肯定。</w:t>
      </w:r>
    </w:p>
    <w:p>
      <w:pPr>
        <w:pStyle w:val="Style19"/>
        <w:spacing w:lineRule="exact" w:line="4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numPr>
          <w:ilvl w:val="0"/>
          <w:numId w:val="7"/>
        </w:numPr>
        <w:spacing w:lineRule="exact" w:line="400" w:before="180" w:after="0"/>
        <w:ind w:left="958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完備資訊安全作業法源配套</w:t>
      </w:r>
    </w:p>
    <w:p>
      <w:pPr>
        <w:pStyle w:val="Style19"/>
        <w:spacing w:lineRule="exact" w:line="400" w:before="180" w:after="180"/>
        <w:ind w:left="958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案涉及監試法、典試法、典試法施行細則、典試委員會會議規則等法規，考量推動採資訊化作業，僅改變現行實務運作方式。惟為使辦理各項考試彌封姓名冊之製作及固封、開拆及對號等電腦處理工作之資訊安全管控措施輔以明確法源，爰於典試法施行細則納入相關規範。</w:t>
      </w:r>
    </w:p>
    <w:p>
      <w:pPr>
        <w:pStyle w:val="Style19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 建置系統功能與作業環境</w:t>
      </w:r>
    </w:p>
    <w:p>
      <w:pPr>
        <w:pStyle w:val="Style19"/>
        <w:numPr>
          <w:ilvl w:val="1"/>
          <w:numId w:val="7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應用系統之開發：配合增加彌封姓名冊光碟固封、開拆、電腦自動對號及列印 </w:t>
      </w:r>
    </w:p>
    <w:p>
      <w:pPr>
        <w:pStyle w:val="Style19"/>
        <w:spacing w:lineRule="exact" w:line="400"/>
        <w:ind w:left="135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即時檢核資訊等系統功能（圖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lineRule="exact" w:line="460"/>
        <w:ind w:left="55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901565</wp:posOffset>
                </wp:positionH>
                <wp:positionV relativeFrom="page">
                  <wp:posOffset>57150</wp:posOffset>
                </wp:positionV>
                <wp:extent cx="4901565" cy="2814955"/>
                <wp:effectExtent l="0" t="0" r="0" b="0"/>
                <wp:wrapNone/>
                <wp:docPr id="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814840"/>
                          <a:chOff x="0" y="0"/>
                          <a:chExt cx="4901400" cy="281484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0140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520" y="2231280"/>
                            <a:ext cx="2714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42720"/>
                            <a:ext cx="14997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098080"/>
                            <a:ext cx="31172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43120"/>
                            <a:ext cx="3432240" cy="190440"/>
                          </a:xfrm>
                          <a:prstGeom prst="rect">
                            <a:avLst/>
                          </a:prstGeom>
                          <a:solidFill>
                            <a:srgbClr val="e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385.95pt;margin-top:4.5pt;width:385.95pt;height:221.65pt" coordorigin="-7719,90" coordsize="7719,4433">
                <v:shape id="shape_0" ID="Picture 8" stroked="f" o:allowincell="f" style="position:absolute;left:-7719;top:90;width:7718;height:4432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9" fillcolor="white" stroked="f" o:allowincell="f" style="position:absolute;left:-6014;top:3604;width:4273;height:643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" fillcolor="white" stroked="f" o:allowincell="f" style="position:absolute;left:-6014;top:2047;width:2361;height:643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fillcolor="white" stroked="f" o:allowincell="f" style="position:absolute;left:-6050;top:3394;width:4908;height:13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" fillcolor="#efffef" stroked="f" o:allowincell="f" style="position:absolute;left:-6050;top:1418;width:5404;height:299;mso-wrap-style:none;v-text-anchor:middle;mso-position-horizontal-relative:margin;mso-position-vertical-relative:page">
                  <v:fill o:detectmouseclick="t" type="solid" color2="#10001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410" w:leader="none"/>
        </w:tabs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276" w:hanging="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圖</w:t>
      </w:r>
      <w:r>
        <w:rPr>
          <w:color w:val="000000"/>
          <w:sz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</w:rPr>
        <w:t>：彌封姓名冊開拆系統畫面</w:t>
      </w:r>
    </w:p>
    <w:p>
      <w:pPr>
        <w:pStyle w:val="Normal"/>
        <w:spacing w:lineRule="exact" w:line="460"/>
        <w:ind w:left="1276" w:hanging="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Style19"/>
        <w:numPr>
          <w:ilvl w:val="1"/>
          <w:numId w:val="7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作業環境之建置：規劃高安全性之封閉式試務網路、專用電腦及錄影監視等作 </w:t>
      </w:r>
    </w:p>
    <w:p>
      <w:pPr>
        <w:pStyle w:val="Style19"/>
        <w:spacing w:lineRule="exact" w:line="400"/>
        <w:ind w:left="134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業環境。</w:t>
      </w:r>
    </w:p>
    <w:p>
      <w:pPr>
        <w:pStyle w:val="Style19"/>
        <w:numPr>
          <w:ilvl w:val="1"/>
          <w:numId w:val="7"/>
        </w:numPr>
        <w:spacing w:lineRule="exact" w:line="400" w:before="180" w:after="0"/>
        <w:ind w:left="1349" w:hanging="3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訊安全之規劃：為確保符合通過</w:t>
      </w:r>
      <w:r>
        <w:rPr>
          <w:color w:val="000000"/>
        </w:rPr>
        <w:t>ISO27001</w:t>
      </w:r>
      <w:r>
        <w:rPr>
          <w:rFonts w:ascii="新細明體;PMingLiU" w:hAnsi="新細明體;PMingLiU" w:cs="新細明體;PMingLiU"/>
          <w:color w:val="000000"/>
        </w:rPr>
        <w:t xml:space="preserve">國際資訊安全管理系統驗證標準之 </w:t>
      </w:r>
    </w:p>
    <w:p>
      <w:pPr>
        <w:pStyle w:val="Style19"/>
        <w:spacing w:lineRule="exact" w:line="400"/>
        <w:ind w:left="135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試務安全規範，規劃下列</w:t>
      </w:r>
      <w:r>
        <w:rPr>
          <w:color w:val="000000"/>
        </w:rPr>
        <w:t>5</w:t>
      </w:r>
      <w:r>
        <w:rPr>
          <w:color w:val="000000"/>
        </w:rPr>
        <w:t>項資安控制措施（圖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4128135" cy="352298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500"/>
        <w:ind w:left="15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圖</w:t>
      </w:r>
      <w:r>
        <w:rPr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：安全管控示意圖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1"/>
          <w:numId w:val="11"/>
        </w:numPr>
        <w:snapToGrid w:val="false"/>
        <w:spacing w:lineRule="exact" w:line="40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限控管：考試承辦司作業人員於作業前，須填具系統帳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權限申請單，經部</w:t>
      </w:r>
    </w:p>
    <w:p>
      <w:pPr>
        <w:pStyle w:val="Normal"/>
        <w:snapToGrid w:val="false"/>
        <w:spacing w:lineRule="exact" w:line="400"/>
        <w:ind w:left="1191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核可後，始授權試務整合管理系統執行權限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1418" w:hanging="36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視作業：依據監試法、典試法相關規定，彌封姓名冊光碟於監試委員監視下</w:t>
      </w:r>
    </w:p>
    <w:p>
      <w:pPr>
        <w:pStyle w:val="Normal"/>
        <w:snapToGrid w:val="false"/>
        <w:spacing w:lineRule="exact" w:line="400"/>
        <w:ind w:left="1191" w:firstLine="24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封，彌封姓名冊光碟開拆、產製錄取（及格）人員姓名冊檔案則於典試委員　　</w:t>
      </w:r>
    </w:p>
    <w:p>
      <w:pPr>
        <w:pStyle w:val="Normal"/>
        <w:snapToGrid w:val="false"/>
        <w:spacing w:lineRule="exact" w:line="400"/>
        <w:ind w:left="1191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主持及典試委員、監試委員監視下進行，以符合法規要求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418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檔案加密：彌封姓名冊電腦檔案由考試承辦司匯出並燒錄成光碟</w:t>
      </w:r>
      <w:r>
        <w:rPr/>
        <w:t>，其內含</w:t>
      </w:r>
      <w:r>
        <w:rPr/>
        <w:t>PDF</w:t>
      </w:r>
      <w:r>
        <w:rPr/>
        <w:t>及</w:t>
      </w:r>
      <w:r>
        <w:rPr/>
        <w:t>EXCEL 2</w:t>
      </w:r>
      <w:r>
        <w:rPr/>
        <w:t>種加密保護格式，並須經由特定程式始能解密讀取，以防止資料外</w:t>
      </w:r>
      <w:r>
        <w:rPr>
          <w:rFonts w:ascii="新細明體;PMingLiU" w:hAnsi="新細明體;PMingLiU" w:cs="新細明體;PMingLiU"/>
        </w:rPr>
        <w:t>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1418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場所：彌封姓名冊開拆作業，固定於專屬作業場地 （配置有電腦、投影設備方便簡報）執行，門口走廊裝設監視器，全程監控人員進出，並由考選部政風室監督管理。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ind w:left="1418" w:hanging="36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部稽查：試務整合性管理系統全程記錄相關彌封姓名冊匯出、產製錄取（及</w:t>
      </w:r>
    </w:p>
    <w:p>
      <w:pPr>
        <w:pStyle w:val="Normal"/>
        <w:snapToGrid w:val="false"/>
        <w:spacing w:lineRule="exact" w:line="400"/>
        <w:ind w:left="1191" w:hanging="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格）人員姓名冊檔案等各項系統功能操作之執行人員、作業時間等資訊，以供</w:t>
      </w:r>
    </w:p>
    <w:p>
      <w:pPr>
        <w:pStyle w:val="Normal"/>
        <w:snapToGrid w:val="false"/>
        <w:spacing w:lineRule="exact" w:line="400"/>
        <w:ind w:left="119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備查。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肆、結語</w:t>
      </w:r>
    </w:p>
    <w:p>
      <w:pPr>
        <w:pStyle w:val="Normal"/>
        <w:spacing w:lineRule="exact" w:line="400"/>
        <w:ind w:firstLine="53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家考試彌封姓名冊採用資訊化處理之試務作業變革已正式實施，其具體成效為大幅減省彌封姓名冊紙張之列印（每年約可減省彌封姓名冊紙張</w:t>
      </w:r>
      <w:r>
        <w:rPr>
          <w:color w:val="000000"/>
        </w:rPr>
        <w:t>A3</w:t>
      </w:r>
      <w:r>
        <w:rPr>
          <w:color w:val="000000"/>
        </w:rPr>
        <w:t>格式用紙</w:t>
      </w:r>
      <w:r>
        <w:rPr>
          <w:color w:val="000000"/>
        </w:rPr>
        <w:t>5,300</w:t>
      </w:r>
      <w:r>
        <w:rPr>
          <w:rFonts w:ascii="新細明體;PMingLiU" w:hAnsi="新細明體;PMingLiU" w:cs="新細明體;PMingLiU"/>
          <w:color w:val="000000"/>
        </w:rPr>
        <w:t>張之列印）、開拆作業之人力及時間（</w:t>
      </w:r>
      <w:r>
        <w:rPr>
          <w:color w:val="000000"/>
        </w:rPr>
        <w:t>表</w:t>
      </w:r>
      <w:r>
        <w:rPr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、相關委員署名等待時間，並可提升現行人工蓋印戳記、比對核校正確性，已有效達成簡化試務工作程序之綜效。</w:t>
      </w:r>
    </w:p>
    <w:p>
      <w:pPr>
        <w:pStyle w:val="Normal"/>
        <w:spacing w:lineRule="exact" w:line="400"/>
        <w:ind w:firstLine="53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表</w:t>
      </w: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</w:rPr>
        <w:t>：部分考試開拆彌封紙本人工作業與資訊化作業比較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701"/>
        <w:gridCol w:w="1701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試簡稱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人力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時間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紙本人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化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紙本人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化作業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方特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遊領隊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普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10"/>
      <w:type w:val="nextPage"/>
      <w:pgSz w:w="11906" w:h="16838"/>
      <w:pgMar w:left="1134" w:right="1134" w:gutter="0" w:header="0" w:top="1531" w:footer="992" w:bottom="153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　　　　　　　　　　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283210</wp:posOffset>
              </wp:positionH>
              <wp:positionV relativeFrom="paragraph">
                <wp:posOffset>2540</wp:posOffset>
              </wp:positionV>
              <wp:extent cx="1584325" cy="2514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政府機關資訊通報第</w:t>
                          </w:r>
                          <w:r>
                            <w:rPr>
                              <w:sz w:val="18"/>
                              <w:szCs w:val="18"/>
                            </w:rPr>
                            <w:t>358</w:t>
                          </w:r>
                          <w:r>
                            <w:rPr>
                              <w:sz w:val="18"/>
                              <w:szCs w:val="18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9.8pt;mso-wrap-distance-left:9.05pt;mso-wrap-distance-right:9.05pt;mso-wrap-distance-top:3.6pt;mso-wrap-distance-bottom:3.6pt;margin-top:0.2pt;mso-position-vertical-relative:text;margin-left:-22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政府機關資訊通報第</w:t>
                    </w:r>
                    <w:r>
                      <w:rPr>
                        <w:sz w:val="18"/>
                        <w:szCs w:val="18"/>
                      </w:rPr>
                      <w:t>358</w:t>
                    </w:r>
                    <w:r>
                      <w:rPr>
                        <w:sz w:val="18"/>
                        <w:szCs w:val="18"/>
                      </w:rPr>
                      <w:t>期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page">
                <wp:posOffset>5868670</wp:posOffset>
              </wp:positionH>
              <wp:positionV relativeFrom="paragraph">
                <wp:posOffset>-17780</wp:posOffset>
              </wp:positionV>
              <wp:extent cx="1228725" cy="21907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華民國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月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7.25pt;mso-wrap-distance-left:9.05pt;mso-wrap-distance-right:9.05pt;mso-wrap-distance-top:3.6pt;mso-wrap-distance-bottom:3.6pt;margin-top:-1.4pt;mso-position-vertical-relative:text;margin-left:46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華民國</w:t>
                    </w:r>
                    <w:r>
                      <w:rPr>
                        <w:sz w:val="18"/>
                        <w:szCs w:val="18"/>
                      </w:rPr>
                      <w:t>108</w:t>
                    </w:r>
                    <w:r>
                      <w:rPr>
                        <w:sz w:val="18"/>
                        <w:szCs w:val="18"/>
                      </w:rPr>
                      <w:t>年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月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0"/>
        </w:tabs>
        <w:ind w:left="16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74" w:hanging="12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4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1:00Z</dcterms:created>
  <dc:creator>000333</dc:creator>
  <dc:description/>
  <cp:keywords/>
  <dc:language>en-US</dc:language>
  <cp:lastModifiedBy>謝孟涵</cp:lastModifiedBy>
  <cp:lastPrinted>2016-03-15T11:06:00Z</cp:lastPrinted>
  <dcterms:modified xsi:type="dcterms:W3CDTF">2019-04-03T02:41:00Z</dcterms:modified>
  <cp:revision>2</cp:revision>
  <dc:subject/>
  <dc:title>正式啟用國家考試專屬線上閱卷場所</dc:title>
</cp:coreProperties>
</file>