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國</w:t>
            </w:r>
            <w:r>
              <w:rPr/>
              <w:t>發基金投資之營運計畫書摘要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  <w:gridCol w:w="7979"/>
            </w:tblGrid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計畫要點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" name="矩形 36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36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計畫動機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" name="矩形 35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35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計畫內容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3" name="矩形 34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34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結論摘要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2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產業及產品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4" name="矩形 33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33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產業定位、結構、特性、關連性趨勢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5" name="矩形 32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32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產品定位、規格、用途、生命週期、未來發展性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6" name="矩形 31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31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產品研發計畫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3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製造與技術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7" name="矩形 30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30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原料來源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8" name="矩形 29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9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產能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9" name="矩形 28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8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設備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0" name="矩形 27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7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製造方式、流程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1" name="矩形 26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6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技術來源、取得方式、使用成熟度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2" name="矩形 25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5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技術作價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a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技術內容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b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計算方式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c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移轉時程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d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技術移轉合約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3" name="矩形 24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4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研發計畫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4" name="矩形 23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3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專利權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4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建廠計畫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5" name="矩形 22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2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設廠地點、佔地面積、概要設計圖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6" name="矩形 21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1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進行計畫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7" name="矩形 20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0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建廠技術來源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8" name="矩形 19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9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電力使用情形、能源消耗程度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19" name="矩形 18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8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污染防治處理情形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0" name="矩形 17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7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各生產設備狀況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.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價格與成本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1" name="矩形 16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6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成本分析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原物料、人工、銷管、折舊等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2" name="矩形 15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5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損益兩平分析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3" name="矩形 14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4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定價策略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6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市場與行銷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4" name="矩形 13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3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整體市場評估、市場區隔、佔有率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5" name="矩形 12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2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行銷策略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7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競爭性分析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6" name="矩形 11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1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主要競爭因素、優劣點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8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組織分析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7" name="矩形 10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0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組織系統、職掌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8" name="矩形 9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9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人力規畫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29" name="矩形 8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8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經營團隊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a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主要經理、研發人員學經歷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30" name="矩形 7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7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主要投資人、投資金額、比例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9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財務預測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31" name="矩形 6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6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假設條件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32" name="矩形 5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5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資金來源及運用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33" name="矩形 4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4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預計投資報酬率、回收期間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34" name="矩形 3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3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未來十年損益表、資產負債表、現金流量表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0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風險分析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35" name="矩形 2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主要風險及因應措施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" cy="95250"/>
                            <wp:effectExtent l="0" t="0" r="0" b="0"/>
                            <wp:docPr id="36" name="矩形 1" descr="描述: mhtml:http://www.df.gov.tw/(2bscva45lmuomqmydsx3pg55)/MHT/1440.MHT!http://www.df.gov.tw/(2bscva45lmuomqmydsx3pg55)/MHT/1440.MH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stroked="f" o:allowincell="t" style="position:absolute;margin-left:0pt;margin-top:0pt;width:4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敏感性分析 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1. 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經濟效益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3:00Z</dcterms:created>
  <dc:creator>Kevin</dc:creator>
  <dc:description/>
  <cp:keywords/>
  <dc:language>en-US</dc:language>
  <cp:lastModifiedBy>5 陳世賢 Allen Chen</cp:lastModifiedBy>
  <dcterms:modified xsi:type="dcterms:W3CDTF">2016-01-21T06:23:00Z</dcterms:modified>
  <cp:revision>4</cp:revision>
  <dc:subject/>
  <dc:title/>
</cp:coreProperties>
</file>